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 xml:space="preserve">План-конспект НОД по физической культуре в старшей группе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Тема недели "Поговорим о вежливости" по м/ф «Просто так!»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516"/>
        <w:gridCol w:w="2388"/>
        <w:gridCol w:w="4893"/>
      </w:tblGrid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, нед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1 неделя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нед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говорим о вежливости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ознавательного интереса, развитие их двигательных способностей.</w:t>
            </w:r>
          </w:p>
          <w:p>
            <w:pPr>
              <w:pStyle w:val="Normal"/>
              <w:pBdr>
                <w:top w:val="single" w:sz="8" w:space="1" w:color="000000"/>
              </w:pBd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 умений детей: перестраиваться «змейкой» без ориентиров; метать мешочки в горизонтальную цель; упражнять в прыжках с ноги на ногу с продвижением вперед. Закреплять умение ходить по  узкой рейке гимнастической скамейки. Развивать у детей такое физическое качество как меткость.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здоро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Укрепление мышц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азвитие ловкости, чувства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чать правильно ды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особствовать развитию потребности в простейших приемах самооздоровления (массаж «Дятел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физической культуре, воспитание в детях вежливости:  желания делиться своим настроением, своей любимой песенкой, предметом, который дорог себе самому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вентарь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камейка, маты, мешочки с песком(200),  корзинки с  шишками, 2 обруча, поролоновые кирпичики.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тивация занятия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мы отправляемся путешествовать по МФ «Просто так». Это история о вежливом и заботливом мальчике, который поделился своим настроением… С кем? Мы сейчас расскажем и покажем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ные зада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зи –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МУ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ая часть (5 мин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задач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строение в шере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от наш счастливый герой гуляет по лесу, напевая веселую песенку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ка в пространстве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Команда «Налево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Ходьба обычная в обход с остановкой по команде и проверкой осан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а по команде «На месте стой–раз, дв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осанкой, за дистанцией и за координацией.</w:t>
            </w:r>
          </w:p>
        </w:tc>
      </w:tr>
      <w:tr>
        <w:trPr>
          <w:trHeight w:val="106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С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 спины «Дятел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лопывают ладонями по спине товарищ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олачивают пальца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олачивают кулачк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кивают ребрами ладо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лаживают спину ладон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ышав песенку, громко застучал по стволу дяте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ел жил в дупле пустом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 долбил как долот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к-тук-тук, тук-тук-тук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бит дятел крепкий су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вом, клювом он стучи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ятел ствол уже долби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ел в дуб все тук да ту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 скрипит: « Что там за стук?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ел клювом постуча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чал и замолч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ому что он устал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 плоскостоп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ышц пл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а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Ходьба на носках, руки на поя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 в коленях не сгибать</w:t>
            </w:r>
          </w:p>
        </w:tc>
      </w:tr>
      <w:tr>
        <w:trPr>
          <w:trHeight w:val="64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 плоскостопия,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)  Ходь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ятк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вим пятку как можно мягче </w:t>
            </w:r>
          </w:p>
        </w:tc>
      </w:tr>
      <w:tr>
        <w:trPr>
          <w:trHeight w:val="8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 плоскостопия,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) Ходь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ведением носков, пяток врозь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чки ног предельно разведены в стороны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в равновеси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Ходьба, приставляя пятку правой к носочку левой,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 стороны для сохранения равновесия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дыхательной и ССС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)Ходьба, переходящая в бег  (в обход,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се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ев грустного ослика, мальчику захотелось поделиться с ним своей радостью. Он, не задумываясь дарит цветы и песенку ослику.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дыхательной и ССС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й галоп, боковой галоп, бег высоко поднимая колени, в медленном темпе «змейкой»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от уже довольный  ослик мчится со всех копыт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) Ходьба в обход, с последующим выполнением дыхательного упражнения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– руки внешними дугам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ох – руки внешними дугами вниз, произнося | ти-и-и…ше|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носом, выдох длиннее вдоха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внимания и ориентировки в 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етей к выполнению ОРУ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) Ходьба в обход, выполнение команд «в колонну по три за направляющими шагом  – марш!», «На месте стой!», 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се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 ослик оказался не менее вежливым. Он  приветствует щенка своей улыбкой. Дарить окружающим искреннюю улыбку – это проявление вежливост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едить за осан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 часть (18 мин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У без предмет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от так здороваются наши звонкие ладошки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ышц плечевого пояса и ступней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И.п. – о.с.,  руки в стороны, поднимаясь на носки, хлопок двумя руками над голово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к здороваются ладошки вверх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, чтобы в процессе выполнения упражнения ладони были направлены книзу ( в и. п.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ышц пл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а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И.п. – основная  стойка руки в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2 – руки через стороны вниз, хлопок двумя руками перед соб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– и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к здороваются ладошки внизу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. п. ладони направлены друг к другу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ышц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И.п. –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руки через стороны вверх, хлопок над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руки вниз, хлопок двумя руками перед соб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адоши вниз – ввер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ышц 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) И.п. –  основная сто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наклониться вперед, хлопок, 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 в коленях не сгибать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 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И.п. –  основная сто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присесть, хлопок двумя руками перед с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и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ки отрываем от пол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яжка мышц но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) И.п. – о.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выпад вправо, хлопок двумя руками под ногой в сторону выпада 2 – 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выпад влево, хлопок двумя руками под ногой в сторону вып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 и. п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раза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иться без помощи рук, следить за осанкой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ССС и про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тика плоскост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) И.п. – о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, ладони перед собой, повернем тыльной стороной к себ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техникой прыжков, дыханием. Прыгая, хлопать друг друга в ладоши и проговаривать: «Вот и поздоровались!»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) Дыхательн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 – стойка ноги вроз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– руки внешними дугам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ох – руки внешними дугами вниз, произнося | о-о-о…х |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носом, выдох длиннее в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С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– указ. пальцами ведем от кончика носа к перенос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ыдохе постукиваем пальцами по крыльям нос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ох длиннее вдоха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ВД (9 мин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 мышц но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ги на ногу  по поролоновым кирпич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ерь счастливый мишутка прыгает с камешка на камешек с букетиком Ему и быстрый ручеек ни по чем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камешкам через 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ать показать, как выполняется упражнение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 детей к выполнению ОВД на гимнастической ска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равновесии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узкой стороне гимнастической скам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называет мальчиков, которые помогают поставить гимнастические скамейки в определённое место. Дети занимают места за гимнастической скамьё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было в лапах у мишутки до встречи  со ще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ка перебирается по березовым бревнышкам, перекинутым через овра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им руки в стороны для уст. равновес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лазомера. Укрепление мышц плече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 пояса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е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шочка от плеча в горизонтальную цель правой и левой рукой с расстояния 3м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можем белочке забросить орешки в дупл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ять поточным способом.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ижная игра (3мин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коростных качеств, воспитание умения действовать сооб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корзинкой и шишками «Пронеси, не рассып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ибаем цветные ориентиры слева направо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 дыхания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– руки внешними дугами вверх,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ох – руки внешними дугами вниз, произносит звук | р |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з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ох длиннее вдоха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ая часть (3 мин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лоподвижная иг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 первон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льной ЧСС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животное по дви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вторяют движения за водящим. Затем называют животное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390" w:before="120" w:after="120"/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6:00Z</dcterms:created>
  <dc:creator>Admin</dc:creator>
  <dc:description/>
  <cp:keywords/>
  <dc:language>en-US</dc:language>
  <cp:lastModifiedBy>Admin</cp:lastModifiedBy>
  <cp:lastPrinted>2014-03-06T09:37:00Z</cp:lastPrinted>
  <dcterms:modified xsi:type="dcterms:W3CDTF">2019-12-27T14:12:00Z</dcterms:modified>
  <cp:revision>24</cp:revision>
  <dc:subject/>
  <dc:title/>
</cp:coreProperties>
</file>