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 пальчиками играем – речь развиваем»</w:t>
      </w:r>
    </w:p>
    <w:p>
      <w:pPr>
        <w:pStyle w:val="Style15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 предназначена для работы с детьми с тяжёлыми нарушениями речи в  дошкольном  возрасте. Данное пособие содержит материал по образовательной области </w:t>
      </w:r>
      <w:r>
        <w:rPr>
          <w:b/>
          <w:bCs/>
          <w:color w:val="000000"/>
          <w:sz w:val="28"/>
          <w:szCs w:val="28"/>
        </w:rPr>
        <w:t>«Познание», </w:t>
      </w:r>
      <w:r>
        <w:rPr>
          <w:color w:val="000000"/>
          <w:sz w:val="28"/>
          <w:szCs w:val="28"/>
        </w:rPr>
        <w:t>через интеграцию образовательных областей: </w:t>
      </w:r>
      <w:r>
        <w:rPr>
          <w:b/>
          <w:bCs/>
          <w:color w:val="000000"/>
          <w:sz w:val="28"/>
          <w:szCs w:val="28"/>
        </w:rPr>
        <w:t>«Социализация», «Безопасность», «Коммуникация», «Чтение художественной литературы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методическая разработка адресована воспитателям, логопедам  дошкольных образовательных учреждений.</w:t>
      </w:r>
    </w:p>
    <w:p>
      <w:pPr>
        <w:pStyle w:val="Style15"/>
        <w:shd w:fill="FFFFFF" w:val="clear"/>
        <w:spacing w:lineRule="atLeast" w:line="32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ки способностей и дарования детей – на кончиках их пальце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ая моторика - это точные и тонкие движения пальцев руки. От развития мелкой моторики напрямую зависит подготовленность руки к письму, работа речевых и мыслительных центров головного мозга. Навыки моторики помогают ребенку исследовать, сравнивать, классифицировать и тем самым позволяют ему лучше понять мир, в котором он живет. Очень важно в дошкольном возрасте как можно раньше создавать условия для накопления ребенком двигательного и практического опыта, развивать навыки ручной умелости, формировать механизмы, необходимые для будущего овладения письм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е занятия, требующие тонких движений пальцев, повышают работоспособность головного мозга, давая мощный толчок ребенку к познавательной и творческой активности. Высокое развитие познавательных процессов является актуальным и значимым в современном обществе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не только развить познавательные процессы, но и реализовать индивидуальный творческий потенциал личности, наладить коммуникации с взрослыми и со сверстниками на основе совместной деятельности. Развитие мелкой моторики, воображения, познавательных процессов - служит одним из важнейших источников при подготовке детей к начальному школьному обучению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навыки, полученные в ходе выполнения заданий по развитию мелкой моторики пальцев рук, проводимые во всех видах деятельности, и технические навыки, приобретенные на занятиях по ручной умелости, позволят детям почувствовать свою успешность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абота по развитию мелкой моторики должна начаться задолго до поступления в школ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правлена на всестороннее развитие ребенка, на развитие осязания и мелкой моторики, необходимых для выполнения предметно-практических действий Методика программы позволяет детям интенсивно заниматься и не утомляться за счет постоянной смены видов деятельности и переключения внимания. Занятия направлены на развитие познавательных процессов, коммуникативных навыков, эмоционально-волевой сферы и мелкой мотори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граммы позволяет детям интенсивно заниматься и не утомляться за счет постоянной смены видов деятельности и переключения внимания. Программа позволяет посещать занятия не только здоровым детям, но и детям с отклонениями в развитии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о данной программе проводятся в игровой форме. Во время игры, максимально реализуется ситуация успеха, следовательно работа происходит естественно, не возникает психического напряжения. Все игры и задания безопасны для жизни и здоровь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целесообразность заключается в том, что дети работают с пластилином, бумагой, шаблонами, трафаретами, учатся владеть ножницами, развивают графические навыки: обводка, штриховка, рисование по точк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писывает курс по развитию мелкой моторики для детей дошкольного возраста 4-5 лет. В ДОУ ведется кружковая работа по данной теме. Занятия проводятся 1 раз в неделю по 20 минут. Всего 32 занятий. Диагностика проводится 2 раза в год ( в сентябре и мае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азвития мелкой моторики и движений пальцев рук ; развитие двигательных и познавательных способностей детей; развитие мелкой моторики, ручной умелости через выполнение предметно-практических действ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учающ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чить детей владеть графическими навыками: а) штриховка в разных направлениях по образцу : сверху вниз, слева направо. б) обводить контуры предмета по точкам, в) дорисовывать предметы, г) раскрашивать картинки, соблюдая правила: раскрашивать в одном направлении, не заходя за контур, не оставлять незакрашенных ме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чить работать с бумагой, осваивать различные виды сгибания (оригам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бучать приемам работы с пластилиновой технико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гащать тактильный опыт детей: учить узнавать на ощупь предметы и материалы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виющ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вать умение производить точные движения кистью и пальцами р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вать способности координированной работы рук со зрительным восприят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звивать творческую активность, пространственное мышление, фантаз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вивать мелкую моторику рук, кинестетические ощущения в процессе предметно-практических действ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ывающ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оспитывать в детях аккуратность, усидчивость, добросовестное отношение к рабо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Воспитывать внимательность к выполнению зад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Воспитывать уважительное отношение к своему и чужому тру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направления работы для развития мелкой моторики рук и координации дви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льчиковый игротренин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ж кистей р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овая гимнастика, физкультминут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чная умел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пластилин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е из бумаги в технике ориг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ликац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графических навы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по трафарет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езывание ножниц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ихов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исов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ы и действия с мелкими предмет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вать предметы на ощуп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крупой, фасолью, горох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зывание бус, пуговиц на проволок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кладывание фигур из геом. фигур, палочек. Семя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альчиковый игротренин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знакомятся с комплексами упражнений, которые дают пальцам полноценный отдых, развивают ловкость, подвижность. На пальцах и ладонях есть «активные точки», массаж которых положительно сказывается на самочувствии, улучшает работу мозг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учная умел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знакомятся с техникой рисования пластилином, знакомятся со свойствами бумаги, постигают начало плоскостной геометрии ( техника оригами), с различными видами апплик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создаются условия для проявления творчества, способностей, развития вообра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рафические навы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улучшают координацию движений пальцев и кистей рук, кроме этого ребенок учится правильно держать каранда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гры с предметами» 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совершенствуются двигательные навыки , развивается моторная координация и оптико-пространственные представления, используются предметы различные по размеру, материалу, фактуре, структу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ом работы по данной программе должно ста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мелкой моторики и координации пальцев рук до уровня, соответствующего данному возрас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владение разными видами ручной умел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владение приемами работы с разными инструмент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Творческое применение изученных техник, приемов и материалов в художествен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владение нормами этики п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ерспективное планирование.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39"/>
        <w:gridCol w:w="2039"/>
        <w:gridCol w:w="4798"/>
      </w:tblGrid>
      <w:tr>
        <w:trPr>
          <w:trHeight w:val="221" w:hRule="atLeast"/>
        </w:trPr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занятий. </w:t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занятий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81" w:hRule="atLeast"/>
        </w:trPr>
        <w:tc>
          <w:tcPr>
            <w:tcW w:w="40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Диагностика </w:t>
            </w:r>
          </w:p>
        </w:tc>
        <w:tc>
          <w:tcPr>
            <w:tcW w:w="68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ведущей руки </w:t>
            </w:r>
          </w:p>
        </w:tc>
      </w:tr>
      <w:tr>
        <w:trPr>
          <w:trHeight w:val="1990" w:hRule="atLeast"/>
        </w:trPr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Детский сад и игруш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. </w:t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, тактильную чувстви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графические умения и навыки.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альчиковая гимнастика «Дружат пальчи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атание ребристого карандаша между ладонями (массаж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Раскрашивание игрушек. </w:t>
            </w:r>
          </w:p>
        </w:tc>
      </w:tr>
      <w:tr>
        <w:trPr>
          <w:trHeight w:val="2334" w:hRule="atLeast"/>
        </w:trPr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Детский сад и игрушки» </w:t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римазывать кусочки пластилина, заполняя пространство внутри контура.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гимнастика «Дружат пальчик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гра «Что это?». Определить плоские игрушки на ощупь: кубик, мяч, пирамид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ластилинография:»Мой веселый, звонкий мяч»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29"/>
        <w:gridCol w:w="4587"/>
      </w:tblGrid>
      <w:tr>
        <w:trPr>
          <w:trHeight w:val="2331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«Осень»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уровень мелкой моторики и тактильной чувстви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умение придавливать шарики , добиваясь изображения листьев.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альчиковая гимнастика «Осенние листь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»Листопад»- лист желтой, оранжевой бумаги порвать на мелкие кусоч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ластилинография. «Осеннее дерево». </w:t>
            </w:r>
          </w:p>
        </w:tc>
      </w:tr>
      <w:tr>
        <w:trPr>
          <w:trHeight w:val="2331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«Огород. Овощи».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координацию движений пальцев рук. Учить раскрашивать в одном направлении, не выходя за контур.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«Дид. Игра «Чудесный мешочек». Выбрать только овощ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.Пальчиковая гимнастика «Капуст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Работа с трафаретом «Обведи и раскрась овощи» </w:t>
            </w:r>
          </w:p>
        </w:tc>
      </w:tr>
      <w:tr>
        <w:trPr>
          <w:trHeight w:val="2674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«Сад. Фрукт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ябрь.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наносить пластилин на основу.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альчиковая гимнастика «Мы делили апельсин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Сушка фруктов». Нанизывание на проволоку кружков из толстого картона с дырочкой посеред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Работа с трафарет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веди и раскрась фрукты» </w:t>
            </w:r>
          </w:p>
        </w:tc>
      </w:tr>
      <w:tr>
        <w:trPr>
          <w:trHeight w:val="2674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«Ягоды»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, учить выкладывать фигуру по конт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примазывать кусочки пластилина, заполняя пространство внутри.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Пальчиковая игра «По яг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ыложить горохом по нарисованному контуру (ягод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ластилинография. «Клубника». </w:t>
            </w:r>
          </w:p>
        </w:tc>
      </w:tr>
      <w:tr>
        <w:trPr>
          <w:trHeight w:val="2518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«Дом. Семь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ку на плоск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формировать графические навыки.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альчиковая гимнастика «Как у нас семья больша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»Мой дом» Выкладывание из геометрических фигур домов различной выс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Семья». Обвести фигуру человека и раскрасить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77"/>
        <w:gridCol w:w="5610"/>
      </w:tblGrid>
      <w:tr>
        <w:trPr>
          <w:trHeight w:val="2331" w:hRule="atLeast"/>
        </w:trPr>
        <w:tc>
          <w:tcPr>
            <w:tcW w:w="1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. «Мебель, квартира».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лких движений пальцев рук, их двигательной актив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ориентировки на плоск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зрительную память.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»Мебель для гостиной». Выкладывание из палочек шкафа, див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ассаж ребристым карандашом между ладон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»Продолжи узор». Раскрась геометрические фигуры. </w:t>
            </w:r>
          </w:p>
        </w:tc>
      </w:tr>
      <w:tr>
        <w:trPr>
          <w:trHeight w:val="3358" w:hRule="atLeast"/>
        </w:trPr>
        <w:tc>
          <w:tcPr>
            <w:tcW w:w="1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 «Зим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абрь.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преобразовывать квадрат в части дома: основание и крыш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внимание, логическое мышление.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«Построим горку для зверушек из снежных комков»- изготовление снежных комков из бумаги путем ее сжатия и скатывания между ладон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гра «Что лишнее и почему?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«Сказочный домик» (оригами) </w:t>
            </w:r>
          </w:p>
        </w:tc>
      </w:tr>
      <w:tr>
        <w:trPr>
          <w:trHeight w:val="2331" w:hRule="atLeast"/>
        </w:trPr>
        <w:tc>
          <w:tcPr>
            <w:tcW w:w="1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. «Зимние забавы»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координации движений с реч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ботать над развитием мелкой мото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скатывать шарики из салфеток.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Хороводная игра «Снежная баб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гра с пробками «Лыж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Веселый снеговик». Аппликация из комочков, сделанных из салфеток. </w:t>
            </w:r>
          </w:p>
        </w:tc>
      </w:tr>
      <w:tr>
        <w:trPr>
          <w:trHeight w:val="3358" w:hRule="atLeast"/>
        </w:trPr>
        <w:tc>
          <w:tcPr>
            <w:tcW w:w="1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. «Новый год».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складывать круг пополам, находить середину кру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соблюдать ритм при выкладывании фигур.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гра «Наведем порядок». ( группировка предметов по признаку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Бусы на елку» Выкладывание геометрических фигур в определенной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«Елочная игрушка». (оригами) </w:t>
            </w:r>
          </w:p>
        </w:tc>
      </w:tr>
      <w:tr>
        <w:trPr>
          <w:trHeight w:val="624" w:hRule="atLeast"/>
        </w:trPr>
        <w:tc>
          <w:tcPr>
            <w:tcW w:w="1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. «Новый год» </w:t>
            </w:r>
          </w:p>
        </w:tc>
        <w:tc>
          <w:tcPr>
            <w:tcW w:w="3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 пальцев;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альчиковая игра «Елоч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лесу родилась елочка»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87"/>
        <w:gridCol w:w="1594"/>
        <w:gridCol w:w="3349"/>
      </w:tblGrid>
      <w:tr>
        <w:trPr>
          <w:trHeight w:val="1647" w:hRule="atLeast"/>
        </w:trPr>
        <w:tc>
          <w:tcPr>
            <w:tcW w:w="5904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о-двигательную координацию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умение складывать базовую форму треугольник. </w:t>
            </w:r>
          </w:p>
        </w:tc>
        <w:tc>
          <w:tcPr>
            <w:tcW w:w="4943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исование по точкам «Елочка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арядная елочка (оригами) </w:t>
            </w:r>
          </w:p>
        </w:tc>
      </w:tr>
      <w:tr>
        <w:trPr>
          <w:trHeight w:val="2331" w:hRule="atLeast"/>
        </w:trPr>
        <w:tc>
          <w:tcPr>
            <w:tcW w:w="27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. «Зимующие птицы»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нварь.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мелкую моторику пальцев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проведении линий без отрыва от бумаги, закреплять навыки штриховки разными способами. </w:t>
            </w:r>
          </w:p>
        </w:tc>
        <w:tc>
          <w:tcPr>
            <w:tcW w:w="334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гощение для птиц. Сортировка семян: фасоль, горох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альчиковая игра «Снегири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Птица» - обводка трафарета, штриховка по показу в разных направлениях. </w:t>
            </w:r>
          </w:p>
        </w:tc>
      </w:tr>
      <w:tr>
        <w:trPr>
          <w:trHeight w:val="3015" w:hRule="atLeast"/>
        </w:trPr>
        <w:tc>
          <w:tcPr>
            <w:tcW w:w="27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«Домашние животные»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ботать над развитием мелкой моторик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графические умения и навыки, закреплять умение обводить рисунок по точкам и штриховать мелкими штрихами. </w:t>
            </w:r>
          </w:p>
        </w:tc>
        <w:tc>
          <w:tcPr>
            <w:tcW w:w="334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»Маленький конструктор»-выкладывание из геометрических фигур животных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альчиковая игра «На ладошку села кошка»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Обвести котенка по точкам и штриховать мелкими штрихами. </w:t>
            </w:r>
          </w:p>
        </w:tc>
      </w:tr>
      <w:tr>
        <w:trPr>
          <w:trHeight w:val="1990" w:hRule="atLeast"/>
        </w:trPr>
        <w:tc>
          <w:tcPr>
            <w:tcW w:w="27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. «Домашние птицы»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мелкую моторику пальцев ру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штриховать мелкими штрихами. </w:t>
            </w:r>
          </w:p>
        </w:tc>
        <w:tc>
          <w:tcPr>
            <w:tcW w:w="334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Накормим птичек»-скомкать бумагу в маленькие комочк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»Птицы хотят пить»- работа с водой и пипетко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«Цыпленок» (штриховка) </w:t>
            </w:r>
          </w:p>
        </w:tc>
      </w:tr>
      <w:tr>
        <w:trPr>
          <w:trHeight w:val="2674" w:hRule="atLeast"/>
        </w:trPr>
        <w:tc>
          <w:tcPr>
            <w:tcW w:w="271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 «Транспорт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враль 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зрительно-двигательную координацию и моторику пальцев ру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назначение транспорт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складывать фигуры из </w:t>
            </w:r>
          </w:p>
        </w:tc>
        <w:tc>
          <w:tcPr>
            <w:tcW w:w="334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исуем машину пальчиками на круп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гра «Назови вид транспорта и его назначение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«Машина» (оригами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851"/>
        <w:gridCol w:w="4801"/>
      </w:tblGrid>
      <w:tr>
        <w:trPr>
          <w:trHeight w:val="2293" w:hRule="atLeast"/>
        </w:trPr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7День Святого Валентина.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йствовать по словесной инстру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ботать над развитием мелкой мото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работать с бумагой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альчиковая гимнастика «Солнышк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Массаж ладошек. Прокатывание колючего мяча между ладош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Изготовление Валентинки из бумаги. </w:t>
            </w:r>
          </w:p>
        </w:tc>
      </w:tr>
      <w:tr>
        <w:trPr>
          <w:trHeight w:val="1647" w:hRule="atLeast"/>
        </w:trPr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»Наша Армия».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звивать зрительно моторные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штриховать в разных направлениях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з риса выложить салют по нарисованному конт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альчиковая игра «Солдат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Штриховка «Танк». </w:t>
            </w:r>
          </w:p>
        </w:tc>
      </w:tr>
      <w:tr>
        <w:trPr>
          <w:trHeight w:val="2333" w:hRule="atLeast"/>
        </w:trPr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»Весна»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ботать над развитием мелкой моторики, координацией дви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работать с крупой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»Потекли ручейки» -рисование пальцами на круп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Нанизывание пуговиц - называние (чередование: маленькая, большая и т.д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Аппликация из пшена «Солнышко» </w:t>
            </w:r>
          </w:p>
        </w:tc>
      </w:tr>
      <w:tr>
        <w:trPr>
          <w:trHeight w:val="2333" w:hRule="atLeast"/>
        </w:trPr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 «Мамин праздни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мелкую мотори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действовать по словесной инстру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складывать цветы из бумаги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авязываем бантик на подар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мотать клубок для бабушки. 3.Открытка для мамы. ( оригами) </w:t>
            </w:r>
          </w:p>
        </w:tc>
      </w:tr>
      <w:tr>
        <w:trPr>
          <w:trHeight w:val="1990" w:hRule="atLeast"/>
        </w:trPr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1 «Комнатные растения»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ить работать над развитием мелкой моторики, координацией дви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ь штриховать в разных направлениях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 \и «На окошке в горшочк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Обрывание цветка по конту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Штриховка цветка в горшке. </w:t>
            </w:r>
          </w:p>
        </w:tc>
      </w:tr>
      <w:tr>
        <w:trPr>
          <w:trHeight w:val="3015" w:hRule="atLeast"/>
        </w:trPr>
        <w:tc>
          <w:tcPr>
            <w:tcW w:w="2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 «Дикие животные» </w:t>
            </w:r>
          </w:p>
        </w:tc>
        <w:tc>
          <w:tcPr>
            <w:tcW w:w="3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ботать над развитием зрительно-моторных функ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работать с ножниц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новым видом штриховки: клубок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гра «Кто, где живет?» Обвести трафарет животного, вырезать его и поместить туда, где он жив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гра «Кто, чем питается?» В сухом бассейне определить на ощупь предмет, назвать и сказать, кто это 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Штриховка диких животных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36"/>
        <w:gridCol w:w="5046"/>
      </w:tblGrid>
      <w:tr>
        <w:trPr>
          <w:trHeight w:val="281" w:hRule="atLeast"/>
        </w:trPr>
        <w:tc>
          <w:tcPr>
            <w:tcW w:w="10847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ь новый вид : клубок. </w:t>
            </w:r>
          </w:p>
        </w:tc>
      </w:tr>
      <w:tr>
        <w:trPr>
          <w:trHeight w:val="2674" w:hRule="atLeast"/>
        </w:trPr>
        <w:tc>
          <w:tcPr>
            <w:tcW w:w="236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 «Перелетные птицы» </w:t>
            </w:r>
          </w:p>
        </w:tc>
        <w:tc>
          <w:tcPr>
            <w:tcW w:w="34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выкладывании фигур из палоче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развитием зрительно моторных функци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работать с ножницами. </w:t>
            </w:r>
          </w:p>
        </w:tc>
        <w:tc>
          <w:tcPr>
            <w:tcW w:w="50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альчиковая игра «Встреча птиц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Домик для скворца»-выкладывание из палочек по принципу «колодца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вести птицу по трафарету и вырезать. </w:t>
            </w:r>
          </w:p>
        </w:tc>
      </w:tr>
      <w:tr>
        <w:trPr>
          <w:trHeight w:val="1990" w:hRule="atLeast"/>
        </w:trPr>
        <w:tc>
          <w:tcPr>
            <w:tcW w:w="236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4 «Весенние цветы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рель. </w:t>
            </w:r>
          </w:p>
        </w:tc>
        <w:tc>
          <w:tcPr>
            <w:tcW w:w="34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ботать с трафаретами и шаблон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работать с бумагой. </w:t>
            </w:r>
          </w:p>
        </w:tc>
        <w:tc>
          <w:tcPr>
            <w:tcW w:w="50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пражнение «Мотылек»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бота с трафаретами (в парах),_изготовление зашумленных картинок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ллективная аппликация «Весенний луг». </w:t>
            </w:r>
          </w:p>
        </w:tc>
      </w:tr>
      <w:tr>
        <w:trPr>
          <w:trHeight w:val="3358" w:hRule="atLeast"/>
        </w:trPr>
        <w:tc>
          <w:tcPr>
            <w:tcW w:w="236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 «Мой город» </w:t>
            </w:r>
          </w:p>
        </w:tc>
        <w:tc>
          <w:tcPr>
            <w:tcW w:w="34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работе с трафарет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ориентироваться на микроплоскости. </w:t>
            </w:r>
          </w:p>
        </w:tc>
        <w:tc>
          <w:tcPr>
            <w:tcW w:w="50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то спряталось в комочке»-разглаживание смятых в комочек трафаретов автобусов из бумаги, обводка, штриховка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альчиковая гимнастика «Дом»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ложить дом пластилиновыми жгутиками по контуру. </w:t>
            </w:r>
          </w:p>
        </w:tc>
      </w:tr>
      <w:tr>
        <w:trPr>
          <w:trHeight w:val="3015" w:hRule="atLeast"/>
        </w:trPr>
        <w:tc>
          <w:tcPr>
            <w:tcW w:w="236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5 «Правила дорожного движения» </w:t>
            </w:r>
          </w:p>
        </w:tc>
        <w:tc>
          <w:tcPr>
            <w:tcW w:w="34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ботать над развитием мелкой моторик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ботать с ножница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прикладывать пластилиновые колбаски по контуру. </w:t>
            </w:r>
          </w:p>
        </w:tc>
        <w:tc>
          <w:tcPr>
            <w:tcW w:w="50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альчиковая гимнастика «Лодочка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вести транспорт по трафарету и вырезать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ластилинография 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етофор» </w:t>
            </w:r>
          </w:p>
        </w:tc>
      </w:tr>
      <w:tr>
        <w:trPr>
          <w:trHeight w:val="2333" w:hRule="atLeast"/>
        </w:trPr>
        <w:tc>
          <w:tcPr>
            <w:tcW w:w="236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6»Рыбы». </w:t>
            </w:r>
          </w:p>
        </w:tc>
        <w:tc>
          <w:tcPr>
            <w:tcW w:w="34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работать над развитием мелкой моторик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зрительное внимание, память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работать с пластилином. </w:t>
            </w:r>
          </w:p>
        </w:tc>
        <w:tc>
          <w:tcPr>
            <w:tcW w:w="504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альчиковая игра «Рыбка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пражнение «Чего не хватает»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ластилинография . Коллективная работа «Рыбки в аквариуме»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41"/>
        <w:gridCol w:w="2041"/>
        <w:gridCol w:w="4905"/>
      </w:tblGrid>
      <w:tr>
        <w:trPr>
          <w:trHeight w:val="261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7 «Насекомы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й. </w:t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ботать над развитием зрительно моторных функц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графические навы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учить работать с пластилином.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альчиковая игра «Сороконож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«Нес однажды муравей» - перекладывание гороха из одной емкости в другую на ударный сло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ластилинограф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усеница» </w:t>
            </w:r>
          </w:p>
        </w:tc>
      </w:tr>
      <w:tr>
        <w:trPr>
          <w:trHeight w:val="2331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8 «Бабочки» </w:t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ботать над развитием мелкой моторики, координации дви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умение работать в технике оригами.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альчиковая игра «Бабоч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шумленные картин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»Бабочка» (оригами) </w:t>
            </w:r>
          </w:p>
        </w:tc>
      </w:tr>
      <w:tr>
        <w:trPr>
          <w:trHeight w:val="2273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 «Лето» </w:t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ать работать над развитием мелкой мотор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ть память, внимание, логическое мышление.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. «Быстрые ножки» - «ходьба» указательным и средним пальцами в крышках от пластиковой буты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альчиковая игра «Пчел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Коллективная аппликация «Лето». </w:t>
            </w:r>
          </w:p>
        </w:tc>
      </w:tr>
      <w:tr>
        <w:trPr>
          <w:trHeight w:val="625" w:hRule="atLeast"/>
        </w:trPr>
        <w:tc>
          <w:tcPr>
            <w:tcW w:w="39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0 Диагностика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едование мелкой моторики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иагностический инструментар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следование мелкой моторики р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ИЧЕСКИЕ УПРАЖН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проверить стабильность выполнения детьми движений, напряжение мыш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выполнения упражнений педагоги смотрят, как долго каждый ребенок может сохранять напряжение мелкой моторики (пальце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можно провести как экспресс-исследование в форме игры «Замри». Педагог предлагает детям (ребенку) поиграть в игру; дает соответствующие каждому упражнению инструкции; затем произносятся слова «Раз, два, три! Замри!». Дети (ребенок) выполняют упражнение. Педагог следит за выполнением каждого упражнения, считая про себя или смотря на часы. По истечении 2 мин педагог дает команду «Отомри!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можно проводить подгруппами. Количество детей в подгруппах может быть разным (3—7 человек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проводятся без наглядности (картинок). Воспитатель дает словесную инструкцию и следит за выполнением упраж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упражнение выполняется три раза. При этом сначала идет инструкция педагога, сопровождающаяся показом. Затем ребенок выполняет упражнение под счет в следующем порядк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й раз выполнение упражнения (под счет до 15); расслабление — отдых (около 5 с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й раз — выполнение упражнения (под счет до 15); расслабление — отды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й раз — выполнение упражнения (под счет до 15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«Кольц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единить большой и указательный пальцы вместе; остальные пальцы поднять вверх . Пальцы в данном положении удерживать под счет до 1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«Коз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тянуть вперед указательный палец и мизинец. При этом средний и безымянный пальцы прижать большим пальцем к ладони. Упражнение выполняется под счет до 15 ( дети 5-6 лет до 10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«Заяц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тянуть вверх средний и указательный пальцы. При этом мизинец и безымянный пальцы прижать большим пальцем к ладони. Упражнение выполняется под счет до 15 ( дети 5-6 лет до 10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НАМИЧЕСКИЕ УПРАЖН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Вырезание ножн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та с ножницами показывает, как ребенок может быстро сменить напряжение мелкой мускулатуры руки на расслабл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предлагает вырезать из бумаги кру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задания обращается внимание на быстроту и ловкость руки ребен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Обрывание листа бумаг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ывание листа бумаги показывает содружество обеих рук в работе. Педагог раздает листы бумаги, показывает квадрат-образец и спрашивает, что он показал. Далее воспитатель просит детей сделать такой же квадрат (по форме) способом обры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КТИЛЬНЫЕ ОЩУЩ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Узнавание предмета и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енку предлагается нащупать в мешочке и показать педагогу разные предметы определенного каче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жки (деревянная, металлическая, пластмассовая); линейки (деревянная, металлическая, пластмассовая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ция педагог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пусти руку в мешочек, потрогай лежащие там предметы и вытащи деревянную ложку (ложку, сделанную из дерева)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Узнавание формы и 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енку предлагается нащупать в мешочке и показать педагогу геометрические фигуры разной формы и определенного каче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треугольники (деревянный, пластмассовый, резиновый картонный); прямоугольники (деревянный, пластмассовый, резиновый (картонный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«Опусти руку в мешочек, потрогай лежащие там фигуры и вытащи пластмассовый треуголь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ОРДИНАЦИЯ ДВИ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девание шнурка в дырочки.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предлагает ребенку шнурок и фигуру с дырочка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Упражнение «Ладонь — ребро — кула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сидит за столом, его рука(и) расположена(ы) на краю стола. При выполнении упражнения необходимо выдерживать четкую последовательность. В отличие от старшей группы темп выполнения упражнения задает воспитатель посредством счета (один, два, три). Темп приблизительно следующий: на каждое упражнение дается 1 с, на три упражнения — 3 с Все полученные данные заносятся в таблицу 9 (см. прилож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рафические навы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«Езда по дорожк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у предлагается «проехать по дорожке», соединив с помощью карандаша изображения машины и дома (они нарисованы на листе бумаги, соединены «дорожкой», которая огибает различные препятствия (деревья, реку, колодец и т.п.). Дом изображается в верхнем правом углу листа А-4, машина – в нижнем левом. Инструкция: «Представь, что ты водитель. Тебе надо проехать вот к этому домику (взрослый указывает на дом). Ты поедешь вот так (на рисунке – образце психолог показывает, как надо ехать по дорожке с помощью карандаша). Карандаш должен все время двигаться по нарисованной на бумаге дорожк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аче получится, что машина взлетела как самолет или произошла авария. Езжай аккуратно, чтобы твоя машина не съезжала с доро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Обведи рисунок по ли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бенку предлагается обвести карандашом рисунок точно по линии, не отрывая карандаш от бума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 полученные данные заносятся в таб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ные обо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справился с заданием — 1 бал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справился с заданием частично — 0,5 балл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не справился с заданием — 0 бал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ей графе выставляется группа (А, Б, В), которая показывает степень развития мелкой моторики руки ребенка на момент обсле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груп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«А». К группе относятся дети, набравшие в процессе обследования 14—12 баллов. У этих детей мелкая моторики развита хорош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«Б». К группе относятся дети, набравшие 11 - 8 баллов. Мелкая моторика у этих детей развита недостаточно. Для достижения положительного результата в наследующей работе необходим тесный контакт педагогов с родител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«В». К группе относятся дети, набравшие 7 баллов и менее. У этих детей мелкая моторика развита плох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ные обознач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+» - правильное выполнение зад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- » - задание выполнено неверн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V» - неустойчивое выполнение зад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ческая карта развития мелкой моторики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Возраст: 4-5 лет Воспитатель: время: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"/>
        <w:gridCol w:w="543"/>
        <w:gridCol w:w="448"/>
        <w:gridCol w:w="567"/>
        <w:gridCol w:w="686"/>
        <w:gridCol w:w="502"/>
        <w:gridCol w:w="963"/>
        <w:gridCol w:w="216"/>
        <w:gridCol w:w="869"/>
        <w:gridCol w:w="216"/>
        <w:gridCol w:w="775"/>
        <w:gridCol w:w="589"/>
        <w:gridCol w:w="577"/>
        <w:gridCol w:w="577"/>
        <w:gridCol w:w="534"/>
        <w:gridCol w:w="788"/>
        <w:gridCol w:w="216"/>
        <w:gridCol w:w="704"/>
      </w:tblGrid>
      <w:tr>
        <w:trPr>
          <w:trHeight w:val="1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\п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 Имя ребенка 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ческие упражнения.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тильные ощущения 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ция движений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е навыки 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а </w:t>
            </w:r>
          </w:p>
        </w:tc>
      </w:tr>
      <w:tr>
        <w:trPr>
          <w:trHeight w:val="3030" w:hRule="atLeast"/>
        </w:trPr>
        <w:tc>
          <w:tcPr>
            <w:tcW w:w="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ьцо» 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за» 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ц 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езывание ножницами 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ывание листа бумаги 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вание качества предмета 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вание формы предмета 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онь-ребро-кулак 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«Едем по дорожке»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«Обведи по линиям» 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девание шнура в дырочки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кова С.Е. Формирование мелкой моторики рук. Игры и упраж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а С.Е. Большая книга развития мелкой моторики для детей 3-6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ославль: Академия развития, 2009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ковская О.А. .: АСТ; СПб.; Сова 200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харова О. М. Готовим руку к письму. Москва. РОСМЭН. 200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. Рымчук «Пальчиковые игры и развитие мелкой моторик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 н/Д: Владис: РИПОЛ классик, 20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ыкова И.А. «Программа художественного воспитания, обучения и развития детей 2-7 лет. Изд. «Карапуз» 200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С.В. «Оригами для самых маленьких». Детство-пресс 2010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276" w:right="3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1:00Z</dcterms:created>
  <dc:creator>VM</dc:creator>
  <dc:description/>
  <cp:keywords/>
  <dc:language>en-US</dc:language>
  <cp:lastModifiedBy>Пользователь</cp:lastModifiedBy>
  <dcterms:modified xsi:type="dcterms:W3CDTF">2019-12-26T17:29:00Z</dcterms:modified>
  <cp:revision>3</cp:revision>
  <dc:subject/>
  <dc:title/>
</cp:coreProperties>
</file>