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инус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Исследователь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Тема: «Зачем делать зарядку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еленин Богдан, 6 л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алоничкинская ООШ № 1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кробака В.А.,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6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ГЛАВЛЕ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………………………………………………………………………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АЯ ЧАСТЬ……………………………………………………………..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Результаты опроса………………………………………………………………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Сбор информации………………………………………………………………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ЫХ ИСТОЧНИКОВ……………………………….11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о известно, что в последние годы в России резко ухудшилось состояние здоровья детей. А для того, чтобы быть здоровым нужно с детства прививать любовь к здоровому образу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ждое утро в детском саду мы делаем зарядку, но многие ленятся выполнять упражнения правильно, а кто-то и вовсе не хочет делать зарядку. Мы редко задумываемся над тем, для чего делаем зарядку и практически не знаем ничего о том, какую пользу для нашего организма она приносит. Мы знаем, что утреннюю зарядку делать полезно, делаем её, но не знаем заче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>: Расширение знаний о пользе утренней заряд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: утренняя зарядк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: знания о пользе утренней заряд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 xml:space="preserve">: Утренняя зарядка самый простой и доступный способ поддержать и сохранить своё здоровь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>: наблюдение, анкетирование, сбор и изучение информации о пользе утренней зарядки, составление комплекса упражнений для утренней заряд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аботать и провести анкету на тему «Зачем нужна утренняя зарядк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равнить результаты анкеты с научными знани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здать буклет о значении утренней зарядки и распространить его среди дошкольников и его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решил узнать у детей нашей группы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Делают ли они утреннюю зарядку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ют ли её с удовольствием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ют ли о пользе утренней зарядк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И вот что получилось 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просе приняли участие 14 детей нашей групп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702"/>
        <w:gridCol w:w="868"/>
      </w:tblGrid>
      <w:tr>
        <w:trPr>
          <w:trHeight w:val="316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49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те ли вы утреннюю зарядку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те ли её с удовольствием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49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е ли о пользе утренней зарядк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опрос «зачем ты делаешь зарядку?», ребята ответили так:</w:t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999"/>
      </w:tblGrid>
      <w:tr>
        <w:trPr>
          <w:trHeight w:val="458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е боле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быть сильны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пришел к выводу, что некоторые ребята неохотно делают зарядку потому, что мало знают о её пользе. Тогда я стал искать информацию, чтобы убедить ребят в пользе утренней зарядки.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бор информаци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ачала я заглянул в словарь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РЯДКА</w:t>
      </w:r>
      <w:r>
        <w:rPr>
          <w:sz w:val="28"/>
          <w:szCs w:val="28"/>
        </w:rPr>
        <w:t xml:space="preserve"> -   Запас энергии, бодрости, физических сил. Толковый словарь Ушакова Д.Н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РЯДКА</w:t>
      </w:r>
      <w:r>
        <w:rPr>
          <w:sz w:val="28"/>
          <w:szCs w:val="28"/>
        </w:rPr>
        <w:t xml:space="preserve"> - Совокупность оздоровительных гимнастических упражнений Толковый словарь Ожегов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И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Зарядка</w:t>
      </w:r>
      <w:r>
        <w:rPr>
          <w:sz w:val="28"/>
          <w:szCs w:val="28"/>
        </w:rPr>
        <w:t xml:space="preserve"> — комплекс физических упражнений, выполняемых, как правило, утром, с целью разминки мышц и сустав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мплекс обычно входят упражнения для мышц шеи, спины, живота, ног и рук. Типичные упражнения: потягивания, наклоны, приседания, отжимания. Зарядку обычно проводит квалифицированный тренер,  показывающий упражнения группе, которая затем их повторяет, иногда под музыку. Зарядка может сочетаться с бегом, закаливанием или моржеванием.</w:t>
      </w:r>
    </w:p>
    <w:p>
      <w:pPr>
        <w:pStyle w:val="Western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ноголетние наблюдения врачей подтверж</w:t>
        <w:softHyphen/>
        <w:t>дают огромную пользу утренней зарядки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выполнять ее систематически, а не от случая к случаю. Она — обязательное условие укрепления здоровья, развития физических качеств, воспитания воли. На первый взгляд такое утверждение может показаться странным. Ведь на утреннюю гигиениче</w:t>
        <w:softHyphen/>
        <w:t>скую гимнастику отводится всего 10-15 мин., да и упражнения выполняются сравнительно простые. Однако она помогает решить сразу несколько задач.</w:t>
      </w:r>
    </w:p>
    <w:p>
      <w:pPr>
        <w:pStyle w:val="Western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 время сна организм человека отдыхает. Мышцы расслаблены, сердце работает спокойно, дыхание замедлено, обмен веществ понижен. В момент пробуждения не хочется резко двигаться, появляется желание потянуться, глубоко вздохнуть. Все органы не сразу начинают работать в полную силу. Чтобы полностью включить организм в рабо</w:t>
        <w:softHyphen/>
        <w:t>ту, и необходимо проделать комплекс упражнений утренней гигиенической гимнастики, которую часто называют зарядкой, поскольку несколько выполнен</w:t>
        <w:softHyphen/>
        <w:t>ных упражнений заряжают человека энергией и бо</w:t>
        <w:softHyphen/>
        <w:t>дростью на предстоящий день.</w:t>
      </w:r>
    </w:p>
    <w:p>
      <w:pPr>
        <w:pStyle w:val="Western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2. Упражнения утренней гимнас</w:t>
        <w:softHyphen/>
        <w:t>тики способствуют физической подготовленности. Правда, поскольку положительные результаты при</w:t>
        <w:softHyphen/>
        <w:t>ходят не сразу, необходимо для достижения этого проявить терпение, настойчивость, упорство. И если человек тверд в своих решениях, уверен в до</w:t>
        <w:softHyphen/>
        <w:t>стижении цели, если он без пропусков, без усту</w:t>
        <w:softHyphen/>
        <w:t>пок себе будет постоянно выполнять утром ком</w:t>
        <w:softHyphen/>
        <w:t>плексы физических упражнений, через некоторое время он обязательно заметит, что мышцы его наливаются силой, движения становятся быстры</w:t>
        <w:softHyphen/>
        <w:t>ми и уверенными.</w:t>
      </w:r>
    </w:p>
    <w:p>
      <w:pPr>
        <w:pStyle w:val="Western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ренняя гигиеническая гимнастика способст</w:t>
        <w:softHyphen/>
        <w:t>вует формированию правильной осанки.</w:t>
      </w:r>
    </w:p>
    <w:p>
      <w:pPr>
        <w:pStyle w:val="Western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ля тех, кто серьезно занимается каким-либо видом спорта, утренняя гигиеническая гимнастика способствует повышению спортивных достижений. Для этого в комплексы включают специальные уп</w:t>
        <w:softHyphen/>
        <w:t>ражнения, которые помогают повысить спортивное мастерство.</w:t>
      </w:r>
    </w:p>
    <w:p>
      <w:pPr>
        <w:pStyle w:val="Western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ренняя гигиеническая гимнастика содействует воспитанию воли. Ведь прогулка по лесу на лыжах, катание с гор, игры с мячом или купание в жаркий день — всё это всегда доставляет удовольствие. Для таких занятий больших волевых усилий не требуется. Другое дело утренняя зарядка. Порой хочется поспать, а нужно встать пораньше, побороть сон и правильно выполнить весь комплекс упражнений. К тому же де</w:t>
        <w:softHyphen/>
        <w:t>лать всё это нужно ежедневно, без пропусков. Здесь и необходимы волевые усилия.</w:t>
      </w:r>
    </w:p>
    <w:p>
      <w:pPr>
        <w:pStyle w:val="Western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чего же начинать?</w:t>
      </w:r>
    </w:p>
    <w:p>
      <w:pPr>
        <w:pStyle w:val="Western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разучить комплекс упражнений утренней гигиенической гимнастики сов</w:t>
        <w:softHyphen/>
        <w:t>местно с воспитателем. Одежда для зарядки должна быть не стесняющей свободы движений. Лучше всего подходят трусы и майка. В зимнее время года утреннюю гигиеничес</w:t>
        <w:softHyphen/>
        <w:t>кую гимнастику проводят в проветренной комнате или при открытой форточке, летом — желательно на воздухе (во дворе, саду, на балконе, веранде).</w:t>
      </w:r>
    </w:p>
    <w:p>
      <w:pPr>
        <w:pStyle w:val="Western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ыполнения зарядки необходимо проде</w:t>
        <w:softHyphen/>
        <w:t>лать закаливающие процедуры, например, обтира</w:t>
        <w:softHyphen/>
        <w:t>ние водой. В первые дни занятий воду слегка по</w:t>
        <w:softHyphen/>
        <w:t>догревают. Постепенно снижая температуру воды, можно приучить себя обтираться холодной водой из-под крана. Обтираться надо так: слегка намочив конец полотенца или губки, быстро протереть сна</w:t>
        <w:softHyphen/>
        <w:t>чала руки, затем шею, грудь, живот, спину и, нако</w:t>
        <w:softHyphen/>
        <w:t>нец, ноги. Затем растереть кожу сухим полотенцем до тех пор, пока она не покраснеет и во всем теле не появится приятное ощущение тепл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Western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 время выполнения упражнений необходимо помнить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что</w:t>
      </w:r>
      <w:r>
        <w:rPr>
          <w:color w:val="000000"/>
          <w:sz w:val="28"/>
          <w:szCs w:val="28"/>
        </w:rPr>
        <w:t xml:space="preserve"> 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еннюю зарядку для детей нужно проводить ежедневно за 15-30 минут до приема пищи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комплекс начинается с ходьбы;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е упражнения выполняют в последовательности сверху вниз (для рук, плечевого пояса, туловища, ног), а затем вразбивку, чередуя работу мышц с отдыхом, более трудные упражнения выполняют после легких;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ыжков на месте или бега в конце зарядки необходимо переходить к спокойной в течение 0,5-1 мин.;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360" w:before="0" w:after="280"/>
        <w:rPr/>
      </w:pPr>
      <w:r>
        <w:rPr>
          <w:color w:val="000000"/>
          <w:sz w:val="28"/>
          <w:szCs w:val="28"/>
        </w:rPr>
        <w:t>одно и то же упражнение действует на организ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-разному, если его выполнять в разном темпе; большинство упражнений утренней гигиенической гимнастики выполняют в среднем темпе;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ержка дыхания во время выполнения упражнений особенно вредно сказывается на работе сердца, необходимо вдох и выдох сочетать со структурой движений, обращать внимание на достаточ</w:t>
        <w:softHyphen/>
        <w:t>но глубокий выдох;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резмерная нагрузка скорее принесет вред, чем пользу, поэтому усложнять комплексы более трудными упражнениями надо очень осторожно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вежий воздух закаляет организм, но начи</w:t>
        <w:softHyphen/>
        <w:t>нать занятия на открытом воздухе нужно в теплое время года, так как только с постепенным пониже</w:t>
        <w:softHyphen/>
        <w:t>нием температуры человеческий организм также постепенно привыкает к холоду. Главное в закаливающих процедурах — их постепенность и систе</w:t>
        <w:softHyphen/>
        <w:t>матичность</w:t>
      </w:r>
    </w:p>
    <w:p>
      <w:pPr>
        <w:pStyle w:val="Western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яя гимнастику, необходимо зна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что:</w:t>
      </w:r>
    </w:p>
    <w:p>
      <w:pPr>
        <w:pStyle w:val="Western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едленная ходьба в начале занятия вызывает равномерное усиление дыхания и кровообращения;</w:t>
      </w:r>
    </w:p>
    <w:p>
      <w:pPr>
        <w:pStyle w:val="Western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пражнения типа потягивания углубляют ды</w:t>
        <w:softHyphen/>
        <w:t>хание, увеличивают подвижность грудной клетки, гибкость позвоночника, исправляют осанку;</w:t>
      </w:r>
    </w:p>
    <w:p>
      <w:pPr>
        <w:pStyle w:val="Western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нимания рук, отведения их в стороны и назад, вращения в плечевых суставах, сгибания и разгибания в кистях, рывковые и маховые движе</w:t>
        <w:softHyphen/>
        <w:t>ния увеличивают подвижность суставов, укрепляют связки, способствуют увеличению амплитуды дви</w:t>
        <w:softHyphen/>
        <w:t>жений, развивают мышцы рук и плечевого пояса;</w:t>
      </w:r>
    </w:p>
    <w:p>
      <w:pPr>
        <w:pStyle w:val="Western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нимания, отведения, вращения стоп, голеней и бедер при относительно небольшой физической нагрузке способствуют увеличению подвижности суставов, укрепляют мышцы и связки</w:t>
      </w:r>
    </w:p>
    <w:p>
      <w:pPr>
        <w:pStyle w:val="Western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клоны, прогибания, повороты, вращения туловища увеличивают гибкость и подвижность позвоночника, укрепляют мышцы туловища, формируют правильную осанку;</w:t>
      </w:r>
    </w:p>
    <w:p>
      <w:pPr>
        <w:pStyle w:val="Western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аклоны туловища в различных направлениях, вращения укрепляют мышцы живота увеличивают подвижность позвоночника;</w:t>
      </w:r>
    </w:p>
    <w:p>
      <w:pPr>
        <w:pStyle w:val="Western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иседания, выпады с движениями рук и туловища развивают мышцы ног, брюшного пресса оказывают общее тренирующее влияние;</w:t>
      </w:r>
    </w:p>
    <w:p>
      <w:pPr>
        <w:pStyle w:val="Western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днимания ног в положении сидя или лёжа используют для укрепления мышц брюшного пресса;</w:t>
      </w:r>
    </w:p>
    <w:p>
      <w:pPr>
        <w:pStyle w:val="Western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иловые упражнения для рук увел мышечную силу;</w:t>
      </w:r>
    </w:p>
    <w:p>
      <w:pPr>
        <w:pStyle w:val="Western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бег и прыжки используют для тренировки и укрепления сердечно-сосудистой системы и повышения выносливости;</w:t>
      </w:r>
    </w:p>
    <w:p>
      <w:pPr>
        <w:pStyle w:val="Western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11) ходьбу с медленным, глубоким дыханием между упражнениями применяют д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pacc</w:t>
      </w:r>
      <w:r>
        <w:rPr>
          <w:color w:val="000000"/>
          <w:sz w:val="28"/>
          <w:szCs w:val="28"/>
        </w:rPr>
        <w:t>лабления и восстановления после выполненных упражнений;</w:t>
      </w:r>
    </w:p>
    <w:p>
      <w:pPr>
        <w:pStyle w:val="Western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12) ходьбу в конце занятия назначают для равномерного снижения нагрузки, восстановл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ядку лучше делать под ритмичную музыку, которая не только поможет пробудиться ото сна, но и поднимет настроение. В конце зарядки можно немного потанцевать экспромтом, что может повысить у него интерес к утренним занятиям. Для музыкального сопровождения идеально подойдут любимые песни из мультфильмов. Зарядка для дошкольников зачастую происходит в игровой форме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ьза от зарядки обычно видна уже после нескольких занятий – ребенок становится бодрее, нормализуется сон и аппетит, улучшается самочувствие и настроение. Зарядка для детей необходима для разностороннего развития ребенка, становления волевого характера, лидерских качеств, ее действие направлено на выработку выносливости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.</w:t>
      </w:r>
    </w:p>
    <w:p>
      <w:pPr>
        <w:pStyle w:val="Style15"/>
        <w:spacing w:lineRule="auto" w:line="360" w:before="0" w:after="450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Таким образом, ежедневное выполнение комплекса утренней гимнастики, позволяет подготовить организм к предстоящим умственным, физическим и эмоциональным нагрузкам, является хорошим средством сохранения и укрепления здоровья, профилактики заболеваний, обеспечивает высокую умственную и физическую работоспособность в течение дня.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Мы доказали,</w:t>
      </w:r>
      <w:r>
        <w:rPr>
          <w:sz w:val="28"/>
          <w:szCs w:val="28"/>
        </w:rPr>
        <w:t xml:space="preserve"> что утренняя зарядка самый простой и доступный способ поддержать и сохранить своё здоровье. </w:t>
      </w:r>
    </w:p>
    <w:p>
      <w:pPr>
        <w:pStyle w:val="Style15"/>
        <w:spacing w:lineRule="auto" w:line="360" w:before="0" w:after="450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Список используемых источников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Толковый словарь Ожегова. С.И. Ожегов, Н.Ю. Шведова. 1949 1992 … 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Толковый словарь Ушакова. Д.Н. Ушаков. 1935 19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rPr>
          <w:sz w:val="28"/>
          <w:szCs w:val="28"/>
        </w:rPr>
      </w:pPr>
      <w:r>
        <w:rPr>
          <w:bCs/>
          <w:sz w:val="28"/>
          <w:szCs w:val="28"/>
        </w:rPr>
        <w:t>«С физкультурой дружить - здоровым быть!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ханева М.Д.  Сфера, Серия: Синяя птица , 200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Утренняя гимнастика для детей 2–7 лет. Прохорова Галина. Айрис-Пресс, 2006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енняя гимнастика в детском саду. Упражнения для детей 3-5 лет.</w:t>
        <w:br/>
        <w:t xml:space="preserve">   Т.Е.Харченко. Мозаика-Синтез, 2011г.</w:t>
      </w:r>
    </w:p>
    <w:p>
      <w:pPr>
        <w:pStyle w:val="Normal"/>
        <w:spacing w:lineRule="auto" w:line="360" w:before="0" w:after="200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ttp://steroidman.ru/fitness/1389-utrennya...prazhnenij.html -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http://www.diet-diet.ru/fitn/uprajn-1.ht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http://spo.1september.ru/article.php?ID=200502101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9:10:00Z</dcterms:created>
  <dc:creator>User</dc:creator>
  <dc:description/>
  <cp:keywords/>
  <dc:language>en-US</dc:language>
  <cp:lastModifiedBy>us</cp:lastModifiedBy>
  <dcterms:modified xsi:type="dcterms:W3CDTF">2016-01-25T04:01:00Z</dcterms:modified>
  <cp:revision>10</cp:revision>
  <dc:subject/>
  <dc:title>Актуальность</dc:title>
</cp:coreProperties>
</file>