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непосредственно  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зовательной области «Речевое развит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артист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ставила и пров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озанова Марина Серге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МБДОУ №77 «Родничок» НСП «Лучик» г. Кал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ое обоснование образовательной деяте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ализуемая область</w:t>
      </w:r>
      <w:r>
        <w:rPr/>
        <w:t>: «Речевое развитие»</w:t>
      </w:r>
    </w:p>
    <w:p>
      <w:pPr>
        <w:pStyle w:val="Heading1"/>
        <w:jc w:val="left"/>
        <w:rPr/>
      </w:pPr>
      <w:r>
        <w:rPr/>
        <w:t>Возраст детей: 5 - 6 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Цель: с</w:t>
      </w:r>
      <w:r>
        <w:rPr>
          <w:bCs/>
          <w:sz w:val="28"/>
          <w:szCs w:val="28"/>
        </w:rPr>
        <w:t>овершенствование речевых навыков и активизация словаря де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составлять рассказ - описание по предмету сообща с товарищем; Расширять словарный запас детей словами: аплодисменты, артисты, реклама, киностудия, радиопередача, пополнить активный словарный запас пословицами, уточнить значение некоторых из них. Закрепить умение различать на слух и отчетливо произносить сходные по звучанию согласные звуки, мотивировать детей к употреблению слов- антонимо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коммуникативные навыки, фантазию, интонационную выразительность речи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мение слушать друг друга, формировать навыки сотруд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йная система, корзина с игрушками, карточки «Найди пословицу», картинки с изображением предметов , маленькая корзина, микрофон, магнитофон,  флэшка с танцевальной, веселой музыкой, раскраски, д\ и « Одень куклу как сказочного героя»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uthorsmall"/>
        <w:rPr>
          <w:b/>
          <w:b/>
        </w:rPr>
      </w:pPr>
      <w:r>
        <w:rPr>
          <w:b/>
        </w:rPr>
        <w:t xml:space="preserve">Содержание игровых задач: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szCs w:val="22"/>
        </w:rPr>
        <w:t>1.   Фрагмент кинофильма «Золотой ключик или приключение Буратино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Цель: создание эмоционального настроя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 Презентация                                                             «Озвучивание фильм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Цель: произношение согласных звуков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. Аудиозапись </w:t>
      </w:r>
    </w:p>
    <w:p>
      <w:pPr>
        <w:pStyle w:val="Normal"/>
        <w:rPr/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 xml:space="preserve">«Сказочная музыка»    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Физкультминутка «Карнавал»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Дети стоят на ковре.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ебята приготовьтесь к съёмкам карнавала, на который приглашены сказочные герои. Вы будете танцевать под музыку. Когда музыка закончится – герои перестанут танцевать. А я буду корреспондентом (воспитатель подходит к ребенку с микрофоном). Расскажите, пожалуйста, какого героя вы изображали? Чем он вам понравилась?</w:t>
        <w:br/>
        <w:br/>
        <w:t xml:space="preserve">5. Д\и «Одень куклу как сказочного героя» </w:t>
      </w:r>
      <w:r>
        <w:rPr>
          <w:b/>
          <w:szCs w:val="22"/>
        </w:rPr>
        <w:t>Цель</w:t>
      </w:r>
      <w:r>
        <w:rPr>
          <w:b/>
          <w:bCs/>
          <w:szCs w:val="22"/>
        </w:rPr>
        <w:t>: развитие мелкой моторики,  развитие фантазии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ети сидят за столами.</w:t>
      </w:r>
    </w:p>
    <w:p>
      <w:pPr>
        <w:pStyle w:val="Normal"/>
        <w:jc w:val="both"/>
        <w:rPr>
          <w:rStyle w:val="Style15"/>
        </w:rPr>
      </w:pPr>
      <w:r>
        <w:rPr/>
        <w:t>Для игры потребуются бумажные куклы на каждого ребёнка и одежда. Дети одевают куклу и называют сказочный герой.</w:t>
      </w:r>
    </w:p>
    <w:p>
      <w:pPr>
        <w:pStyle w:val="Normal"/>
        <w:rPr>
          <w:rStyle w:val="Style15"/>
          <w:b/>
          <w:b/>
        </w:rP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ТП «Все профессии нужны – все профессии важ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79"/>
        <w:gridCol w:w="4866"/>
      </w:tblGrid>
      <w:tr>
        <w:trPr>
          <w:trHeight w:val="112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ьно-коммуникативное развитие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</w:tc>
      </w:tr>
      <w:tr>
        <w:trPr>
          <w:trHeight w:val="9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стихотворения А.Л. Барто «В театре»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овое упражнение «Кузов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учивание песни «Буратино»</w:t>
            </w:r>
          </w:p>
        </w:tc>
      </w:tr>
      <w:tr>
        <w:trPr>
          <w:trHeight w:val="8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 с детьми о работе артист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Теа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Танец «Сказочные герои»</w:t>
            </w:r>
          </w:p>
        </w:tc>
      </w:tr>
      <w:tr>
        <w:trPr>
          <w:trHeight w:val="8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послов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\И  «Одень куклу на работу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Мас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Упражнение «Слова- антони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 «Сказочный ге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Ход непосредственно образовательно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4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19"/>
        <w:gridCol w:w="5575"/>
        <w:gridCol w:w="4184"/>
        <w:gridCol w:w="2550"/>
      </w:tblGrid>
      <w:tr>
        <w:trPr>
          <w:trHeight w:val="6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руктурны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части занятия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организ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спитате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</w:t>
            </w:r>
          </w:p>
        </w:tc>
      </w:tr>
      <w:tr>
        <w:trPr>
          <w:trHeight w:val="37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водная часть.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Создание игровой мотив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зал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сновная час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музыкальном зале, сидя(полукругом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Фрагмент фильма </w:t>
            </w:r>
            <w:r>
              <w:rPr>
                <w:szCs w:val="22"/>
              </w:rPr>
              <w:t>«Золотой ключ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ставление описательного рассказ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культминутка «Карнавал»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гра «Кузовок».</w:t>
              <w:br/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гровое упражнение «Слова- наоборот»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\И «Одень куклу как сказочного героя»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одведение итогов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Беседа  </w:t>
            </w:r>
            <w:r>
              <w:rPr>
                <w:bCs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питатель: Ребята я хочу пригласить вас в кино. Мы посмотрим на очень интересных люд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Воспитатель: Кого вы сейчас увидели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оспитатель: Где вы видели этих персонажей?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оспитатель: А кто их играет или изображает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ам нравиться профессия артиста? (ответы детей)  А вы хотите побыть сегодня артистами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то должен уметь артист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ы будем, как артисты учиться выразительно и интересно говорить и понимать друг друга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де работают артисты?</w:t>
              <w:br/>
              <w:t>Во время работы артисты внимательно слушают друг друга, не перебивают говоря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А как зрители благодарят артистов?</w:t>
              <w:br/>
              <w:t>Артисты это называют аплодисмента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вайте закроем глаза, представьте, что вы все знаменитые артисты. Вы пришли на работу в киностудию.  Я, Марина Сергеевна,  буду директором киностудии.</w:t>
              <w:br/>
              <w:t xml:space="preserve"> Вы любите мультфильмы? Сейчас мы будем артистами, которые озвучивают мультфильм.</w:t>
              <w:br/>
              <w:t>На экране рой пчёл («Ж-ж-ж»)</w:t>
              <w:br/>
              <w:t>Следующий кадр: вечер, кругом комары (з-з-з)</w:t>
              <w:br/>
              <w:t>Кадр изменился: пески, кругом змеи (ш-ш-ш)</w:t>
              <w:br/>
              <w:t>И вот на экране заработал нанос (с-с-с)</w:t>
              <w:br/>
              <w:t>Поаплодируем за прекрасное озвучивание мультфильма!</w:t>
              <w:br/>
              <w:t xml:space="preserve"> Артисты умеют интересно рассказывать обо всём. О любой вещи они расскажут так, что вы захотите купить эту вещь. Это называется в кино как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картинка). Сейчас мы будем рекламировать игрушки. Об игрушке нужно рассказать кратко, но интересно, чтобы всем захотелось с ней поиграть. Послушайте, как будем рекламировать игрушки.</w:t>
              <w:br/>
            </w:r>
            <w:r>
              <w:rPr>
                <w:i/>
                <w:iCs/>
                <w:szCs w:val="22"/>
              </w:rPr>
              <w:t>Воспитатель даёт образец (схема )рассказ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.Название -  2. Цвет- 3. Размер – 4. Из какого материала сделана – 5.Форма -6. Какая на ощупь – 7. Из каких частей состоит –  8. Как игра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</w:rPr>
              <w:t>Воспитатель проходит мимо детей с корзиной игрушек.</w:t>
            </w:r>
            <w:r>
              <w:rPr>
                <w:szCs w:val="22"/>
              </w:rPr>
              <w:br/>
              <w:t>- Возьмите одну игрушку на двоих. Придумайте рассказ о ней и договоритесь, кто из вас будет рассказывать.( Кукла, медвежонок, матрёшка, мяч, машина)</w:t>
              <w:br/>
            </w:r>
          </w:p>
          <w:p>
            <w:pPr>
              <w:pStyle w:val="Normal"/>
              <w:rPr>
                <w:color w:val="008080"/>
                <w:szCs w:val="22"/>
              </w:rPr>
            </w:pPr>
            <w:r>
              <w:rPr>
                <w:color w:val="008080"/>
                <w:szCs w:val="22"/>
                <w:lang w:val="en-US" w:eastAsia="en-US"/>
              </w:rPr>
              <w:drawing>
                <wp:inline distT="0" distB="0" distL="0" distR="0">
                  <wp:extent cx="3404235" cy="417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80"/>
                <w:szCs w:val="22"/>
              </w:rPr>
            </w:pPr>
            <w:r>
              <w:rPr>
                <w:color w:val="00808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</w:rPr>
              <w:t>После каждого рассказа – аплодисменты.</w:t>
            </w:r>
            <w:r>
              <w:rPr>
                <w:szCs w:val="22"/>
              </w:rPr>
              <w:t> «Эти артисты заслужили наши аплодисменты!» «Вы вместе составили рассказ об игрушке, поэтому реклама получилась удачная – все игрушки будут распроданы!»</w:t>
              <w:b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А теперь приготовьтесь к съёмкам карнавала, на который приглашены сказочные герои.  Вы будете танцевать под музыку. Когда музыка закончится – герои перестанут танцевать. А я буду корреспондентом (воспитатель подходит к ребенку с микрофоном). Расскажите, пожалуйста, какого героя вы изображали? Чем он вам понравилась?</w:t>
              <w:br/>
              <w:br/>
            </w:r>
            <w:r>
              <w:rPr>
                <w:i/>
                <w:iCs/>
                <w:szCs w:val="22"/>
              </w:rPr>
              <w:t>После выступления всех артистов:</w:t>
            </w:r>
            <w:r>
              <w:rPr>
                <w:szCs w:val="22"/>
              </w:rPr>
              <w:t> «Аплодисменты не смолкают! Вы замечательно справились со своей ролью!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br/>
              <w:t xml:space="preserve">  Я приглашаю вас на репетицию. Пройдите за столы.</w:t>
              <w:br/>
              <w:t xml:space="preserve">На репетиции, перед съёмками, артисты развивают свою речь. Читают и учат тексты.   У вас на подносах лежат карточк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ерите пословицу и скажите её и положите мне в корзину.  Можно помогать друг друг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должаем репетицию. Очень много надо уметь настоящим артистам, даже подбирать слова- противоположности. Мы их называем слова – наоборот.  На белых подносах возьмите по 1 карточке и назовите и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</w:rPr>
              <w:t>Бурные аплодисменты!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бята в нашем репетиционном зале есть сундучок превращений. Давайте посмотрим, что там лежит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деньте кукол как героев из кинофильм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авайте поставим наших героев на полки. Скажите какой костюм у вашего героя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Рабочий день артистов подошёл к концу. Что вы делали, как артисты</w:t>
            </w:r>
            <w:r>
              <w:rPr>
                <w:i/>
                <w:iCs/>
                <w:szCs w:val="22"/>
              </w:rPr>
              <w:t>).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Вам понравилось быть артистами?</w:t>
              <w:br/>
              <w:t>Я, как директор киностудии, выражаю благодарность за хорошую работу, и хочу вручить подарки. Воспитатель из сундучка достаёт раскраски. (</w:t>
            </w:r>
            <w:r>
              <w:rPr>
                <w:i/>
                <w:iCs/>
                <w:szCs w:val="22"/>
              </w:rPr>
              <w:t>раздать раскраски с героями мультфильмов).</w:t>
            </w:r>
            <w:r>
              <w:rPr>
                <w:szCs w:val="22"/>
              </w:rPr>
              <w:br/>
              <w:b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и проходят в зал, садятся на стульчи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мотрят на экра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азочных героев. Перечисляю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 сказ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и: Актеры. 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Танцевать, хорошо говорить, пе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pacing w:val="15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ртисты работают в кино, в театре, на ради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и хлопаю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и произносят зву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-Ж-Ж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--_З_--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-Ш-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–С- 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и хлопаю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лам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Это кукла.</w:t>
              <w:br/>
              <w:t>2. На ней розовое платье и есть туфельки.</w:t>
              <w:br/>
              <w:t>3. кукла изготовлена из мягкого материала, волосы – из шерстяных ниток.</w:t>
              <w:br/>
              <w:t>4. У куклы есть туловище, руки, ноги, голова. У неё добрые глаза и улыбка.</w:t>
              <w:br/>
              <w:t>5. С куклой можно играть, кормить, гулять, укладывать спа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то мяч. Он красного цвета. Большой, резиновый, на ощупь мягкий. Форма круглая. В него можно играть футбол.</w:t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та машина Синего цвета, сделана из пластмассы. Состоит из колёс, кузова, кабины, фар. Можно играть в водителя.</w:t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ы дет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олушку – она добра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усалочку она красивая, спасла принц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обота-он всё умеет дела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з труда не вынешь и рыбку из пру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 солнышке светло, при матери добр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юбишь кататься — люби и саночки вози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к без Родины – что соловей без песн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имей сто рублей, а имей сто друз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ереги нос в большой мороз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слый - сладк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ячий – холодны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дой –старый и т.д</w:t>
              <w:b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br/>
              <w:t>Это кук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стюм пожарн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остюм Золуш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стюм лётч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стюм барышн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стюм принцесс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и: придумывали рассказы об игрушках, показывали разные движения, озвучивали мультфильмы, читали пословицы, подбирали слова- противополож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эмоционального настро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центрируют внимание, проявляют интере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ширение знаний детей о профессии актёр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будить детей отвечать на вопрос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репление согласных звук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звать интере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яют короткие рассказ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color w:val="993366"/>
                <w:szCs w:val="22"/>
              </w:rPr>
            </w:pPr>
            <w:r>
              <w:rPr>
                <w:color w:val="99336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роявить интерес к переходу на другой вид деятельност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вышение эмоционального настроя детей развитие танцевальных способност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и, памяти, вниман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ктуализируют знания о пословицах. Осуществляют поиск нужной картинки, рассуждают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отребление слов-антоним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воображения, мелкой моторики ру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ведение итогов совместной деятель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лятся впечатлени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small">
    <w:name w:val="author-smal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47:00Z</dcterms:created>
  <dc:creator>Ирина</dc:creator>
  <dc:description/>
  <cp:keywords/>
  <dc:language>en-US</dc:language>
  <cp:lastModifiedBy>Пользователь Windows</cp:lastModifiedBy>
  <cp:lastPrinted>2019-11-25T18:07:00Z</cp:lastPrinted>
  <dcterms:modified xsi:type="dcterms:W3CDTF">2019-11-25T15:09:00Z</dcterms:modified>
  <cp:revision>49</cp:revision>
  <dc:subject/>
  <dc:title>Конспект </dc:title>
</cp:coreProperties>
</file>