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УНИВЕРСИТЕТСКИЙ КОЛЛЕД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 xml:space="preserve">высш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.А. Кривошеев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 ОТКРЫТОГО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: 09.02.01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омпьютерные системы и комплек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сциплина: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а: «Ошибки в формулах, логические функции, сортировка данных в табличном процесс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редметно-цикловой комисси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ЦК 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 2019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ь учебного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Научиться решать задачи с использованием логических функций и сортировки данных (формулируют обучающиеся)</w:t>
      </w:r>
    </w:p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бразовательные: изучить логические функции ЕСЛИ (И, ИЛИ) из категории Логические; научиться применять их при решении задач; производить поиск данных через сортир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оспитательные: прививать интерес к специальности, дисциплине;  применять полученные знания в различных областях учебной и профессиональной деятельности; осуществлять сотрудничество с преподавателем и одногрупп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ся самостоятельно планировать деятельность, формулировать цели, ставить задачи, анализировать полученные данные, проводить комплексный поиск информации.</w:t>
      </w:r>
    </w:p>
    <w:p>
      <w:pPr>
        <w:pStyle w:val="Normal"/>
        <w:spacing w:lineRule="auto" w:line="24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учебного занятия: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рабатывать экономическую и статистическую информацию, используя средства пакетов прикладных программ;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значение и виды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и прикладные информационные технологии.</w:t>
      </w:r>
    </w:p>
    <w:p>
      <w:pPr>
        <w:pStyle w:val="Normal"/>
        <w:spacing w:lineRule="auto" w:line="24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учебного занятия формируются следующи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К 2. Организовывать собственную деятельность, выбира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, наглядный, словесный, формирование умений, проблем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ое занятие (сочетание различных видов учебных занятий на одном учебном занятии).</w:t>
      </w:r>
    </w:p>
    <w:p>
      <w:pPr>
        <w:pStyle w:val="C19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19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технология «Перевернутый класс», проблемная технология,</w:t>
      </w:r>
      <w:r>
        <w:rPr>
          <w:b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учение в сотрудничестве (работа в малых группах);</w:t>
      </w:r>
      <w:r>
        <w:rPr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нформационно-коммуникационные техн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ьтимедийный компл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ерсональные компьюте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я; лист самооценки; шаблоны рабочих кни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идеоролики; методические указания; дидактический материал).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147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ный план учебного занятия (в минутах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en-US"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5"/>
        <w:gridCol w:w="1271"/>
        <w:gridCol w:w="3091"/>
        <w:gridCol w:w="2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Вр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t>(мин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рганизационная ча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5 м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нтроль посещаем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ъявление темы и цели урока, какими умениями овладею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мотива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Формулирование цели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Заполнение Листа самооценки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овторение пройденного теоретическ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20 м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Индивидуальные зад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Групповые за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Актуализируют полученные ране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Заполнение Листа самооце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Закрепление  теоретического материала практическими задан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55 ми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ервичная проверка усвоения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верка поним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явление знаний, умений и навыков, проверка уровня сформированности их у обучаю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Заполнение Листа самооценки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Обсуждение результатов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Обсуждение результатов уро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Домашнее зад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нструктаж по выполнению домашнего за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Запись домашнего задания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троль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верка готовности студентов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у занятию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верка готовности наглядных пособий и обору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ценивания результатов урока обучающимся предлагаются Листы самооценки (Приложение А), в течение урока обучающийся сам проставляет себе баллы по этапам урока, в конце урока подводится итог по балл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довольны (справились сами) – ставим 2 балла, удовлетворены (частично справились, с помощью) – ставим 1 балл, разочарованы (не поняли, не смогли) – ставим 0 балл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полнительные баллы проставляет преподаватель за активную работу на уро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Повторение пройденного матери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ние 1 (таблица 1): установить соответствие ошибки с ее характеристикой (Методические указания «Как читать сообщение об ошибке 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»; обучающимся вы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карточки с ошибка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блица 1 – Установить соответствие столбц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шиб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арактеристика ошиб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####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чейке изначально не было определено Имя или оно в процессе редактирования было удал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8"/>
              </w:rPr>
              <w:t>#ИМЯ?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аргумент, значение которого недопустимо для данной форму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#ЧИСЛ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FF00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появляется при делении на ноль, так как делить на ноль нельз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ЗНАЧ!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ирина столбца не достаточна велика для отображения значения в ячей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#ССЫЛ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используется недоступное 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FF00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32"/>
                <w:szCs w:val="28"/>
              </w:rPr>
              <w:t>#ДЕЛ/0!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были использованы непересекающиеся 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28"/>
              </w:rPr>
              <w:t>#Н/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спользуется некорректное чис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32"/>
                <w:szCs w:val="28"/>
              </w:rPr>
              <w:t>#ПУСТО!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сылка на несуществующую или удаленную ячейк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сле выполнения задания правильные ответы представлены на экране (таблица 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Таблица 2 – Ответы по ошибк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шиб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арактеристика ошиб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####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ирина столбца не достаточна велика для отображения значения в ячей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8"/>
              </w:rPr>
              <w:t>#ИМЯ?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ячейке изначально не было определено Имя или оно в процессе редактирования было удал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28"/>
              </w:rPr>
              <w:t>#ЧИСЛ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спользуется некорректное чис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ЗНАЧ!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аргумент, значение которого недопустимо для данной форму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#ССЫЛ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сылка на несуществующую или удаленную ячей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FF00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32"/>
                <w:szCs w:val="28"/>
              </w:rPr>
              <w:t>#ДЕЛ/0!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FF00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66"/>
                <w:sz w:val="28"/>
                <w:szCs w:val="28"/>
              </w:rPr>
              <w:t>появляется при делении на ноль, так как делить на ноль нельз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28"/>
              </w:rPr>
              <w:t>#Н/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используется недоступное значение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32"/>
                <w:szCs w:val="28"/>
              </w:rPr>
              <w:t>#ПУСТО!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00FF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  <w:t>были использованы непересекающиеся знач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осле проверки задания 1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.2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оответствие «Характеристика ошибок»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)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Обратите внимание на экра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ронтальный опрос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прос 1: Перед Вами задача, во второй строке с помощью формулы выведен результат, чем можно воспользоваться, чтобы в остальных ячейках появились такая же формула?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7135" cy="1565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2" t="21791" r="65370" b="5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Рисунок 1 - Вопро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Ответ: автокопирование формулы – маркер автозаполнен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прос 2: Какими способами можно посчитать итоговую сумму?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редполагаемые отв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1)  записать в ячейку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7 формулу =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1+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2+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3+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4+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5+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6 (самый трудоемкий процесс, если данных большое количество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2) необходимо записать в ячейку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7 формулу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=СУММ(D2:D6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3) можно воспользоваться кнопкой Автосумма (предварительно выделив диапазон ячеек + одну пустую строку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4) находясь в ячейке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7 нажать на кнопку Автосум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! Мы все вспомнили. Эта информация нам сегодня пригодится для рассмотрения новой т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сле фронтального опрос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учающиеся оценивают себя в листе самооценк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п.3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формул и математических функций для расчетов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д обучающимися на столах лежат карточки 2 с заданиями по вариантам (Приложение Б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дании обозначена проблема, которую предлагается решить с помощью логической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рабочем столе в папке Открытый урок есть файл Задание по вариант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кройте таблицу для своего варианта, впишите формулу в ячейку, согласно условию задачи и сформулируйте на карточке вывод по синтаксису применяемой фун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уйте опорные конспекты, которые составляли дома по видеороликам (ссылка на видеоролики в папке Студент – Аудитория 1317 – 18КСК-2 - Открытый урок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сле проверки зад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. 4 </w:t>
      </w:r>
      <w:r>
        <w:rPr>
          <w:rFonts w:cs="Times New Roman" w:ascii="Times New Roman" w:hAnsi="Times New Roman"/>
          <w:b/>
          <w:sz w:val="28"/>
          <w:szCs w:val="28"/>
        </w:rPr>
        <w:t>Работа по вариантам «Применение функции ЕСЛ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Закрепление  теоретического материала практическими заданиями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логических функций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е функции в Excel проверяют данные и возвращают результат «ИСТИНА», если условие выполняется, и «ЛОЖЬ», если нет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синтаксис логических функций и примеры применения их в процессе работы с программой Excel (таблица 3 на слайде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EC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EC53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Таблица 3 - Использование логических функций в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  <w:t>Excel</w:t>
      </w:r>
    </w:p>
    <w:tbl>
      <w:tblPr>
        <w:tblW w:w="102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7"/>
        <w:gridCol w:w="3178"/>
        <w:gridCol w:w="2238"/>
        <w:gridCol w:w="3387"/>
      </w:tblGrid>
      <w:tr>
        <w:trPr/>
        <w:tc>
          <w:tcPr>
            <w:tcW w:w="1397" w:type="dxa"/>
            <w:tcBorders>
              <w:bottom w:val="single" w:sz="6" w:space="0" w:color="C0C0C0"/>
            </w:tcBorders>
            <w:shd w:fill="318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8"/>
                <w:lang w:eastAsia="ru-RU"/>
              </w:rPr>
              <w:t>Название функции</w:t>
            </w:r>
          </w:p>
        </w:tc>
        <w:tc>
          <w:tcPr>
            <w:tcW w:w="3178" w:type="dxa"/>
            <w:tcBorders>
              <w:bottom w:val="single" w:sz="6" w:space="0" w:color="C0C0C0"/>
            </w:tcBorders>
            <w:shd w:fill="318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8"/>
                <w:lang w:eastAsia="ru-RU"/>
              </w:rPr>
              <w:t>Значение</w:t>
            </w:r>
          </w:p>
        </w:tc>
        <w:tc>
          <w:tcPr>
            <w:tcW w:w="2238" w:type="dxa"/>
            <w:tcBorders>
              <w:bottom w:val="single" w:sz="6" w:space="0" w:color="C0C0C0"/>
            </w:tcBorders>
            <w:shd w:fill="318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8"/>
                <w:lang w:eastAsia="ru-RU"/>
              </w:rPr>
              <w:t>Синтаксис</w:t>
            </w:r>
          </w:p>
        </w:tc>
        <w:tc>
          <w:tcPr>
            <w:tcW w:w="3387" w:type="dxa"/>
            <w:tcBorders>
              <w:bottom w:val="single" w:sz="6" w:space="0" w:color="C0C0C0"/>
            </w:tcBorders>
            <w:shd w:fill="318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92" w:hRule="atLeast"/>
        </w:trPr>
        <w:tc>
          <w:tcPr>
            <w:tcW w:w="1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ЕСЛИ</w:t>
            </w:r>
          </w:p>
        </w:tc>
        <w:tc>
          <w:tcPr>
            <w:tcW w:w="3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ряет истинность логического выражения и возвращает соответствующий результат.</w:t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=ЕСЛИ(Условие;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Лог_знач.1;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ог_знач.2)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Логическое_выражение» при вычислении должно иметь результат «ИСТИНА» или «ЛОЖЬ».</w:t>
            </w:r>
          </w:p>
        </w:tc>
      </w:tr>
      <w:tr>
        <w:trPr>
          <w:trHeight w:val="2859" w:hRule="atLeast"/>
        </w:trPr>
        <w:tc>
          <w:tcPr>
            <w:tcW w:w="1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3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Если все заданные аргументы возвращают истинный результат, то функция выдает логическое выражение «ИСТИНА»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случа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хотя бы одного ложного логическ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я функция выдает результат «ЛОЖЬ».</w:t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=И (Лог_знач. 1; Лог_знач. 2;…)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инимает до 255 аргументов в виде условий или ссыл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бязательным является пер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1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ЛИ</w:t>
            </w:r>
          </w:p>
        </w:tc>
        <w:tc>
          <w:tcPr>
            <w:tcW w:w="3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казывает результат «ИСТИНА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если хотя бы один из аргументов является исти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=ИЛИ (Лог_знач.1; Лог_знач. 2;…)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------//-------</w:t>
            </w:r>
          </w:p>
        </w:tc>
      </w:tr>
      <w:tr>
        <w:trPr/>
        <w:tc>
          <w:tcPr>
            <w:tcW w:w="1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НЕ</w:t>
            </w:r>
          </w:p>
        </w:tc>
        <w:tc>
          <w:tcPr>
            <w:tcW w:w="3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логическое значение «ИСТИНА» на противоположное – «ЛОЖЬ». И наоборот.</w:t>
            </w:r>
          </w:p>
        </w:tc>
        <w:tc>
          <w:tcPr>
            <w:tcW w:w="2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=НЕ(Условие)</w:t>
            </w:r>
          </w:p>
        </w:tc>
        <w:tc>
          <w:tcPr>
            <w:tcW w:w="3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ычно сочетается с другими операторами.</w:t>
            </w:r>
          </w:p>
        </w:tc>
      </w:tr>
    </w:tbl>
    <w:p>
      <w:pPr>
        <w:pStyle w:val="Heading2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крепление материал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гические функци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меры решения задач» (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ота в парах; фронтальный опрос; преподаватель работает одновременно с обучающимися, демонстрируя полученный результат на экране)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блоны для решения задач находятся на рабочем столе в папке Открытый уро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2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ascii="Tahoma" w:hAnsi="Tahoma" w:cs="Tahoma"/>
          <w:i w:val="false"/>
          <w:i w:val="false"/>
          <w:color w:val="000000"/>
          <w:shd w:fill="FFFFFF" w:val="clear"/>
        </w:rPr>
        <w:t>﻿</w:t>
      </w:r>
      <w:r>
        <w:rPr>
          <w:rFonts w:cs="Times New Roman" w:ascii="Times New Roman" w:hAnsi="Times New Roman"/>
          <w:i w:val="false"/>
          <w:color w:val="000000"/>
          <w:lang w:eastAsia="ru-RU"/>
        </w:rPr>
        <w:t xml:space="preserve">Задача 1. </w:t>
      </w: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>Необходимо переоценить товарные остатки. Если продукт хранится на складе дольше 8 месяцев, уменьшить его цену в 2 раз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2285" cy="2205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ешить поставленную задачу, воспользуемся логической функцией ЕСЛИ. Формула будет выглядеть так: =ЕСЛИ(C2&gt;=8;B2/2;B2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5305" cy="234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20" t="19370" r="4081" b="3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овар хранится дольше 8 месяцев, то его стоимость уменьшается в 2 раза. Если дольше 5 месяцев, но меньше 8 – в 1,5 раз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 приобретает следующий вид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ЕСЛИ(И(С10&gt;=5;С10&lt;=8);В10/1,5;ЕСЛИ(С10&gt;8;В10/2;В10)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6395" cy="20186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59" t="18676" r="3107" b="4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оимость товара на складе после уценки стала меньше 300 р. или продукт хранится дольше 10 месяцев, его списывают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 приобретает вид: =ЕСЛИ(ИЛИ(D2&lt;300;C2&gt;=10);"списан";""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3920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968" t="18676" r="5052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а 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и школы перед поступлением в колледж сдают математику, русский и английский языки. Проходной балл для поступления = 12. По математике для поступления нужно получить не менее 4 баллов. Составить отчет о поступлен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8920" cy="1557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775" t="21791" r="1940" b="4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щее количество баллов сравнить с проходным баллом. И проверить, чтобы по математике оценка была не ниже «4». В графе «Результат» поставить «принят» или «нет»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0" cy="16236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65" t="22825" r="3691" b="5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м формулу вида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ЕСЛИ(И(B3&gt;=4;СУММ(B3:D3)&gt;=$B$1);"принят";"нет"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9580" cy="19380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968" t="19498" r="3497" b="5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rStyle w:val="B"/>
          <w:b/>
          <w:bCs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> Посчитать на какую сумму был продан товар каждым отдело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3450" cy="31381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165" t="19370" r="17893" b="3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задачи выделим новые ячейки, в которых будет подсчитываться сумма продаж за неделю каждым отделом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2980" cy="27063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518" t="22485" r="1743" b="3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а для вычислений будет выглядеть следующим образом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$A$2:$A$10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w:t>E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$C$2:$C$10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0385" cy="272097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494" t="19198" r="23859" b="4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я задач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.5 </w:t>
      </w:r>
      <w:r>
        <w:rPr>
          <w:rFonts w:cs="Times New Roman" w:ascii="Times New Roman" w:hAnsi="Times New Roman"/>
          <w:b/>
          <w:sz w:val="28"/>
          <w:szCs w:val="28"/>
        </w:rPr>
        <w:t>Решение задач с применением функции ЕСЛИ И ИЛ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е практических задач обучающиеся делают общий вывод по изученному материалу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Сортировка данных в табличном процессоре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Набор строк в Excel, содержащий взаимосвязанные данные и определенную структуру, называется списко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Такой диапазон можно сортировать, группировать, фильтровать, производить в нем поиск и выполнять вычисл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B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4175" cy="314007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sz w:val="28"/>
          <w:szCs w:val="28"/>
        </w:rPr>
        <w:t>Рисунок 2 – Пример списка данных (на экране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sz w:val="28"/>
          <w:szCs w:val="28"/>
        </w:rPr>
        <w:t>Данные на рисунке 2 структурированы</w:t>
      </w:r>
      <w:r>
        <w:rPr>
          <w:rStyle w:val="B"/>
          <w:bCs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Вопрос: Вспомним, какие критерии предъявляются к спискам в </w:t>
      </w:r>
      <w:r>
        <w:rPr>
          <w:rStyle w:val="B"/>
          <w:bCs/>
          <w:color w:val="000000"/>
          <w:sz w:val="28"/>
          <w:szCs w:val="28"/>
          <w:lang w:val="en-US"/>
        </w:rPr>
        <w:t>Excel</w:t>
      </w:r>
      <w:r>
        <w:rPr>
          <w:rStyle w:val="B"/>
          <w:bCs/>
          <w:color w:val="000000"/>
          <w:sz w:val="28"/>
          <w:szCs w:val="28"/>
        </w:rPr>
        <w:t xml:space="preserve">?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При работе с данными в Excel может понадобиться их упорядочить. Например, в большой организации нужен список сотрудников в алфавитном порядке фамилий, а также списки их в порядке убывания или возрастания стажа работы, возраста или размера зарплаты. Для решения этой задачи не требуется вводить данные несколько раз. С помощью механизма сортировки в Excel легко отсортировать имеющиеся данные в нуж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/>
          <w:b/>
          <w:bCs/>
          <w:color w:val="000000"/>
          <w:sz w:val="28"/>
          <w:szCs w:val="28"/>
        </w:rPr>
      </w:pPr>
      <w:r>
        <w:rPr>
          <w:rStyle w:val="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ие материала «</w:t>
      </w:r>
      <w:r>
        <w:rPr>
          <w:rFonts w:cs="Times New Roman" w:ascii="Times New Roman" w:hAnsi="Times New Roman"/>
          <w:bCs/>
          <w:sz w:val="28"/>
          <w:szCs w:val="28"/>
        </w:rPr>
        <w:t>Сортировка данных» (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в парах; фронтальный опрос; индивидуальная работа обучающихся у доски, демонстрируя полученный результат на экране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 для решения задач находятся на рабочем столе в папке Открытый уро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Style w:val="B"/>
          <w:bCs/>
          <w:color w:val="000000"/>
          <w:sz w:val="28"/>
          <w:szCs w:val="28"/>
        </w:rPr>
        <w:t xml:space="preserve">Вопрос 1: По каким критериям можно произвести </w:t>
      </w:r>
      <w:r>
        <w:rPr>
          <w:rStyle w:val="B"/>
          <w:b/>
          <w:bCs/>
          <w:color w:val="000000"/>
          <w:sz w:val="28"/>
          <w:szCs w:val="28"/>
        </w:rPr>
        <w:t>простую сортировку</w:t>
      </w:r>
      <w:r>
        <w:rPr>
          <w:rStyle w:val="B"/>
          <w:bCs/>
          <w:color w:val="000000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Ответ: Для осуществления сортировки необходимо сначала выделить диапазон ячеек, содержащих данные для сортировки, либо ячейку столбца, по которому будет произведена сортировка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>Если данные текстовые, их можно отсортировать по алфавиту («от А до Я» или «от Я до А»).  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Если данные числовые, их можно отсортировать в порядке возрастания или убыв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Если в диапазоне содержатся данные типа время или дата, их можно отсортировать в прямом или обратном хронологическом порядк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Style w:val="B"/>
          <w:bCs/>
          <w:color w:val="000000"/>
          <w:sz w:val="28"/>
          <w:szCs w:val="28"/>
        </w:rPr>
        <w:t>Вопрос 2: Как отсортировать данные по одному критерию?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rStyle w:val="B"/>
          <w:bCs/>
          <w:color w:val="000000"/>
          <w:sz w:val="28"/>
          <w:szCs w:val="28"/>
        </w:rPr>
        <w:t>Отв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В столбце, по которому должна быть выполнена сортировка, нужно выделить любую ячейку (весь столбец выделять не над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На вкладке </w:t>
      </w:r>
      <w:r>
        <w:rPr>
          <w:rStyle w:val="StrongEmphasis"/>
          <w:rFonts w:cs="Times New Roman" w:ascii="Times New Roman" w:hAnsi="Times New Roman"/>
          <w:color w:val="101010"/>
          <w:sz w:val="28"/>
          <w:szCs w:val="28"/>
        </w:rPr>
        <w:t>Данные</w:t>
      </w:r>
      <w:r>
        <w:rPr>
          <w:rFonts w:cs="Times New Roman" w:ascii="Times New Roman" w:hAnsi="Times New Roman"/>
          <w:color w:val="101010"/>
          <w:sz w:val="28"/>
          <w:szCs w:val="28"/>
        </w:rPr>
        <w:t> найти группу команд </w:t>
      </w:r>
      <w:r>
        <w:rPr>
          <w:rStyle w:val="StrongEmphasis"/>
          <w:rFonts w:cs="Times New Roman" w:ascii="Times New Roman" w:hAnsi="Times New Roman"/>
          <w:color w:val="101010"/>
          <w:sz w:val="28"/>
          <w:szCs w:val="28"/>
        </w:rPr>
        <w:t>Сортировка и фильтр</w:t>
      </w:r>
      <w:r>
        <w:rPr>
          <w:rFonts w:cs="Times New Roman" w:ascii="Times New Roman" w:hAnsi="Times New Roman"/>
          <w:color w:val="10101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  <w:lang w:val="en-US" w:eastAsia="en-US"/>
        </w:rPr>
        <w:drawing>
          <wp:inline distT="0" distB="0" distL="0" distR="0">
            <wp:extent cx="6272530" cy="111506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 xml:space="preserve">2. На вкладке </w:t>
      </w:r>
      <w:r>
        <w:rPr>
          <w:rFonts w:cs="Times New Roman" w:ascii="Times New Roman" w:hAnsi="Times New Roman"/>
          <w:b/>
          <w:color w:val="101010"/>
          <w:sz w:val="28"/>
          <w:szCs w:val="28"/>
        </w:rPr>
        <w:t>Главная</w:t>
      </w:r>
      <w:r>
        <w:rPr>
          <w:rFonts w:cs="Times New Roman" w:ascii="Times New Roman" w:hAnsi="Times New Roman"/>
          <w:color w:val="101010"/>
          <w:sz w:val="28"/>
          <w:szCs w:val="28"/>
        </w:rPr>
        <w:t xml:space="preserve"> найти группу команд </w:t>
      </w:r>
      <w:r>
        <w:rPr>
          <w:rFonts w:cs="Times New Roman" w:ascii="Times New Roman" w:hAnsi="Times New Roman"/>
          <w:b/>
          <w:color w:val="101010"/>
          <w:sz w:val="28"/>
          <w:szCs w:val="28"/>
        </w:rPr>
        <w:t>Редактирование</w:t>
      </w:r>
      <w:r>
        <w:rPr>
          <w:rFonts w:cs="Times New Roman" w:ascii="Times New Roman" w:hAnsi="Times New Roman"/>
          <w:color w:val="10101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Выбрать нужную кнопку:</w:t>
      </w:r>
      <w:r>
        <w:rPr>
          <w:rFonts w:cs="Times New Roman" w:ascii="Times New Roman" w:hAnsi="Times New Roman"/>
          <w:color w:val="101010"/>
          <w:sz w:val="28"/>
          <w:szCs w:val="28"/>
          <w:lang w:val="en-US" w:eastAsia="en-US"/>
        </w:rPr>
        <w:drawing>
          <wp:inline distT="0" distB="0" distL="0" distR="0">
            <wp:extent cx="212090" cy="21209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01010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сортировка по возрастанию</w:t>
      </w:r>
      <w:r>
        <w:rPr>
          <w:rFonts w:cs="Times New Roman" w:ascii="Times New Roman" w:hAnsi="Times New Roman"/>
          <w:color w:val="101010"/>
          <w:sz w:val="28"/>
          <w:szCs w:val="28"/>
        </w:rPr>
        <w:t> или</w:t>
      </w:r>
      <w:r>
        <w:rPr>
          <w:rFonts w:cs="Times New Roman" w:ascii="Times New Roman" w:hAnsi="Times New Roman"/>
          <w:color w:val="101010"/>
          <w:sz w:val="28"/>
          <w:szCs w:val="28"/>
          <w:lang w:val="en-US" w:eastAsia="en-US"/>
        </w:rPr>
        <w:drawing>
          <wp:inline distT="0" distB="0" distL="0" distR="0">
            <wp:extent cx="212090" cy="21209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0101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сортировка по убыванию</w:t>
      </w:r>
      <w:r>
        <w:rPr>
          <w:rFonts w:cs="Times New Roman" w:ascii="Times New Roman" w:hAnsi="Times New Roman"/>
          <w:color w:val="10101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Существует и другой удобный способ сортировки данных: щелкнув правой кнопкой мыши по ячейке столбца, по которому будет выполняться сортировка, в контекстном меню выбрать пункт </w:t>
      </w:r>
      <w:r>
        <w:rPr>
          <w:rStyle w:val="StrongEmphasis"/>
          <w:color w:val="101010"/>
          <w:szCs w:val="28"/>
        </w:rPr>
        <w:t>Сортировка</w:t>
      </w:r>
      <w:r>
        <w:rPr>
          <w:color w:val="101010"/>
          <w:sz w:val="28"/>
          <w:szCs w:val="28"/>
        </w:rPr>
        <w:t>, а далее – требуемый вариант сортировк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color w:val="10101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6105" cy="335788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>Рисунок 3 – Данные отсортированы по фамил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я задачи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.6 </w:t>
      </w:r>
      <w:r>
        <w:rPr>
          <w:rFonts w:cs="Times New Roman" w:ascii="Times New Roman" w:hAnsi="Times New Roman"/>
          <w:b/>
          <w:sz w:val="28"/>
          <w:szCs w:val="28"/>
        </w:rPr>
        <w:t>Простая сортиро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Style w:val="B"/>
          <w:bCs/>
          <w:color w:val="000000"/>
          <w:sz w:val="28"/>
          <w:szCs w:val="28"/>
        </w:rPr>
        <w:t>Вопрос 3: Как отсортировать данные по нескольким критериям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>Ответ: Нужно воспользоваться настраиваемой сортировкой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Команду настраиваемой сортировки можно вызвать через </w:t>
      </w:r>
      <w:r>
        <w:rPr>
          <w:rStyle w:val="B"/>
          <w:b/>
          <w:bCs/>
          <w:color w:val="000000"/>
          <w:sz w:val="28"/>
          <w:szCs w:val="28"/>
        </w:rPr>
        <w:t>Главная</w:t>
      </w:r>
      <w:r>
        <w:rPr>
          <w:rStyle w:val="B"/>
          <w:bCs/>
          <w:color w:val="000000"/>
          <w:sz w:val="28"/>
          <w:szCs w:val="28"/>
        </w:rPr>
        <w:t xml:space="preserve"> – </w:t>
      </w:r>
      <w:r>
        <w:rPr>
          <w:rStyle w:val="B"/>
          <w:b/>
          <w:bCs/>
          <w:color w:val="000000"/>
          <w:sz w:val="28"/>
          <w:szCs w:val="28"/>
        </w:rPr>
        <w:t>Редактирование</w:t>
      </w:r>
      <w:r>
        <w:rPr>
          <w:rStyle w:val="B"/>
          <w:bCs/>
          <w:color w:val="000000"/>
          <w:sz w:val="28"/>
          <w:szCs w:val="28"/>
        </w:rPr>
        <w:t xml:space="preserve"> – </w:t>
      </w:r>
      <w:r>
        <w:rPr>
          <w:rStyle w:val="B"/>
          <w:b/>
          <w:bCs/>
          <w:color w:val="000000"/>
          <w:sz w:val="28"/>
          <w:szCs w:val="28"/>
        </w:rPr>
        <w:t>Сортировка и фильтр</w:t>
      </w:r>
      <w:r>
        <w:rPr>
          <w:rStyle w:val="B"/>
          <w:bCs/>
          <w:color w:val="000000"/>
          <w:sz w:val="28"/>
          <w:szCs w:val="28"/>
        </w:rPr>
        <w:t xml:space="preserve">, либо через </w:t>
      </w:r>
      <w:r>
        <w:rPr>
          <w:rStyle w:val="B"/>
          <w:b/>
          <w:bCs/>
          <w:color w:val="000000"/>
          <w:sz w:val="28"/>
          <w:szCs w:val="28"/>
        </w:rPr>
        <w:t>Данные</w:t>
      </w:r>
      <w:r>
        <w:rPr>
          <w:rStyle w:val="B"/>
          <w:bCs/>
          <w:color w:val="000000"/>
          <w:sz w:val="28"/>
          <w:szCs w:val="28"/>
        </w:rPr>
        <w:t xml:space="preserve"> – </w:t>
      </w:r>
      <w:r>
        <w:rPr>
          <w:rStyle w:val="B"/>
          <w:b/>
          <w:bCs/>
          <w:color w:val="000000"/>
          <w:sz w:val="28"/>
          <w:szCs w:val="28"/>
        </w:rPr>
        <w:t>Сортировка и фильтр</w:t>
      </w:r>
      <w:r>
        <w:rPr>
          <w:rStyle w:val="B"/>
          <w:bCs/>
          <w:color w:val="000000"/>
          <w:sz w:val="28"/>
          <w:szCs w:val="28"/>
        </w:rPr>
        <w:t xml:space="preserve"> – </w:t>
      </w:r>
      <w:r>
        <w:rPr>
          <w:rStyle w:val="B"/>
          <w:b/>
          <w:bCs/>
          <w:color w:val="000000"/>
          <w:sz w:val="28"/>
          <w:szCs w:val="28"/>
        </w:rPr>
        <w:t>Сортировка</w:t>
      </w:r>
      <w:r>
        <w:rPr>
          <w:rStyle w:val="B"/>
          <w:bCs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В появившемся окне </w:t>
      </w:r>
      <w:r>
        <w:rPr>
          <w:rStyle w:val="B"/>
          <w:b/>
          <w:bCs/>
          <w:color w:val="000000"/>
          <w:sz w:val="28"/>
          <w:szCs w:val="28"/>
        </w:rPr>
        <w:t>Сортировка</w:t>
      </w:r>
      <w:r>
        <w:rPr>
          <w:rStyle w:val="B"/>
          <w:bCs/>
          <w:color w:val="000000"/>
          <w:sz w:val="28"/>
          <w:szCs w:val="28"/>
        </w:rPr>
        <w:t xml:space="preserve"> (</w:t>
      </w:r>
      <w:r>
        <w:rPr>
          <w:rStyle w:val="B"/>
          <w:bCs/>
          <w:sz w:val="28"/>
          <w:szCs w:val="28"/>
        </w:rPr>
        <w:t>рисунок</w:t>
      </w:r>
      <w:r>
        <w:rPr>
          <w:rStyle w:val="B"/>
          <w:bCs/>
          <w:color w:val="FF0000"/>
          <w:sz w:val="28"/>
          <w:szCs w:val="28"/>
        </w:rPr>
        <w:t xml:space="preserve"> </w:t>
      </w:r>
      <w:r>
        <w:rPr>
          <w:rStyle w:val="B"/>
          <w:bCs/>
          <w:color w:val="000000"/>
          <w:sz w:val="28"/>
          <w:szCs w:val="28"/>
        </w:rPr>
        <w:t xml:space="preserve">4) последовательно задать уровни сортировки (определяемые уровнем столбца)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B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215265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FF0000"/>
          <w:sz w:val="28"/>
          <w:szCs w:val="28"/>
        </w:rPr>
      </w:pPr>
      <w:r>
        <w:rPr>
          <w:rStyle w:val="B"/>
          <w:bCs/>
          <w:sz w:val="28"/>
          <w:szCs w:val="28"/>
        </w:rPr>
        <w:t>Рисунок 4 – Диалоговое окно Сортировка по двум критериям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Для добавления еще одного критерия сортировки нужно использовать кнопку </w:t>
      </w:r>
      <w:r>
        <w:rPr>
          <w:rStyle w:val="B"/>
          <w:b/>
          <w:bCs/>
          <w:color w:val="000000"/>
          <w:sz w:val="28"/>
          <w:szCs w:val="28"/>
        </w:rPr>
        <w:t>Добавить уровень</w:t>
      </w:r>
      <w:r>
        <w:rPr>
          <w:rStyle w:val="B"/>
          <w:bCs/>
          <w:color w:val="000000"/>
          <w:sz w:val="28"/>
          <w:szCs w:val="28"/>
        </w:rPr>
        <w:t xml:space="preserve">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Чтобы данные первой строки списка не участвовали в сортировке, нужно поставить флажок «Мои данные содержат заголовки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B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6445" cy="3488055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Рисунок </w:t>
      </w:r>
      <w:r>
        <w:rPr>
          <w:rStyle w:val="B"/>
          <w:bCs/>
          <w:sz w:val="28"/>
          <w:szCs w:val="28"/>
        </w:rPr>
        <w:t>5</w:t>
      </w:r>
      <w:r>
        <w:rPr>
          <w:rStyle w:val="B"/>
          <w:bCs/>
          <w:color w:val="FF0000"/>
          <w:sz w:val="28"/>
          <w:szCs w:val="28"/>
        </w:rPr>
        <w:t xml:space="preserve"> </w:t>
      </w:r>
      <w:r>
        <w:rPr>
          <w:rStyle w:val="B"/>
          <w:bCs/>
          <w:color w:val="000000"/>
          <w:sz w:val="28"/>
          <w:szCs w:val="28"/>
        </w:rPr>
        <w:t>– Вид списка после сортировки по двум критериям (ФИО и кол-во заявок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i/>
          <w:color w:val="000000"/>
          <w:sz w:val="28"/>
          <w:szCs w:val="28"/>
        </w:rPr>
        <w:t xml:space="preserve">Чтобы отсортировать данные только в одном столбце списка (не изменяя порядок в других), нужно выделить требуемый столбец, вызвать команду сортировки и в появившемся окне «Обнаружены данные вне указанного диапазона» выбрать пункт «сортировать в пределах указанного выделения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B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5105" cy="13309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800" t="40463" r="36747" b="3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rStyle w:val="B"/>
          <w:bCs/>
          <w:sz w:val="28"/>
          <w:szCs w:val="28"/>
        </w:rPr>
        <w:t>Рисунок 6 – Сортировка данных в пределах указанного выделения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Style w:val="B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я задачи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.7 </w:t>
      </w:r>
      <w:r>
        <w:rPr>
          <w:rFonts w:cs="Times New Roman" w:ascii="Times New Roman" w:hAnsi="Times New Roman"/>
          <w:b/>
          <w:sz w:val="28"/>
          <w:szCs w:val="28"/>
        </w:rPr>
        <w:t>Сортировка по нескольким критери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highlight w:val="green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Style w:val="B"/>
          <w:bCs/>
          <w:color w:val="000000"/>
          <w:sz w:val="28"/>
          <w:szCs w:val="28"/>
        </w:rPr>
        <w:t>Вопрос 4: Можно ли отсортировать данные по строкам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color w:val="000000"/>
          <w:sz w:val="28"/>
          <w:szCs w:val="28"/>
        </w:rPr>
        <w:t xml:space="preserve">Ответ: Чтобы задать сортировку не строк, а столбцов диапазона, нужно, нажав кнопку Параметры, указать «сортировать столбцы диапазона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B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0265" cy="14478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85" t="49596" r="68095" b="2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sz w:val="28"/>
          <w:szCs w:val="28"/>
        </w:rPr>
      </w:pPr>
      <w:r>
        <w:rPr>
          <w:rStyle w:val="B"/>
          <w:bCs/>
          <w:sz w:val="28"/>
          <w:szCs w:val="28"/>
        </w:rPr>
        <w:t>Рисунок 7 – Выбор параметров сортировк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B"/>
          <w:bCs/>
          <w:color w:val="000000"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117590" cy="2155190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sz w:val="28"/>
          <w:szCs w:val="28"/>
        </w:rPr>
      </w:pPr>
      <w:r>
        <w:rPr>
          <w:rStyle w:val="B"/>
          <w:bCs/>
          <w:sz w:val="28"/>
          <w:szCs w:val="28"/>
        </w:rPr>
        <w:t>Рисунок 8 – Сортировка по строкам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sz w:val="28"/>
          <w:szCs w:val="28"/>
          <w:highlight w:val="green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B"/>
          <w:bCs/>
          <w:color w:val="000000"/>
          <w:sz w:val="28"/>
          <w:szCs w:val="28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4919345" cy="2334260"/>
            <wp:effectExtent l="0" t="0" r="0" b="0"/>
            <wp:docPr id="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tabs>
          <w:tab w:val="clear" w:pos="708"/>
          <w:tab w:val="left" w:pos="5797" w:leader="none"/>
        </w:tabs>
        <w:spacing w:before="0" w:after="0"/>
        <w:ind w:firstLine="709"/>
        <w:jc w:val="both"/>
        <w:rPr>
          <w:rStyle w:val="B"/>
          <w:bCs/>
          <w:color w:val="FF0000"/>
          <w:sz w:val="28"/>
          <w:szCs w:val="28"/>
        </w:rPr>
      </w:pPr>
      <w:r>
        <w:rPr>
          <w:rStyle w:val="B"/>
          <w:bCs/>
          <w:color w:val="FF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B"/>
          <w:bCs/>
          <w:sz w:val="28"/>
          <w:szCs w:val="28"/>
        </w:rPr>
        <w:t>Рисунок 9 – Отсортированный список по столбцам первой строки</w:t>
      </w:r>
      <w:r>
        <w:br w:type="page"/>
      </w:r>
    </w:p>
    <w:p>
      <w:pPr>
        <w:pStyle w:val="Normal"/>
        <w:ind w:firstLine="709"/>
        <w:rPr>
          <w:rStyle w:val="B"/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Style w:val="B"/>
          <w:rFonts w:eastAsia="Times New Roman" w:cs="Times New Roman" w:ascii="Times New Roman" w:hAnsi="Times New Roman"/>
          <w:bCs/>
          <w:color w:val="000000"/>
          <w:sz w:val="28"/>
          <w:szCs w:val="28"/>
        </w:rPr>
        <w:t>Вопрос 5: Как создать свой порядок сортировки данных?</w:t>
      </w:r>
    </w:p>
    <w:p>
      <w:pPr>
        <w:pStyle w:val="Style18"/>
        <w:shd w:fill="FFFFFF" w:val="clear"/>
        <w:spacing w:before="0" w:after="120"/>
        <w:jc w:val="center"/>
        <w:rPr>
          <w:rStyle w:val="B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0" cy="3095625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Cs/>
          <w:sz w:val="28"/>
          <w:szCs w:val="28"/>
        </w:rPr>
      </w:pPr>
      <w:r>
        <w:rPr>
          <w:rStyle w:val="B"/>
          <w:bCs/>
          <w:sz w:val="28"/>
          <w:szCs w:val="28"/>
        </w:rPr>
        <w:t>Рисунок 10 – Список для сортировки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/>
          <w:b/>
          <w:bCs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Cs/>
          <w:sz w:val="28"/>
          <w:szCs w:val="28"/>
        </w:rPr>
      </w:pPr>
      <w:r>
        <w:rPr>
          <w:rStyle w:val="B"/>
          <w:b/>
          <w:bCs/>
          <w:sz w:val="28"/>
          <w:szCs w:val="28"/>
        </w:rPr>
        <w:t xml:space="preserve">Ответ: </w:t>
      </w:r>
      <w:r>
        <w:rPr>
          <w:color w:val="101010"/>
          <w:sz w:val="28"/>
          <w:szCs w:val="28"/>
        </w:rPr>
        <w:t xml:space="preserve">В списке поля </w:t>
      </w:r>
      <w:r>
        <w:rPr>
          <w:rStyle w:val="StrongEmphasis"/>
          <w:color w:val="101010"/>
          <w:szCs w:val="28"/>
        </w:rPr>
        <w:t xml:space="preserve">Порядок </w:t>
      </w:r>
      <w:r>
        <w:rPr>
          <w:color w:val="101010"/>
          <w:sz w:val="28"/>
          <w:szCs w:val="28"/>
        </w:rPr>
        <w:t xml:space="preserve">можно выбрать опцию </w:t>
      </w:r>
      <w:r>
        <w:rPr>
          <w:rStyle w:val="StrongEmphasis"/>
          <w:color w:val="101010"/>
          <w:szCs w:val="28"/>
        </w:rPr>
        <w:t>Настраиваемый список</w:t>
      </w:r>
      <w:r>
        <w:rPr>
          <w:color w:val="101010"/>
          <w:sz w:val="28"/>
          <w:szCs w:val="28"/>
        </w:rPr>
        <w:t xml:space="preserve"> и в новом окне отметить один из предлагаемых вариантов сортировки. Если в списке нет нужного варианта, можно создать свой порядок сортировки, воспользовавшись кнопкой </w:t>
      </w:r>
      <w:r>
        <w:rPr>
          <w:b/>
          <w:color w:val="101010"/>
          <w:sz w:val="28"/>
          <w:szCs w:val="28"/>
        </w:rPr>
        <w:t>Добавить</w:t>
      </w:r>
      <w:r>
        <w:rPr>
          <w:color w:val="101010"/>
          <w:sz w:val="28"/>
          <w:szCs w:val="28"/>
        </w:rPr>
        <w:t>.</w:t>
      </w:r>
    </w:p>
    <w:p>
      <w:pPr>
        <w:pStyle w:val="Style18"/>
        <w:shd w:fill="FFFFFF" w:val="clear"/>
        <w:spacing w:before="0" w:after="120"/>
        <w:jc w:val="center"/>
        <w:rPr>
          <w:rStyle w:val="B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0" cy="3571875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Cs/>
          <w:color w:val="FF0000"/>
          <w:sz w:val="28"/>
          <w:szCs w:val="28"/>
        </w:rPr>
      </w:pPr>
      <w:r>
        <w:rPr>
          <w:rStyle w:val="B"/>
          <w:bCs/>
          <w:sz w:val="28"/>
          <w:szCs w:val="28"/>
        </w:rPr>
        <w:t>Рисунок 11 – Создание нового списка для сортировки данных</w:t>
      </w:r>
    </w:p>
    <w:p>
      <w:pPr>
        <w:pStyle w:val="Style18"/>
        <w:shd w:fill="FFFFFF" w:val="clear"/>
        <w:spacing w:before="0" w:after="120"/>
        <w:jc w:val="center"/>
        <w:rPr>
          <w:rStyle w:val="B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0035" cy="1813560"/>
            <wp:effectExtent l="0" t="0" r="0" b="0"/>
            <wp:docPr id="2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2629" t="24606" r="-3" b="4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20"/>
        <w:jc w:val="both"/>
        <w:rPr>
          <w:rStyle w:val="B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Cs/>
          <w:color w:val="FF0000"/>
          <w:sz w:val="28"/>
          <w:szCs w:val="28"/>
        </w:rPr>
      </w:pPr>
      <w:r>
        <w:rPr>
          <w:rStyle w:val="B"/>
          <w:bCs/>
          <w:sz w:val="28"/>
          <w:szCs w:val="28"/>
        </w:rPr>
        <w:t>Рисунок 12 – Выбор порядка сортировки данных</w:t>
      </w:r>
    </w:p>
    <w:p>
      <w:pPr>
        <w:pStyle w:val="Style18"/>
        <w:shd w:fill="FFFFFF" w:val="clear"/>
        <w:spacing w:before="0" w:after="120"/>
        <w:jc w:val="both"/>
        <w:rPr>
          <w:rStyle w:val="B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0"/>
        <w:jc w:val="center"/>
        <w:rPr>
          <w:rStyle w:val="B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1525" cy="2614930"/>
            <wp:effectExtent l="0" t="0" r="0" b="0"/>
            <wp:docPr id="2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/>
          <w:b/>
          <w:bCs/>
          <w:color w:val="000000"/>
          <w:sz w:val="28"/>
          <w:szCs w:val="28"/>
          <w:highlight w:val="green"/>
        </w:rPr>
      </w:pPr>
      <w:r>
        <w:rPr/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Cs/>
          <w:color w:val="FF0000"/>
          <w:sz w:val="28"/>
          <w:szCs w:val="28"/>
        </w:rPr>
      </w:pPr>
      <w:r>
        <w:rPr>
          <w:rStyle w:val="B"/>
          <w:bCs/>
          <w:sz w:val="28"/>
          <w:szCs w:val="28"/>
        </w:rPr>
        <w:t>Рисунок 13 – Результат сортировки с произвольным порядком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  <w:highlight w:val="green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я задачи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8 Настраиваемый список для сортиро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highlight w:val="green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"/>
          <w:bCs/>
          <w:color w:val="000000"/>
          <w:sz w:val="28"/>
          <w:szCs w:val="28"/>
        </w:rPr>
      </w:pPr>
      <w:r>
        <w:rPr>
          <w:rStyle w:val="B"/>
          <w:bCs/>
          <w:color w:val="000000"/>
          <w:sz w:val="28"/>
          <w:szCs w:val="28"/>
        </w:rPr>
        <w:t>Вопрос 6: Можно ли отсортировать данные по цвету ячеек?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B"/>
          <w:b/>
          <w:bCs/>
          <w:sz w:val="28"/>
          <w:szCs w:val="28"/>
        </w:rPr>
        <w:t xml:space="preserve">Ответ: </w:t>
      </w:r>
      <w:r>
        <w:rPr>
          <w:color w:val="101010"/>
          <w:sz w:val="28"/>
          <w:szCs w:val="28"/>
        </w:rPr>
        <w:t xml:space="preserve">С помощью сортировки </w:t>
      </w:r>
      <w:r>
        <w:rPr>
          <w:b/>
          <w:color w:val="101010"/>
          <w:sz w:val="28"/>
          <w:szCs w:val="28"/>
        </w:rPr>
        <w:t>можно</w:t>
      </w:r>
      <w:r>
        <w:rPr>
          <w:color w:val="101010"/>
          <w:sz w:val="28"/>
          <w:szCs w:val="28"/>
        </w:rPr>
        <w:t xml:space="preserve"> упорядочивать данные на основе их форма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В поле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Сортировка</w:t>
      </w:r>
      <w:r>
        <w:rPr>
          <w:rFonts w:cs="Times New Roman" w:ascii="Times New Roman" w:hAnsi="Times New Roman"/>
          <w:color w:val="101010"/>
          <w:sz w:val="28"/>
          <w:szCs w:val="28"/>
        </w:rPr>
        <w:t> из всплывающего меню выбрать критерий сортировки: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 xml:space="preserve">цвет ячейки </w:t>
      </w:r>
      <w:r>
        <w:rPr>
          <w:rStyle w:val="StrongEmphasis"/>
          <w:rFonts w:cs="Times New Roman" w:ascii="Times New Roman" w:hAnsi="Times New Roman"/>
          <w:b w:val="false"/>
          <w:color w:val="101010"/>
          <w:szCs w:val="28"/>
        </w:rPr>
        <w:t xml:space="preserve">или 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цвет шрифта</w:t>
      </w:r>
      <w:r>
        <w:rPr>
          <w:rFonts w:cs="Times New Roman" w:ascii="Times New Roman" w:hAnsi="Times New Roman"/>
          <w:color w:val="1010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Поле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Порядок</w:t>
      </w:r>
      <w:r>
        <w:rPr>
          <w:rFonts w:cs="Times New Roman" w:ascii="Times New Roman" w:hAnsi="Times New Roman"/>
          <w:color w:val="101010"/>
          <w:sz w:val="28"/>
          <w:szCs w:val="28"/>
        </w:rPr>
        <w:t> содержит два выпадающих списка. В первом нужно выбрать тип критерия, а во втором – размещение ячеек, отсортированных по данному критерию (строку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Сверху</w:t>
      </w:r>
      <w:r>
        <w:rPr>
          <w:rFonts w:cs="Times New Roman" w:ascii="Times New Roman" w:hAnsi="Times New Roman"/>
          <w:color w:val="101010"/>
          <w:sz w:val="28"/>
          <w:szCs w:val="28"/>
        </w:rPr>
        <w:t xml:space="preserve"> или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Снизу</w:t>
      </w:r>
      <w:r>
        <w:rPr>
          <w:rFonts w:cs="Times New Roman" w:ascii="Times New Roman" w:hAnsi="Times New Roman"/>
          <w:color w:val="10101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При необходимости добавить еще один критерий сортировки, в окне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Сортировка</w:t>
      </w:r>
      <w:r>
        <w:rPr>
          <w:rFonts w:cs="Times New Roman" w:ascii="Times New Roman" w:hAnsi="Times New Roman"/>
          <w:color w:val="101010"/>
          <w:sz w:val="28"/>
          <w:szCs w:val="28"/>
        </w:rPr>
        <w:t> нужно выбрать кнопку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Добавить уровень</w:t>
      </w:r>
      <w:r>
        <w:rPr>
          <w:rFonts w:cs="Times New Roman" w:ascii="Times New Roman" w:hAnsi="Times New Roman"/>
          <w:color w:val="1010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4950" cy="3781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4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1010"/>
          <w:sz w:val="28"/>
          <w:szCs w:val="28"/>
        </w:rPr>
        <w:t>Применение условного форматирования для выделения ячеек цветом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color w:val="10101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2120900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5 – Сортировка по цвету ячее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4. После выбора сортировки нажать кнопку </w:t>
      </w:r>
      <w:r>
        <w:rPr>
          <w:rStyle w:val="StrongEmphasis"/>
          <w:rFonts w:cs="Times New Roman" w:ascii="Times New Roman" w:hAnsi="Times New Roman"/>
          <w:color w:val="101010"/>
          <w:szCs w:val="28"/>
        </w:rPr>
        <w:t>ОК</w:t>
      </w:r>
      <w:r>
        <w:rPr>
          <w:rFonts w:cs="Times New Roman" w:ascii="Times New Roman" w:hAnsi="Times New Roman"/>
          <w:color w:val="10101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Style w:val="B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10101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jc w:val="center"/>
        <w:rPr>
          <w:rStyle w:val="B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3920" cy="5727065"/>
            <wp:effectExtent l="0" t="0" r="0" b="0"/>
            <wp:docPr id="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0"/>
        <w:ind w:firstLine="709"/>
        <w:jc w:val="both"/>
        <w:rPr/>
      </w:pPr>
      <w:r>
        <w:rPr>
          <w:rStyle w:val="B"/>
          <w:bCs/>
          <w:sz w:val="28"/>
          <w:szCs w:val="28"/>
        </w:rPr>
        <w:t>Рисунок 16 – Результат сортировки по цвету ячеек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Style w:val="B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я задачи обучающиеся оценивают себя в Листе самооценк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9 Сортировка по форматирова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hd w:fill="FFFFFF" w:val="clear"/>
        <w:spacing w:before="0" w:after="120"/>
        <w:ind w:firstLine="709"/>
        <w:jc w:val="both"/>
        <w:rPr>
          <w:rStyle w:val="B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шение практических задач обучающиеся делают общий вывод по изученному материалу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Какие цели в начале урока мы перед собой поставили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Что нового узнали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Чему научились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После обсуждения на экране (таблица 4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Что мы узнали на уро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Чему научил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используются логические фун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условия с помощью логических функ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таксис логических функц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логические функции для решения зада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функции можно комбинировать с другими функц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логические функции в комбинации с другими функц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ортировки данных в электронных таблиц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ься различными видами сортиров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Обучающиеся подсчитывают свои баллы, преподаватель добавляет баллы за активное участие обучающихся на уроке. Обучающиеся сами ставят себе оценку по определенным критериям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>Рефлексия: обучающимся предлагается закончить и озвучить фразы, приведенные на Листе самооцен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240" w:after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Домашнее задание</w:t>
      </w:r>
    </w:p>
    <w:p>
      <w:pPr>
        <w:pStyle w:val="Normal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На столах лежат карточки 3 с домашним заданием (Приложение В), пользуясь опорным конспектом, знаниями, полученными на уроке, электронными книгами сегодняшнего урока решите задачи, с помощью логических функц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И завершить урок мне бы хотелось французского ученого Густава Гийома (эпиграф на слайде презентации): «Дорогу осилит идущий, а информатику – мыслящий».</w:t>
      </w:r>
    </w:p>
    <w:p>
      <w:pPr>
        <w:pStyle w:val="Normal"/>
        <w:spacing w:before="0" w:after="150"/>
        <w:ind w:firstLine="851"/>
        <w:jc w:val="both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Урок окончен. До свидания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фамилия, имя, группа</w:t>
      </w:r>
    </w:p>
    <w:tbl>
      <w:tblPr>
        <w:tblW w:w="1077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2409"/>
        <w:gridCol w:w="1843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ился са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справил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ил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темы и цел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 соответствие «Характеристика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формул и математических функций для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по вариантам «Применение функции ЕС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шение задач с применением функции ЕСЛИ, И, ИЛИ, СУММЕ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стая сорт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ртировка по нескольким критериям (многоуровн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страиваемый список для сор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ртировка по форматированию (по цвету яче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алл за работу на уроке (проставляется преподава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19"/>
      </w:tblGrid>
      <w:tr>
        <w:trPr>
          <w:trHeight w:val="426" w:hRule="atLeast"/>
        </w:trPr>
        <w:tc>
          <w:tcPr>
            <w:tcW w:w="59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DE9D9" w:val="clea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оя сумма баллов: ________ </w:t>
            </w:r>
            <w:r>
              <w:rPr>
                <w:b/>
              </w:rPr>
              <w:t>Отметка</w:t>
            </w:r>
            <w:r>
              <w:rPr/>
              <w:t>: ________</w:t>
            </w:r>
          </w:p>
          <w:p>
            <w:pPr>
              <w:pStyle w:val="Western"/>
              <w:spacing w:before="0" w:after="0"/>
              <w:rPr/>
            </w:pPr>
            <w:r>
              <w:rPr>
                <w:u w:val="single"/>
              </w:rPr>
              <w:t>Критерии оценивания</w:t>
            </w:r>
            <w:r>
              <w:rPr/>
              <w:t>:</w:t>
            </w:r>
          </w:p>
          <w:p>
            <w:pPr>
              <w:pStyle w:val="Western"/>
              <w:spacing w:before="0" w:after="0"/>
              <w:rPr/>
            </w:pPr>
            <w:r>
              <w:rPr/>
              <w:t>«5» - 19–20 баллов</w:t>
            </w:r>
          </w:p>
          <w:p>
            <w:pPr>
              <w:pStyle w:val="Western"/>
              <w:spacing w:before="0" w:after="0"/>
              <w:rPr/>
            </w:pPr>
            <w:r>
              <w:rPr/>
              <w:t>«4» - 15–18 баллов</w:t>
            </w:r>
          </w:p>
          <w:p>
            <w:pPr>
              <w:pStyle w:val="Western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3705225" cy="0"/>
                      <wp:effectExtent l="0" t="12700" r="0" b="32385"/>
                      <wp:wrapNone/>
                      <wp:docPr id="30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286.1pt,17.65pt" ID="Прямая соединительная линия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/>
              <w:t>«3» - 10–14 баллов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Менее 10 баллов. 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Не расстраивайтесь! Надо еще позаниматься.</w:t>
            </w:r>
          </w:p>
        </w:tc>
      </w:tr>
      <w:tr>
        <w:trPr>
          <w:trHeight w:val="537" w:hRule="atLeast"/>
        </w:trPr>
        <w:tc>
          <w:tcPr>
            <w:tcW w:w="59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н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ыл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было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ивания (для преподава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олняется в течение урока, в конце урока добавляются баллы обучающимся </w:t>
      </w:r>
    </w:p>
    <w:p>
      <w:pPr>
        <w:pStyle w:val="Normal"/>
        <w:jc w:val="center"/>
        <w:rPr/>
      </w:pPr>
      <w:r>
        <w:rPr/>
        <w:t>(в Лист самооценки п.10: 2 балла за активную работу на уроке; 1 балл за дополн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преподавателя (+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ab/>
        <w:tab/>
        <w:tab/>
        <w:tab/>
        <w:tab/>
        <w:t>Н.А. Кривошеева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  <w:lang w:eastAsia="ru-RU"/>
        </w:rPr>
        <w:t>Приложение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  <w:lang w:eastAsia="ru-RU"/>
        </w:rPr>
        <w:t>Задания для самостоятельного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размене 10000 рублей в том случае, если продажи за месяц были больше плана по отде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20640" cy="165925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напротив сотрудника, которому следует начислить премию, и оставить ячейку пустой напротив сотрудника, которому не следует начислить прем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размене 10000 рублей в том случае, если количество заключенных договоров в месяц было больше плана на меся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8890" cy="20193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напротив сотрудника, которому следует начислить премию, и оставить ячейку пустой напротив сотрудника, которому не следует начислить прем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размене 10000 рублей в том случае, если количество проведенных в месяц мероприятий было больше плана на меся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0515" cy="2100580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826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напротив сотрудника, которому следует начислить премию, и оставить ячейку пустой напротив сотрудника, которому не следует начислить прем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10000 рублей в том случае, если Стаж работы сотрудника больше Среднего стажа по отделу и 5000, если Стаж работы сотрудника меньше Среднего стажа по отде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1460" cy="207835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789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или 5000 рублей в зависимости от выполнения условия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10000 рублей в том случае, если Количество заключенных договоров больше Плана на месяц и 5000, если Количество заключенных договоров меньше Плана на меся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8845" cy="1958975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8320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или 5000 рублей в зависимости от выполнения условия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10000 рублей в том случае, если Количество отработанных часов в месяц больше Плана на месяц и 5000, если Количество отработанных часов в месяц меньше Плана на меся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7455" cy="219773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7456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или 5000 рублей в зависимости от выполнения условия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10000 рублей в том случае, если Количество отработанных часов в месяц больше Плана на месяц и 5000, если Количество отработанных часов в месяц меньше Плана на меся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0340" cy="2280920"/>
            <wp:effectExtent l="0" t="0" r="0" b="0"/>
            <wp:docPr id="3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823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или 5000 рублей в зависимости от выполнения условия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10000 рублей в том случае, если Количество отработанных часов в месяц больше Плана на месяц и 5000, если Количество отработанных часов в месяц меньше Плана на меся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4445" cy="2236470"/>
            <wp:effectExtent l="0" t="0" r="0" b="0"/>
            <wp:docPr id="3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683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или 5000 рублей в зависимости от выполнения условия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вариан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задачу с использованием логической функци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числить сотруднику премию в 10000 рублей в том случае, если Количество отработанных часов в месяц больше Плана на месяц и 5000, если Количество отработанных часов в месяц меньше Плана на меся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6875" cy="2374900"/>
            <wp:effectExtent l="0" t="0" r="0" b="0"/>
            <wp:docPr id="3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823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пишите формулу, чтобы в столбце D было выведено 10000 рублей или 5000 рублей в зависимости от выполнения условия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формулируйте выво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  <w:lang w:eastAsia="ru-RU"/>
        </w:rPr>
        <w:t>Приложение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  <w:lang w:eastAsia="ru-RU"/>
        </w:rPr>
        <w:t>Раздаточ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ние 1. Установить соответствие столбц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91"/>
        <w:gridCol w:w="662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шиб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арактеристика ошибк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####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йке изначально не было определено Имя или оно в процессе редактирования было удален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ИМЯ?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аргумент, значение которого недопустимо для данной формулы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ЧИСЛО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при делении на ноль, так как делить на ноль нельз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ЗНАЧ!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столбца не достаточна велика для отображения значения в ячейк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ССЫЛ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недоступное значе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ДЕЛ/0!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использованы непересекающиеся знач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Н/Д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некорректное числ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#ПУСТО!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есуществующую или удаленную ячейк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машнее задание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  <w:lang w:eastAsia="ru-RU"/>
        </w:rPr>
        <w:t>Задача 1.</w:t>
      </w:r>
    </w:p>
    <w:p>
      <w:pPr>
        <w:pStyle w:val="Normal"/>
        <w:spacing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Компания по снабжению электроэнергией взимает плату с клиентов по тарифу: k рублей за 1 КВт/ч и m рублей за каждый КВт/ч сверх нормы, которая составляет 50 Квт/ч. Услугами компании пользуются 10 клиентов. Подсчитать плату для каждого клиента.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  <w:lang w:eastAsia="ru-RU"/>
        </w:rPr>
        <w:t>Задача 2.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10 спортсменов-многоборцев принимают участие в соревнованиях по 5 видам спорта. По каждому виду спорта спортсмен набирает определенное количество очков. Спортсмену присваивается звание мастер, если он набрал в сумме не менее k очков. Сколько спортсменов получило звание мастера?</w:t>
      </w:r>
    </w:p>
    <w:sectPr>
      <w:type w:val="continuous"/>
      <w:pgSz w:w="11906" w:h="16838"/>
      <w:pgMar w:left="1134" w:right="850" w:gutter="0" w:header="0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hruti;Cambria Math" w:hAnsi="Shruti;Cambria Math" w:cs="Shruti;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;Cambria Math" w:hAnsi="Shruti;Cambria Math" w:cs="Shruti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2:00Z</dcterms:created>
  <dc:creator>Довольный пользователь Microsoft Office</dc:creator>
  <dc:description/>
  <dc:language>en-US</dc:language>
  <cp:lastModifiedBy>krivoseevaan654@gmail.com</cp:lastModifiedBy>
  <cp:lastPrinted>2015-09-07T18:38:00Z</cp:lastPrinted>
  <dcterms:modified xsi:type="dcterms:W3CDTF">2019-12-06T10:14:00Z</dcterms:modified>
  <cp:revision>3</cp:revision>
  <dc:subject/>
  <dc:title/>
</cp:coreProperties>
</file>