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ий проект «Природа учит доброт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/>
        <w:t>Информационная карт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 по дошкольному образ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кияева Валентина Борис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образования администрации МР                 « Кыринский район»:  дошко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организации,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4250, Забайкальский край,село Кыра,улица Горького ,дом № 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0235217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.891413982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 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ирода учит доброт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4" w:after="44"/>
              <w:ind w:right="62" w:hanging="0"/>
              <w:jc w:val="both"/>
              <w:textAlignment w:val="top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  <w:t>Формирование эколо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кой культуры личности посредством освоения природной, социальной, сельской сре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зац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 на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 – 2019 учебный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коллек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 педагогов, 600 воспитанников и их роди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содерж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предполагает совместную деятельность педагогов, воспитанников и родителей; реализуется посредством включения разнообразных видов деятельности: наблюдения, изготовление различных моделей, приспособлений для экспериментирования; улучшения предметно – развивающей среды для реализации задач по экологическому воспитанию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скрытие возможностей и творческих способностей коллективов ДОУ  через вовлечение в районный экологический конкурс « Охранять природу – значит любить Родину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оздание пространства для экологического воспитания дет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частие родителей в педагогическом процессе по экологическому воспит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явление творческих, инициативных педагогических коллективов,  применяющих инновационные технологии 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улучшение предметно – развивающей среды в ДОУ, пополнение </w:t>
            </w:r>
          </w:p>
          <w:p>
            <w:pPr>
              <w:pStyle w:val="Normal"/>
              <w:spacing w:lineRule="auto" w:line="240" w:before="280" w:after="280"/>
              <w:ind w:left="265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несение личного вклада каждого участника проекта в улучшение экологического состояния учреждения, села, района, самих себя, окружающей среды; </w:t>
            </w:r>
          </w:p>
          <w:p>
            <w:pPr>
              <w:pStyle w:val="Normal"/>
              <w:spacing w:lineRule="auto" w:line="240" w:before="280" w:after="280"/>
              <w:ind w:left="265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владение навыками исследовательской деятельности, действиями, благотворно влияющими на окружающий мир, изменяющими его к лучшему; проявление готовности оказать помощь нуждающимся в ней людям, животным, растениям. </w:t>
            </w:r>
          </w:p>
          <w:p>
            <w:pPr>
              <w:pStyle w:val="Normal"/>
              <w:spacing w:lineRule="auto" w:line="240" w:before="280" w:after="280"/>
              <w:ind w:left="265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265" w:right="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4" w:after="44"/>
        <w:ind w:right="62" w:hanging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нова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идея экологического проекта «Природа учит доброте» базируется на концепции воспитания экологической культуры, педагогической системе В.А. Сухомлинского – воспитание через союз с природой и методе проектов.</w:t>
      </w:r>
      <w:r>
        <w:rPr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Светлые дни детских впечатлений,  полученные от общения с природой, провожают человека далеко в жизнь  и укрепляют в нём желание отдать свои силы служению Родин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 Герце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представляет собой совокупность экологически развитой интеллектуальной, эмоционально – чувственной, деятельностной сфер личности. </w:t>
        <w:br/>
        <w:t xml:space="preserve">Проект носит комплексный, интегрирующий характер. Обеспечивает взаимосвязь экологического воспитания с эстетическим, экономическим, другими направлениями воспитательно – образовательного процесса. Предполагает активное включение всех участников в экологически ориентированную творческую деятельность. </w:t>
        <w:br/>
        <w:t xml:space="preserve">Реализация проекта осуществляется в форме длительной деловой деятельности, акцентирующей внимание на природной, социальной среде, экологии района, села.  Они в процессе конкретного практического дела личностно и общественно значимого, становятся заботливыми хозяевами своей природы, улучшают окружающий мир, делают его прекраснее своими руками, приносят реальную помощь своей природе. </w:t>
        <w:br/>
        <w:t xml:space="preserve"> Каждое мероприятие представляет собой своеобразный экологический практикум для дошкольников, их родителей и педагогов. Важное место отведено специальным занятиям развивающего типа, урокам доброты, экологическим экспедициям, природоохранным акциям, обучающим тренингам и играм. Играя, дошкольники познают окружающий мир, выявляют причинно – следственные взаимосвязи. У них формируется опыт экологически грамотного поведения в природной и социальной среде. </w:t>
        <w:br/>
        <w:t xml:space="preserve">Таким образом, работа над проектом стимулирует потребность каждого педагога, ребенка в самореализации, самовыражении, в творческой деятельности, что позволяет обеспечить систему их личностного роста, ориентируясь на критерии экологической воспитанности. </w:t>
      </w:r>
    </w:p>
    <w:p>
      <w:pPr>
        <w:pStyle w:val="Normal"/>
        <w:spacing w:lineRule="auto" w:line="240" w:before="44" w:after="44"/>
        <w:ind w:left="62" w:right="62" w:firstLine="40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4" w:after="44"/>
        <w:ind w:left="62" w:right="62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аву участников: группово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целевой установке: созидательный, познавательный, общественно полезный,     исследовательско - творчески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65" w:right="6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окам реализации: долгосрочный. </w:t>
      </w:r>
    </w:p>
    <w:p>
      <w:pPr>
        <w:pStyle w:val="Normal"/>
        <w:spacing w:lineRule="auto" w:line="240" w:before="44" w:after="44"/>
        <w:ind w:left="62" w:right="62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от 1 до 12 месяцев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экологической культуры личности посредством освоения природной, социальной, сельской среды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экологических знаний детей и выполнение с ними конкретных практических дел экологического содержания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позитивного опыта взаимодействия с окружающей средой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65" w:right="6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в процессе разрешения специально моделируемых проблемных ситуаций, навыков поисково – исследовательской деятельност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эмоционально – чувственной сферы личности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активной нравственно – экологической позиции по отношению к природным объектам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профессионального мастерства, творческого роста педагогов, совершенствование педагогики сотрудничества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ие родителей в процесс экологического воспитания детей дошкольного возраста, формирование единой экологически воспитывающей среды «образовательное учреждение – семья», воздействие на систему ценностей в семье каждого ребенка. </w:t>
      </w:r>
    </w:p>
    <w:p>
      <w:pPr>
        <w:pStyle w:val="Normal"/>
        <w:spacing w:lineRule="auto" w:line="240" w:before="280" w:after="280"/>
        <w:ind w:left="265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44" w:after="44"/>
        <w:ind w:left="62" w:right="62" w:firstLine="40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е проекта. </w:t>
      </w:r>
    </w:p>
    <w:p>
      <w:pPr>
        <w:pStyle w:val="Normal"/>
        <w:spacing w:lineRule="auto" w:line="240" w:before="44" w:after="44"/>
        <w:ind w:left="62" w:right="62" w:firstLine="4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стоит из трех этапов: подготовительный, основной и заключительны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265" w:right="62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одготовительный эта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диции в природу: разведка планеты, выявление экологически неблагоприятных факторов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«стены тревоги»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развивающего типа: расширение экологических знаний, навыков, умений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игры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Час» экологического чтения. Создание постоянно действующей «Библиотеки экологических книг», пополнение тематической библиотеки книгами, энциклопедиями, журналами, открытками, иллюстративным материалом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65" w:right="6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чтецов «Родной край» или «Родная Земля».                                                              Выставка рисунков «Мой любимый уголок забайкальской земли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экологических знаков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поделок из бросового материала « Красота спасет мир»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оделок из природного материала « Фантазия без границ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.</w:t>
      </w:r>
    </w:p>
    <w:p>
      <w:pPr>
        <w:pStyle w:val="Normal"/>
        <w:spacing w:lineRule="auto" w:line="240" w:before="280" w:after="28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II. Основной этап – цикл практических де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ный семинар для воспитателей « Экологическое воспитание в ДОУ» - срок проведения: 10.09.2018 год, ответственный ведущий специалист комитета образования Сакияева В.Б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е собрание. Тема:  « Роль экологического воспитания в становлении личности ребенка» - в течение месяца сентябрь 2018 года, ответственные педколлективы  ДОУ район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оохранные акции «Покормим птиц», « Очистим берега родной реки» и др. – в течение 2018-2019 учебного года, ответственные педагогические коллективы ДО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Д – коллективные творческие дела, поисково – исследовательская деятельность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ие игры: « О чем расскажут деревья», « Секреты для камешка»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Найди дерево» и др. в течение 2018-2019 учебного года, ответственные педагогические коллективы ДО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тренинги. - в течение 2018-2019 учебного года, ответственные педагогические коллективы ДО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 экологической тропе (детского сада и семьи) - в течение 2018-2019 учебного года, ответственные педагогические коллективы  и родители ДО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а деревьев, цветов, овощей, уход за ними. - в течение 2018-2019 учебного года, ответственные педагогические коллективы и родители ДО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детских работ из природного материала. в течение 2018-2019 учебного года, ответственные педагогические коллективы ДО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с экологическим отделом Сохондинского заповедника: проведение районного экологического конкурса « Охранять природу – значит любить Родину»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265" w:right="6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с сельскими библиотеками, сельскими Домами культуры</w:t>
      </w:r>
    </w:p>
    <w:p>
      <w:pPr>
        <w:pStyle w:val="Normal"/>
        <w:spacing w:lineRule="auto" w:line="240" w:before="280" w:after="280"/>
        <w:ind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одведение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-95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в здании Сохондинского государственного биосферного заповедника.  Каждое дошкольное образовательное учреждение выставляют все выполненные в ходе проекта творческие работы, фотоматериалы, рисунки, подтверждающие конкретные экологически ориентированные дела. </w:t>
        <w:br/>
        <w:t>Выступление делегата от каждого детского сада о реализации задач экологического направления в образовательно – воспитательной деятельности. Презентация итогов деятельности в ходе проекта. Итоги проекта. Награждения всех коллективов ДОУ  за участие в районном экологическом проекте « Природа просит доброты». Победительница команда, занявшая 1 место имеет возможность отдыха на территории кордона « Агуцакан» заповедника в июле 2017 года.</w:t>
      </w:r>
    </w:p>
    <w:p>
      <w:pPr>
        <w:pStyle w:val="Normal"/>
        <w:spacing w:lineRule="auto" w:line="240" w:before="280" w:after="280"/>
        <w:ind w:left="-95" w:righ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хорошее в людях – из детств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истоки добра пробуди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оснуться к природе всем сердц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дивиться, узнать, полюб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хотим, чтоб земля расцвет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росли, как цветы, малы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тоб для них экология ст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 наукой, а частью души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i/>
      <w:iCs/>
      <w:color w:val="FF0000"/>
      <w:sz w:val="16"/>
      <w:szCs w:val="1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4" w:after="44"/>
      <w:ind w:left="62" w:right="62" w:firstLine="400"/>
      <w:jc w:val="both"/>
      <w:textAlignment w:val="top"/>
    </w:pPr>
    <w:rPr>
      <w:rFonts w:ascii="Arial" w:hAnsi="Arial" w:eastAsia="Times New Roman" w:cs="Arial"/>
      <w:color w:val="666666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08:00Z</dcterms:created>
  <dc:creator>user</dc:creator>
  <dc:description/>
  <cp:keywords/>
  <dc:language>en-US</dc:language>
  <cp:lastModifiedBy>Валентина Борисовна</cp:lastModifiedBy>
  <cp:lastPrinted>2019-11-14T09:34:00Z</cp:lastPrinted>
  <dcterms:modified xsi:type="dcterms:W3CDTF">2019-11-14T00:35:00Z</dcterms:modified>
  <cp:revision>17</cp:revision>
  <dc:subject/>
  <dc:title/>
</cp:coreProperties>
</file>