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bookmark1"/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Королёва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тский сад № 25 «Мозаика» комбинированного ви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41079, Россия, Московская область, город Королёв, улица Гагарина, дом 22                    Тел. (495) 516 56 78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руппе компенсирующей 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 нарушением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ересказ сказ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ак лиса птицам помогал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ахова Н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март 2019</w:t>
      </w:r>
      <w:bookmarkEnd w:id="1"/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ть учить последовательно и выразительно передавать содержание произве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>: познакомить детей со сказкой «Как лиса птицам помогала»; приучать ребенка слушать, анализировать, осмысливать литературный текст; уточнить какие птицы зимующие, какие перелетные; проверить знание голосов птиц; обогащать словарный запас, закреплять умение четко отвечать на вопрос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вать внимание, память, логическое мышление, творческое воображение, артистиз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спитывать в детях чувство доброты, смелости, любви ко всему живому; воспитывать уверенность в себ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е картинки или маски птиц и зверей, две веревочки и колечки от пирамидок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одические приемы: </w:t>
      </w:r>
      <w:r>
        <w:rPr>
          <w:rFonts w:eastAsia="Times New Roman" w:cs="Times New Roman" w:ascii="Times New Roman" w:hAnsi="Times New Roman"/>
          <w:sz w:val="28"/>
          <w:szCs w:val="28"/>
        </w:rPr>
        <w:t>чтение, беседа с детьми о зимующих и перелетных птицах, игровые ситуации, инсценировка сказки, анализ, ито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ра «Много - один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называет слово, обозначающее много предметов, а ребенок называет слово, обозначающее один предме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ья - пер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рна - зер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ылья - крыл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восты - хвос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вы - клю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незда - гнезд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птиц, которых можно увидеть зимой Дет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егирь, ворона, воробей, синица, дятел, сорока, голубь Воспитатель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к одним словом называются эти птицы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имующие птиц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ровое упражнение «Кто как голос подает»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на что делает? (Ворона каркает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ица что делает? (Синица тенькает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ока что делает? (Сорока трещит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бей что делает? (Воробей чирикает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ятел что делает? (Дятел стучит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Словарная работ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Как вы понимаете слово «притащила» (принесл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Подберите слова, похожие по смыслу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ровая - (холодная, невыносимая, трудная, тяжелая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учно - (тоскливо, невесело, неинтересно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Чтение сказки «Как Лиса птицам помогала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идала Лиса на рябине красные ягоды. Сорвала их, сделала яркие бусы и надела на шею. Очень красиво получилось!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зима в тот год выдалась суровая. Стали птицы голодать в лесу. Даже петь перестал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и звери помочь птицам. Мышка зерна принесла. Белка орехов притащила. А Лиса решила бусы рябиновые отдать. Жалко ей было с такой красотой расставаться. Да только без птичьего пения скучно было в лес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послушайте вопросы и ответьте на них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увидала Лиса на рябине?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Лиса сделала с ягодами?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ая выдалась зима?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случилось с птицами?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решил помочь птицам?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принесла Мышка?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притащила Белка?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Лисе жалко было расставаться с бусами?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она отдала рябиновые бусы?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оказалась Лиса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Игры «Кто быстрее соберет бусы», «Птицы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 читает стих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красавицы - рябины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лета именин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сы красные на ней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лашает снегир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чем рябина приглашает в гости снегирей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ра «Кто быстрее соберет бусы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ум участникам дают две веревочки и колечки от пирамидок. Нужно быстро собрать бусы (нанизать колечки на веревочки). Выигрывает тот, кто раньше справится с заданием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ра «Птицы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ям раздают картинки или маски птиц. По сигналу «Лето» участники «летают» в лесу. По сигналу «Зима» «зимующие птицы» прячутся в гнезда (обручи на полу), «перелетные птицы удаляются в угол комнаты. Затем игроки меняются картинками, и игра повторя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вторное чтение сказк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оспитатель еще раз читает сказку и предлагает детям исполнить роли.) </w:t>
      </w:r>
      <w:r>
        <w:rPr>
          <w:rFonts w:eastAsia="Times New Roman" w:cs="Times New Roman" w:ascii="Times New Roman" w:hAnsi="Times New Roman"/>
          <w:sz w:val="28"/>
          <w:szCs w:val="28"/>
        </w:rPr>
        <w:t>Инсценировка (роли Ведущего поочередно исполняют воспитатель и дети, Лисы, Дятла, Мышки, Белки, птиц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идала Лиса на рябине красные ягоды, сорвала их, сделала яркие бусы и надела на шею. Очень красиво получилось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Лиса подходит к стульчику. На спине висят красные бусы. Лиса надевает их на шею, красуется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зима в тот год выдалась суровая. Стали птицы голодать в лесу. Даже петь перестал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Птицы сидят на стульчиках и дрожат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бенок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или звери помочь птицам. Мышка зерна принесл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ышка дает птицам зерно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бенок 3</w:t>
      </w:r>
      <w:r>
        <w:rPr>
          <w:rFonts w:eastAsia="Times New Roman" w:cs="Times New Roman" w:ascii="Times New Roman" w:hAnsi="Times New Roman"/>
          <w:sz w:val="28"/>
          <w:szCs w:val="28"/>
        </w:rPr>
        <w:t>: Белка орехов притащил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(Белка дает птицам орехи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бенок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А Лиса решила бусы рябиновые отдать. Жалко ей было с такой красотой расставаться. Да, только без птичьего пения скучно было в лесу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Лиса снимает бусы, с грустью смотрит на них, отдает птицам. Птицы встают со стульчиков, радостно летают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нсценировку можно повторить 2-3 раза с разными участниками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чем мы занимались на занятии? Что вам понравилось? Как вы помогаете птицам зимой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рованная оценка работы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6:00Z</dcterms:created>
  <dc:creator>ДетСад</dc:creator>
  <dc:description/>
  <cp:keywords/>
  <dc:language>en-US</dc:language>
  <cp:lastModifiedBy>ДетСад</cp:lastModifiedBy>
  <dcterms:modified xsi:type="dcterms:W3CDTF">2019-11-15T12:54:00Z</dcterms:modified>
  <cp:revision>2</cp:revision>
  <dc:subject/>
  <dc:title/>
</cp:coreProperties>
</file>