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Heade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общеобразовательная школа № 4</w:t>
      </w:r>
    </w:p>
    <w:p>
      <w:pPr>
        <w:pStyle w:val="Heade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углубленным изучением отдельных предметов им. Г.К. Жуко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 Краснознаменск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Внеклассное развлекательное мероприя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«Путешествие в страну Светофори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ассовая работ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ультурно-досуговая деятельность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6"/>
          <w:szCs w:val="28"/>
        </w:rPr>
        <w:t xml:space="preserve">Учитель начальных классов 1 категории 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рамарь Елена Борис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Краснознаме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онардо да Винчи сказал: «Жизнь есть великий дар, и тот, кто ее не ценит, этого дара не заслуживает.»  Замечательное высказывание великого художника о той ответственности, которую должен нести каждый человек за свою жизнь. Эту ответственность необходимо воспитывать и в детях, ведь чаще всего под колеса транспорта попадают школьники 8-11 лет. Дорога для этих детей становится тем рубежом, преодолеть который многие из них оказываются не в состоянии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 Ответить на этот вопрос в меру своих сил пытаются многие: родители, воспитатели, учителя сотрудники ГИБДД. Все они помогают подрастающему поколению овладеть навыками безопасного поведения на дороге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?  Именно этот вопрос часто уходит на второй план. А зря! Именно от качества обучения зависит конечный результат. Помогает в решении этой проблемы активизация деятельности  самих детей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чителя – не только передать свои знания детям, научить в дальнейшем добывать знания самостоятельно, стремиться к самосовершенствованию, но и готовить человека к выживанию, учить его быть здоровым, ответственным и счастливым гражданином своей страны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истема целенаправленной творческой работы в данном направлении, где во главе угла стоит самоценность, комфорт, бесконфликтность и безопасность обучения, может дать положительные результаты  и принести свои плоды. Ключевой проблемой в решении задач повышения эффективности и качества учебно-воспитательного процесса является активизация учения и воспитания школьников. Немаловажное значение имеет так же организация культурно-досуговой деятельности: конкурсы, эстафеты, праздники, дидактические игры. Все эти формы работы должны быть направлены на решение приоритетных задач по изучению ПДД: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ых форм поведения на дорогах и в общественном транспорте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я курса ПДД в различные структуры учебно-воспитательного процесса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детей умений и навыков агитационной работы и развитие потребности в профилактике дорожно-транспортного травматизма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материально-технического потенциала для обучения и воспитания грамотных участников дорожного движения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обучения необходимо использовать комплекс приемов , который бы способствовал включению каждого ребенка в активную деятельность на уровне его потенциальных возможностей: творческая деятельность, создание ситуации успеха, сотрудничество и групповая работа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object w:dxaOrig="3135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4pt;height:129.55pt" filled="f" o:ole="">
            <v:imagedata r:id="rId3" o:title=""/>
          </v:shape>
          <o:OLEObject Type="Embed" ProgID="" ShapeID="ole_rId2" DrawAspect="Content" ObjectID="_1395392873" r:id="rId2"/>
        </w:objec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закрепить изученные правила дорожного движения; повторить сигналы регулировщика и основные понятия, относящиеся к дороге; ознакомиться с некоторыми дорожными знаками и развить умение их читать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костюм Растяпы, </w:t>
      </w:r>
      <w:r>
        <w:rPr>
          <w:rFonts w:cs="Times New Roman" w:ascii="Times New Roman" w:hAnsi="Times New Roman"/>
          <w:sz w:val="28"/>
        </w:rPr>
        <w:t>«ожерелье» из разорванных рисунков дорожных знаков, 3-4 флажка разного цвета, три жезла, покрашенные в три цвета светофора, обручи, мел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ям знать положено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дорожные!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, дружок, доверься им: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ешь вечно невридим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орогие ребята! Жители страны Светофории попали в плен к Растяпе. И теперь у них в стране постоянно происходят аварии. Желающих помочь, жителям Светофории приглашаем на наш праздник»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есь, наверно, скажет кто-то: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то что за колдовство?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что за волшебство?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случилось ничего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, исчезли светофоры -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заплачут пешеходы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и выберут пути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дорогу  перейт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тофор не светофорит?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  какое в этом горе?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ый свет, зеленый свет…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ет, в них и толку нет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вы думаете ребята нужен ли светофор, нужны ли правила ДД?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ветофоре красный свет: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асен путь – прохода нет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если желтый свет горит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леный вспыхнул впереди-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боден путь переходи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бегает Растяпа. На груди – «ожерелье» из разорванных рисунков дорожных зна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япа:     Ехали медведи  на велосипеде,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за ними кот задом наперед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ки – на кобыле, львы – в автомобиле,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йчики – в трамвайчике, жаба – на метл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ут и смеются, пряники жую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друг из подворотни страшный великан,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жий и усаты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, вы думаете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 Таракан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япа: Сами вы – тараканы! Из подворотни – я, Растяпа! Все меня боятся! Так-то! А жители Светофории у меня в плену! Ха! Помощи захотели! НЕ будет им никакой помощи! Да и кто им поможет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: Мы. Поможем, ребятам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Да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япа: А вы кто такие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: Это ребята из начального класс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япа: Никогда вам не удастся помочь! Не получите вы светофор и дорожные знаки, я их хорошо спрятал. Путь туда трудный и никакими знаками не указан. Растяпа убега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: Ребята, вы испугались его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 Нет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: Тогда мы не будем терять времени даром и отправимся в путь с веселой песн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 «РЕГУЛИРОВЩИКИ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гры необходимо 3-4 флажка разного цвета. Играющие разбиваются на 3-4 команды. Каждая команда становится в кружок. В центре каждого кружка – регулировщик с флажком в руке. По первому сигналу (хлопок в ладоши) все дети, кроме регулировщиков разбегаются по площадке. По второму сигналу разбежавшиеся игроки останавливаются, приседают и закрывают глаза, а регулировщик по указанию ведущего переходят на другое место.        После слов ведущего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се к своим регулировщикам! Игроки открывают глаза и спешат к флажкам своего цвета для того, чтобы первым образовать круг. Та команда которая образовывает круг первой, выигрыва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«Автобусы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втобусы» - это команды детей «водитель» и «пассажиры». В 6-7 м от каждой команды ставят флажки. По команде «Марш!» первые игроки быстрым шагом (бежать запрещается) направляются к своим флажкам, огибают их и возвращаются в колонны, где к ним присоединяются вторые по счету игроки, и вместе они снова проделывают тот же путь и т.д. Играющие держат друг друга за локти. Когда автобус (передний игрок- «водитель») возвратится на место с полным составом пассажиров, он должен подать сигнал свистком. Выигрывает команда, первой прибывшая на конечную остановк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-аттракцион «Внимание, пешеход!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оведения этой игры нужны три жезла, покрашенные в три цвета светофо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улировщик – ученик старшего класса – показывает ребятам, выстроившимся перед ним в шеренгу, попеременно один из трех жезлов. Участники игры при виде красного жезла делают шаг назад, при виде желтого – стоят, при виде зеленого  - два вперед. Побеждает тот, кто ни разу не ошибся. Победителю вручается значок, открытка, книжка и т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«Гараж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: По углам площадки чертят 5-8 больших кругов – стоянки машин – гаражи. Внутри каждой стоянки для машин рисуют 2-5 кружков – машины (можно положить обручи). Общее количество машин должно быть на 5-8 меньше числа играющи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идут по кругу, взявшись за руки, под звуки музыки. Как только музыка закончится, все бегут к гаражам и занимают места на любой из машин. Оставшиеся без места выбывают из игр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Игра «Знающий пешеход»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авил дорожных на свете немало,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се бы их выучить нам не мешало,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о основное из правил движенья –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нать, как таблицу должны умноженья: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 мостовой – не играть, не кататься,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Если хотите здоровым остаться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проводится на площадке в виде экскурсии с элементом соревнования. Дети строятся по командам.  Они должны пройти путь, например,  от школы к библиотеке. Подойдя к перекрестку или пешеходной дорожке, дети должны остановиться и выполнить практическую задачу, поставленную в связи с приближающимся транспортом и действующим светофором, потом спросить:  «Улица, улица, можно нам перейти дорогу?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что улица отвечает: «Можно, если вы мне ответите на один вопрос». Задает один вопрос по правилам дорожного движения. И так у каждого перекрест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ряд, правильно ответит на все вопросы, придет раньше в назначенный пункт, где ей будут вручен вымпел «Пешеходам - отличникам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:  Ребята, на этом наш праздник закончился.  Мы надеемся, что провели его не зря, что вы запомнили необходимые ПДД и постараетесь их соблюдать. А сейчас светофор хочет поблагодарить вас за участие и вручить сувениры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23:00Z</dcterms:created>
  <dc:creator>Uzer</dc:creator>
  <dc:description/>
  <cp:keywords/>
  <dc:language>en-US</dc:language>
  <cp:lastModifiedBy>aleks</cp:lastModifiedBy>
  <dcterms:modified xsi:type="dcterms:W3CDTF">2017-12-16T11:11:00Z</dcterms:modified>
  <cp:revision>2</cp:revision>
  <dc:subject/>
  <dc:title/>
</cp:coreProperties>
</file>