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Березниковская средняя общеобразовательная школа им. М.Г. Имашева 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  <w:tab/>
        <w:tab/>
        <w:t xml:space="preserve">   </w:t>
        <w:tab/>
        <w:tab/>
        <w:tab/>
        <w:tab/>
        <w:t xml:space="preserve">    УТВЕРЖДАЮ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методического совета</w:t>
        <w:tab/>
        <w:tab/>
        <w:t xml:space="preserve">                            Директор школы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МС                                                                        _________ /Р.Г. Амир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  /Г.М. Кучукба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 __ г.                                                      «__» ______________ 20 __ 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рограмма профориентацион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школе     «Я выбираю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Баширова Альфия Ильдаровна, учитель русского языка и литера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ерезники, 2018 г.</w:t>
      </w:r>
    </w:p>
    <w:p>
      <w:pPr>
        <w:pStyle w:val="Normal"/>
        <w:spacing w:before="0" w:after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31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основание необходимости создания программы по профессиональной ориентации учащихся МБОУ «Березниковская СОШ им. М.Г. Имашев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фессиональная подготовка молодежи начинается еще в школьные годы. Одной из приоритетных задач современного образования в условиях модернизации является подготовка школьника к осознанному профессиональному выбору. Реально школьник, особенно в подростковом возрасте, самостоятельно осуществить профессиональный выбор не может, поскольку он еще не готов в полной мере осознать все стороны своей будущей жизни. Он нуждается в поддержке со стороны взрослых, психолого-педагогическом сопровождении, совместной деятельности школы, семьи, социума. Недостаточная сформированность мотивов саморазвития личности школьника и ее готовности к выбору будущей профессии – важная проблема, которую необходимо решать, не откладывая. Поэтому главная задача общеобразовательного учреждения на сегодняшний день – подготовить ученика (а затем и выпускника школы) к выбору и реализации дальнейшего варианта продолжения образования и к последующему профессиональному самоопределению. Для этого необходимо сформировать у школьников социально значимые внутренние (психологические) регуляторы поведения и деятельности в связи с выбором профессии; создавать внешние и внутренние условия социально ценной активной деятельности в профессиональном самоопределении. Профессиональное самоопределение – процесс развития личности, внутренним содержанием которого является формирование системы знаний о мире труда, положительной трудовой направленности, практических умений и навыков в общественно значимой деятельности.</w:t>
        <w:br/>
        <w:t xml:space="preserve">        </w:t>
      </w:r>
      <w:r>
        <w:rPr>
          <w:rFonts w:cs="Times New Roman" w:ascii="Times New Roman" w:hAnsi="Times New Roman"/>
          <w:color w:val="000000"/>
        </w:rPr>
        <w:t xml:space="preserve">Необходимость создания программы по профориентационной деятельности объясняется, во-первых, значимостью данного направления деятельности в системе образования; во-вторых, координацией деятельности работников образовательного учреждения по повышению эффективности профориентационной работы среди учащихся, их родителей, её конкретизацией с учетом потребностей предприятий района и перспективы размещения производительных сил на ее территории; в-третьих, важностью создания взаимодействия школы с предприятиями района на основе признания значимости проблемы управления трудовыми ресурсами и профориентационной работы. 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блемы состоит в том, что в настоящее время большинство выпускников базовой и средней школы оказываются неготовыми к осуществлению осознанного выбора профе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профессии сопровождается трудностями психологического характера. Человек не готов к этому выбору, если у него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сформирована временная перспектива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ебе, своих способностях, возможностях, интересах и склонностях характеризуется неадекватностью, неустойчивостью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вита способность делать осознанный выбор и брать на себя ответственность за нег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четких представлений о трудностях при выборе профессии и способах их преодол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 знания о мире профессий и требованиях, которые предъявляет профессия к человек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сформированы навыки целеполаг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в нашей школе рассматривается как система воспитательных, социально-психологических и обучающих мероприятий, способствующих свободному профессиональному самоопределению выпускников школы в условиях современного динамичного рынка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самоопределение рассматривается как важная часть социал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профессиональное самоопределение возможно при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ормированность мотивационно-потребностной сферы личности, наличие развитых интересов, склонностей и способност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аточный уровень самосознания выпускника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иентированность выпускника в поле возможностей профессионального выбора в условиях реального и потенциального рынка труда 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и и задачи программы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Цели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старшеклассникам сделать осознанный выбор професс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ть комплекс мер по профориентации учащихся и обеспечить конкретные целенаправленные действия по ориентации учащихся на профессии, востребованные в Бардымском районе, на селе  и создание условий для более успешной социализации выпускников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 образовательных потребностей учащихся в соответствие с рынком труда на основе личностно-ориентированного подхода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  <w:t>– Координация действий руководителей, педагогов, психолога по повышению эффективности профориентационной работы среди учащихся и их родителей с учетом потребностей предприятий района  и перспективы размещения производительных сил на ее территории.</w:t>
        <w:br/>
        <w:t>– Создание системы взаимодействия школы и предприятий района на основе признания важности проблемы управления трудовыми ресурсами и профориентационной работы среди школьников.</w:t>
        <w:br/>
        <w:t>– Скоординировать работу классных руководителей по преемственности профориентационной работы между ступенями образования, по организации индивидуальной работы с учащимися, их родителями для формирования обоснованных профессиональных потребностей и их педагогической коррекции через работу методобъединения классных руководител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ая  деятельность школы осуществляется через систему педагогической, психологической, информационной и организационной поддержки детей с 1по 11 класс, работу школы с семьей и социумо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ники программы 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 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рь 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работник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кол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ические средства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диагностик профессиональных намерений обучающихся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склонности к професс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лассным руководителям по профориентац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а и психокоррекция (программа работы психолога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выбору: «Моя профессиональная карьера», « Химия в профессиях»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профориентационной работы в школе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равления профориентационной работы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. Взаимодействие с предприятиями гор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экскурсии, встречи с руководителями, работниками)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активизация работы по профориентации с вовлечением в эту проблему всего педагогического сообщества.</w:t>
        <w:br/>
        <w:t>Мероприятия</w:t>
        <w:br/>
        <w:t>1.Организация экскурсий на предприятия села, района:</w:t>
        <w:br/>
        <w:t>–аптека;</w:t>
        <w:br/>
        <w:t>–почтовые отделения;</w:t>
        <w:br/>
        <w:t>–администрация поселения, района;</w:t>
        <w:br/>
        <w:t>–пожарная часть;</w:t>
        <w:br/>
        <w:t>-  отделение полиции;</w:t>
        <w:br/>
        <w:t>_-библиотеки: детская, центральная в с. Барда, сельские библиотеки;</w:t>
        <w:br/>
        <w:t>-краеведческий музей с. Барда.</w:t>
        <w:br/>
        <w:t>2.Встречи школьников с  выпускниками – работниками предприятий района - единый классный час по профориентации.</w:t>
        <w:br/>
        <w:t xml:space="preserve">3.Экскурсии в ЦЗН </w:t>
        <w:br/>
        <w:t>4.Семинар-практикум для педагогов, направленный на разъяснение необходимости проведения работы по профориентации.</w:t>
      </w:r>
      <w:r>
        <w:rPr>
          <w:rFonts w:cs="Times New Roman" w:ascii="Times New Roman" w:hAnsi="Times New Roman"/>
        </w:rPr>
        <w:t xml:space="preserve"> Обучение основным методам и формам различных направлений профориентационной работы (профинформация, профагитация, профпросвещение, профдиагностика и профконсультация)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Система работы с образовательными учреждениями района, кр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Целенаправленная работа по мотивации выпускников на освоение рабочих профессий.</w:t>
        <w:br/>
        <w:t>Мероприятия:</w:t>
        <w:br/>
        <w:t>1.Экскурсии в филиал КФУ Елабужский университет .</w:t>
        <w:br/>
        <w:t xml:space="preserve">2.Поездка на ярмарку учебных мест г. Пермь </w:t>
        <w:br/>
        <w:t>3. Участие в днях открытых дверей учебных заведений района, кра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 xml:space="preserve">3. Система работы педагогов с выпускниками и школьниками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Создание условий для реализации программы по профориентации, мотивация учащихся к осознанному самоопределению.</w:t>
        <w:br/>
        <w:t>Мероприятия:</w:t>
        <w:br/>
        <w:t>1.В планы воспитательной работы классных руководителей включить мероприятия по профориентационной деятельности.</w:t>
        <w:br/>
        <w:t>2.В план работы музея включить работу по профориентации.</w:t>
        <w:br/>
        <w:t>3.Проведение классных часов по теме: «Профессии ».</w:t>
        <w:br/>
        <w:t>4.Проведение экскурсий на предприятиях города</w:t>
        <w:br/>
        <w:t>5.Профориентационные игры «Биржа труда», и др.</w:t>
        <w:br/>
        <w:t>6.Активизирующие опросники: «Престижная профессия», «Труд в современном обществе»</w:t>
        <w:br/>
        <w:t>7.Игра-дискуссия «Кто нужен нашему району?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4.  Система работы психолог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Профориентационная помощь учащимся в самоопределении.</w:t>
        <w:br/>
        <w:t>Мероприятия:</w:t>
        <w:br/>
        <w:t xml:space="preserve">1.Диагностика </w:t>
        <w:br/>
        <w:t>2.Индивидуальные консультации по выбору профессии</w:t>
        <w:br/>
        <w:t xml:space="preserve">3Совеместная работа с классными руководителями 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5.  Информационное обеспечение профориентационной деятельност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bCs/>
          <w:color w:val="000000"/>
        </w:rPr>
        <w:t xml:space="preserve"> Организация широкого информационного поля для учащихся и их родителе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:</w:t>
        <w:br/>
        <w:t>1.Рубрика о рабочих профессиях и династиях в школьной газете, на сайте школы.</w:t>
        <w:br/>
        <w:t>2.Информационные бюллетени о профессиях</w:t>
        <w:br/>
        <w:t>3.Оформление информационного стенда со сменной информацией: «Куда пойти учиться».</w:t>
        <w:br/>
        <w:t>4.Создание презентации и проектов о рабочих профессиях. Проведение конкурса среди учащихся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Оценка эффективности профориентационной работы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Оценивание эффективной  деятельности педагогов по профориентационной работе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роприятия:</w:t>
        <w:br/>
        <w:t>1. Анализ поступления выпускников в учебные заведения, трудоустройств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Диагностика удовлетворенности профориентационной деятельностью детей и родителей, формирующих социальный заказ школе.</w:t>
      </w:r>
      <w:r>
        <w:rPr>
          <w:rFonts w:cs="Times New Roman" w:ascii="Times New Roman" w:hAnsi="Times New Roman"/>
          <w:color w:val="000000"/>
        </w:rPr>
        <w:br/>
        <w:t>3.Экспертиза плана работы психолога.</w:t>
        <w:br/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кспертиза планов воспитательной работы.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cs="Times New Roman" w:ascii="Times New Roman" w:hAnsi="Times New Roman"/>
          <w:color w:val="000000"/>
        </w:rPr>
        <w:t>Экспертиза плана работы библиотеки.</w:t>
      </w:r>
      <w:r>
        <w:rPr>
          <w:rFonts w:cs="Times New Roman" w:ascii="Times New Roman" w:hAnsi="Times New Roman"/>
        </w:rPr>
        <w:b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Диагностическая и развивающая линии проходят через все уровни профориентационной деятельности школы. Таких уровней четыре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br/>
        <w:t xml:space="preserve">         У школьников младших классов(1-4кл.) с помощью активных средств профориентационной деятельности(деловые игры, группы по интересам, внеурочная деятельнось и др.) необходимо формировать добросовестное отношение к труду, понимание его роли в жизни человека и общества, установку на выбор профессии, развивать интерес к трудовой деятельност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1 уровень. </w:t>
      </w:r>
      <w:r>
        <w:rPr>
          <w:rFonts w:cs="Times New Roman" w:ascii="Times New Roman" w:hAnsi="Times New Roman"/>
          <w:b/>
          <w:i/>
        </w:rPr>
        <w:t>«Профессии моей семьи».</w:t>
      </w:r>
      <w:r>
        <w:rPr>
          <w:rFonts w:cs="Times New Roman" w:ascii="Times New Roman" w:hAnsi="Times New Roman"/>
          <w:b/>
        </w:rPr>
        <w:t xml:space="preserve"> 1-4 класс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тересов, мотивации детей к игровой и учебной деятельностя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курс «Профессий много есть на свете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онкурсы (школьный, городской уровни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, где работают родители (1 раз в полугодие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стречи с родителями – представителями различных професс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«Найди себя» (кружки, секции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онкурсы творческих рабо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Профессий много есть на свете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ень профориент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ьское собрани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ониторинг профориентационной работы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 подростков (5-8кл.) важно формировать осознание ими своих интересов, способностей, общественных ценностей, связанных с выбором профессии и своего места в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 уровень.  </w:t>
      </w:r>
      <w:r>
        <w:rPr>
          <w:rFonts w:cs="Times New Roman" w:ascii="Times New Roman" w:hAnsi="Times New Roman"/>
          <w:b/>
          <w:i/>
          <w:sz w:val="24"/>
          <w:szCs w:val="24"/>
        </w:rPr>
        <w:t>«Я и профессии вокруг меня».</w:t>
      </w:r>
      <w:r>
        <w:rPr>
          <w:rFonts w:cs="Times New Roman" w:ascii="Times New Roman" w:hAnsi="Times New Roman"/>
          <w:b/>
          <w:sz w:val="24"/>
          <w:szCs w:val="24"/>
        </w:rPr>
        <w:t xml:space="preserve"> 5-8 клас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дивидуальных особенностей, интересов, склонностей, мотивации к учебной деятельности и социальной сфере, мотивов само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курс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«Найди себя» (кружки, секции, клуб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Все обо все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(школьный, городской, краевой уровн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 и организации села, района (1 раз в четвер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речи с  представителями различных профессий – работниками предприятий и организаций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рынком труда района, г. Пер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У «Квант». Научно-практическая конференция по теме: «Я и  профессия» (школьный уровен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профориен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ьское собрание, индивидуальные консультации ро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профориентационной работы.</w:t>
        <w:br/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ьников 9 классов необходимо формировать представления о профессиях народного хозяйства, перспективах профессионального роста и мастерства, правилах выбора профессии, а также умения адекватно оценивать свои личностные возможности в соответствии с требованиями избираемой профессий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уровень.  </w:t>
      </w:r>
      <w:r>
        <w:rPr>
          <w:rFonts w:cs="Times New Roman" w:ascii="Times New Roman" w:hAnsi="Times New Roman"/>
          <w:b/>
          <w:i/>
          <w:sz w:val="24"/>
          <w:szCs w:val="24"/>
        </w:rPr>
        <w:t>«Мир профессий».</w:t>
      </w:r>
      <w:r>
        <w:rPr>
          <w:rFonts w:cs="Times New Roman" w:ascii="Times New Roman" w:hAnsi="Times New Roman"/>
          <w:b/>
          <w:sz w:val="24"/>
          <w:szCs w:val="24"/>
        </w:rPr>
        <w:t xml:space="preserve"> 9 кл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тересов, склонностей и способностей, мотивации к учебной, трудовой деятельностям,  социальной сфере, мотивов само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курс «Моя профессиональная карье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«Найди себя» (кружки, секции, клуб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Все обо все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ы (школьныйгородской, краевой  уров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 и организации района, начально-профессиональные образовательные учреждения района  (1 раз в четвер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и с  представителями различных профессий – работниками предприятий и организаций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рынком труда на селе, в районе, кра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У «Квант». Научно-практическая конференция по теме «Я и  профессия» (школьный уровень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офильная подготовка (информационная работа, профильная ориентация, курсы по выбор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устройство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ые дни в средних специальных учебных завед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профори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дительское собрание, индивидуальные консультации родите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поступления учащихся в Сузы, П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профориентационной работы.</w:t>
        <w:br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10-11 классов важно осуществлять профориентационную деятельность на базе углубленного изучения тех предметов, к которым у них проявляется устойчивый интерес и способности.. Необходимо сосредоточить внимание старшеклассников на формировании профессионально важных качеств в избранном виде деятельности, знакомить учащихся со способами достижений результатов в профессиональной деятельности, самоподготовки к избранной профессии и саморазвития в ней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.  </w:t>
      </w:r>
      <w:r>
        <w:rPr>
          <w:rFonts w:cs="Times New Roman" w:ascii="Times New Roman" w:hAnsi="Times New Roman"/>
          <w:b/>
          <w:i/>
          <w:sz w:val="24"/>
          <w:szCs w:val="24"/>
        </w:rPr>
        <w:t>«Я в мире профессий».</w:t>
      </w:r>
      <w:r>
        <w:rPr>
          <w:rFonts w:cs="Times New Roman" w:ascii="Times New Roman" w:hAnsi="Times New Roman"/>
          <w:b/>
          <w:sz w:val="24"/>
          <w:szCs w:val="24"/>
        </w:rPr>
        <w:t xml:space="preserve"> 10-11 клас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тересов, склонностей и способностей, мотивации к учебной, трудовой деятельностям,  социальной сфере, мотивов саморазвития, профессиональной направл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курс «Мой  выбор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«Найди себя» (кружки, секции, клуб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Будущее выбирает профессионалов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ы (школьный, районный, краевой  уровн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 и организации района, края (1 раз  в четвер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речи с  представителями различных профессий – работниками предприятий и организаций района, городов кра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рынком труда в стра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У «Квант». Научно-практическая конференция по теме «Я и  профессия»  (школьный уровень)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е прак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танционное обу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ые дни, встречи с представителями, экскурсии в ВУЗы и Суз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профориент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ьское собрание, индивидуальные консультации роди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вузовская подготов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и с выпускниками школы,  успешными в своих професс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профориентационной работы.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72"/>
        <w:gridCol w:w="3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ля родителей лекторий по теме «Роль семьи в правильном профессиональном самоопределении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консультации с родителями по вопросу выбора профессий учащимися, курсов по выбору, кружков и секц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и уч-ся с их родителями -представителями различных профессий</w:t>
              <w:tab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участию в проведении экскурсий учащихся на предприятия и учебные заведения</w:t>
              <w:tab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проведение родительских собраний (общешкольных, класс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ынка труда и востребованности профессий в регион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аспекты при выборе профессии”</w:t>
              <w:tab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оспитатель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оформлению профориентационных уголков, кабинетов профориентации, стендов, к организации экскурс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родителям по возникшим проблемам профориентации</w:t>
              <w:tab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организации дополнительного образования</w:t>
              <w:tab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осп.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ля родителей встречи со специалис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“Выбираем свой путь” для учащихся и их родителей с участием представителей учебных заведений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осп.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ориентационные курсы.</w:t>
      </w:r>
    </w:p>
    <w:p>
      <w:pPr>
        <w:pStyle w:val="TextBody"/>
        <w:jc w:val="both"/>
        <w:rPr/>
      </w:pPr>
      <w:r>
        <w:rPr>
          <w:b/>
          <w:sz w:val="24"/>
        </w:rPr>
        <w:t>1 уровень «Профессий много есть на свете…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чебно-познавательных мотивов; возможность  испытать себя в приближенной к реальности игровой ситуации; расширение представлений о мире профессий.</w:t>
      </w:r>
    </w:p>
    <w:tbl>
      <w:tblPr>
        <w:tblW w:w="9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90"/>
        <w:gridCol w:w="15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пахнут ремесла?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воспитатель, учител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пова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вра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пожарны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полицейск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водител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почтальо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да. Итогов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 (один раз в месяц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. Встречи с родителями разных профессий 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се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уровень - учащиеся 5-8 классов. «»Я и профессии вокруг меня»</w:t>
        <w:br/>
        <w:t>Цель: расширение знаний о себе, своих возможностях и способностях; развитие умений ориентироваться в мире взрослых, преодолевать трудности адаптации в современном обществе.</w:t>
      </w:r>
    </w:p>
    <w:tbl>
      <w:tblPr>
        <w:tblW w:w="9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87"/>
        <w:gridCol w:w="15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села,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ных професс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. Я – человек и лич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Какой я? Моя жизненная лестниц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людей. Общение. Его сти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. Причины и пути их разреш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характер и темперамен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зненные интересы и пути их реализ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пособности. Тренинг способностей учащих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– основа моей жиз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туации выбо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правляй собой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 уровень - учащиеся 9 класса. Курс «Моя профессиональная карьера»</w:t>
        <w:br/>
        <w:t>Цель: предоставление информации о мире профессий; личностное развитие учащихся; формирование способности соотносить свои индивидуально-психологические особенности и возможности с требованиями выбираемой профессии.</w:t>
      </w:r>
    </w:p>
    <w:tbl>
      <w:tblPr>
        <w:tblW w:w="9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87"/>
        <w:gridCol w:w="15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организации район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четвер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ных профессий – работниками предприятий и организаций района, со специалистами отдела труда и занятости насел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? Проблема выбор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специально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фессии. Выбор и моделировани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ичности и успех в професс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выбор професс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профессиональная направленност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ип лично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офессиональный пла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 уровень «Мой выбор»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Цель: приобретение знаний и умений, необходимых для адекватного выбор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удущей профессии, планирования своего профессионального пути и успешного продвижения в реализации намеченного плана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организации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ных профессий – работниками предприятий и организаций района, специалистами и отдела труда и занятости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, интересы и профессиональный выбо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успех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Кадровый вопрос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ут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згляд в будущее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Остров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зрелость и само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ое обеспечение создания и  реализации программ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директора и его заместителей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разработкой и реализацией программы;</w:t>
      </w:r>
    </w:p>
    <w:p>
      <w:pPr>
        <w:pStyle w:val="Normal"/>
        <w:numPr>
          <w:ilvl w:val="0"/>
          <w:numId w:val="17"/>
        </w:numPr>
        <w:spacing w:before="0" w:after="0"/>
        <w:ind w:left="709" w:hanging="28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: организация, координация, контроль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неклассных мероприятий по профориентации;</w:t>
      </w:r>
    </w:p>
    <w:p>
      <w:pPr>
        <w:pStyle w:val="Normal"/>
        <w:numPr>
          <w:ilvl w:val="0"/>
          <w:numId w:val="17"/>
        </w:numPr>
        <w:spacing w:before="0" w:after="0"/>
        <w:ind w:left="709" w:hanging="28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классных руководителей по программе «Я выбираю…» и ее контроль;</w:t>
      </w:r>
    </w:p>
    <w:p>
      <w:pPr>
        <w:pStyle w:val="Normal"/>
        <w:numPr>
          <w:ilvl w:val="0"/>
          <w:numId w:val="17"/>
        </w:numPr>
        <w:spacing w:before="0" w:after="0"/>
        <w:ind w:left="709" w:hanging="28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 определения индивидуальной образовательной траектории;</w:t>
      </w:r>
    </w:p>
    <w:p>
      <w:pPr>
        <w:pStyle w:val="Normal"/>
        <w:numPr>
          <w:ilvl w:val="0"/>
          <w:numId w:val="17"/>
        </w:numPr>
        <w:spacing w:before="0" w:after="0"/>
        <w:ind w:left="709" w:hanging="28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педагогических советов, производственных совещаний по проблеме профессионального самоопределения старшеклассников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й трудовой практик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одаренных детей в предметных олимпиадах разного уровня;</w:t>
      </w:r>
    </w:p>
    <w:p>
      <w:pPr>
        <w:pStyle w:val="Normal"/>
        <w:numPr>
          <w:ilvl w:val="0"/>
          <w:numId w:val="17"/>
        </w:numPr>
        <w:spacing w:before="0" w:after="0"/>
        <w:ind w:left="709" w:hanging="28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системы повышения квалификации классных руководителей, учителей-предметников, школьного психолога по проблеме самоопределения учащихся;</w:t>
      </w:r>
    </w:p>
    <w:p>
      <w:pPr>
        <w:pStyle w:val="Normal"/>
        <w:numPr>
          <w:ilvl w:val="0"/>
          <w:numId w:val="17"/>
        </w:numPr>
        <w:spacing w:before="0" w:after="20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ирующих функций работы классных руководителей , учителей-предметников, школьного психолога по проблеме профессионального самоопределения учащихс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сихолога в школе. 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психолога школы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интересов, склонностей, способностей обучающихся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ет мониторинг готовности учащегося к профессиональному самоопределению через анкетирование учащихся и их родител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нговых занятий по профориентации учащихся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 бесед, психологического просвещения родителей и педагогов на тему выбора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ение психологических консультаций с учётом возрастных особенностей учащихся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ствование формированию у школьников адекватной самооценки;</w:t>
      </w:r>
    </w:p>
    <w:p>
      <w:pPr>
        <w:pStyle w:val="Normal"/>
        <w:numPr>
          <w:ilvl w:val="0"/>
          <w:numId w:val="8"/>
        </w:numPr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классным руководителям в анализе и оценке интересов и склонносте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классного руководителя в аспекте реализации программы:</w:t>
      </w:r>
    </w:p>
    <w:p>
      <w:pPr>
        <w:pStyle w:val="Normal"/>
        <w:numPr>
          <w:ilvl w:val="0"/>
          <w:numId w:val="12"/>
        </w:numPr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 классном коллективе мероприятий по профориентации учащихся;</w:t>
      </w:r>
    </w:p>
    <w:p>
      <w:pPr>
        <w:pStyle w:val="Normal"/>
        <w:numPr>
          <w:ilvl w:val="0"/>
          <w:numId w:val="12"/>
        </w:numPr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ой работы с родителями, проведение родительских собраний по проблеме формирования готовности учащихся к профессиональному самоопределению;</w:t>
      </w:r>
    </w:p>
    <w:p>
      <w:pPr>
        <w:pStyle w:val="Normal"/>
        <w:numPr>
          <w:ilvl w:val="0"/>
          <w:numId w:val="12"/>
        </w:numPr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неклассных мероприятий (беседы, диспуты, лекции, КТД, конкурсы...) в рамках программы «Я выбираю…».</w:t>
      </w:r>
    </w:p>
    <w:p>
      <w:pPr>
        <w:pStyle w:val="Normal"/>
        <w:numPr>
          <w:ilvl w:val="0"/>
          <w:numId w:val="12"/>
        </w:numPr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школьному психологу в проведении анкетирования, учащихся и их родителей по проблеме самоопределения;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библиотекаря  в аспекте реализации программы:</w:t>
      </w:r>
    </w:p>
    <w:p>
      <w:pPr>
        <w:pStyle w:val="Normal"/>
        <w:numPr>
          <w:ilvl w:val="0"/>
          <w:numId w:val="12"/>
        </w:numPr>
        <w:ind w:left="709" w:hanging="289"/>
        <w:rPr/>
      </w:pPr>
      <w:r>
        <w:rPr>
          <w:rFonts w:cs="Times New Roman" w:ascii="Times New Roman" w:hAnsi="Times New Roman"/>
          <w:sz w:val="24"/>
          <w:szCs w:val="24"/>
        </w:rPr>
        <w:t>регулярный подбор литературы для учителей и учащихся в помощь выбору профессии (по годам обучения) и профориентационной работе;</w:t>
      </w:r>
    </w:p>
    <w:p>
      <w:pPr>
        <w:pStyle w:val="Normal"/>
        <w:numPr>
          <w:ilvl w:val="0"/>
          <w:numId w:val="12"/>
        </w:numPr>
        <w:ind w:left="709" w:hanging="289"/>
        <w:rPr/>
      </w:pPr>
      <w:r>
        <w:rPr>
          <w:rFonts w:cs="Times New Roman" w:ascii="Times New Roman" w:hAnsi="Times New Roman"/>
          <w:sz w:val="24"/>
          <w:szCs w:val="24"/>
        </w:rPr>
        <w:t>изучение читательских интересов учащихся и рекомендации им литературы, помогающую в выборе профессии; организация выставок  книг о профессиях и читательских диспутов-конференций на темы выбора профессии;</w:t>
      </w:r>
    </w:p>
    <w:p>
      <w:pPr>
        <w:pStyle w:val="Normal"/>
        <w:numPr>
          <w:ilvl w:val="0"/>
          <w:numId w:val="1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методических материалов, справочных данных о потребностях региона в кадрах и других вспомогательных материалов (фотографии, вырезки, схемы, проспекты, программы, описания профессий);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организация выставки литературы о профессиях по сферам и отраслям (машиностроение, транспорт, строительство, в мире искусства и т.д.).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и социального педагога:</w:t>
      </w:r>
    </w:p>
    <w:p>
      <w:pPr>
        <w:pStyle w:val="Normal"/>
        <w:numPr>
          <w:ilvl w:val="0"/>
          <w:numId w:val="12"/>
        </w:numPr>
        <w:ind w:left="709" w:hanging="289"/>
        <w:rPr/>
      </w:pPr>
      <w:r>
        <w:rPr>
          <w:rFonts w:cs="Times New Roman" w:ascii="Times New Roman" w:hAnsi="Times New Roman"/>
          <w:sz w:val="24"/>
          <w:szCs w:val="24"/>
        </w:rPr>
        <w:t>способствование  формированию у школьников группы риска адекватной самооценки, поскольку, как правило, у таких детей она занижена;</w:t>
      </w:r>
    </w:p>
    <w:p>
      <w:pPr>
        <w:pStyle w:val="Normal"/>
        <w:numPr>
          <w:ilvl w:val="0"/>
          <w:numId w:val="12"/>
        </w:numPr>
        <w:ind w:left="709" w:hanging="289"/>
        <w:rPr/>
      </w:pPr>
      <w:r>
        <w:rPr>
          <w:rFonts w:cs="Times New Roman" w:ascii="Times New Roman" w:hAnsi="Times New Roman"/>
          <w:sz w:val="24"/>
          <w:szCs w:val="24"/>
        </w:rPr>
        <w:t>оказание педагогической поддержки детям группы риска в процессе их профессионального и жизненного самоопределения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ение  консультаций учащихся по социальным вопросам;</w:t>
      </w:r>
    </w:p>
    <w:p>
      <w:pPr>
        <w:pStyle w:val="Normal"/>
        <w:numPr>
          <w:ilvl w:val="0"/>
          <w:numId w:val="12"/>
        </w:numPr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 помощи классному руководителю в анализе и оценке социальных факторов, затрудняющих процесс самоопределения школьника.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медицинского  работник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ствование формированию у школьников установки на здоровый образ жизни, используя разнообразные формы, методы, средств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с учащимися беседы о взаимосвязи успешности профессиональной карьеры и здоровья человек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консультаций по проблеме влияния состояния здоровья на профессиональную карьеру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казание  помощи классному руководителю, школьному психологу и социальному педагогу в анализе деятель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0:00Z</dcterms:created>
  <dc:creator>Manya</dc:creator>
  <dc:description/>
  <cp:keywords/>
  <dc:language>en-US</dc:language>
  <cp:lastModifiedBy>Альфия</cp:lastModifiedBy>
  <cp:lastPrinted>2012-09-26T18:33:00Z</cp:lastPrinted>
  <dcterms:modified xsi:type="dcterms:W3CDTF">2019-11-09T20:57:00Z</dcterms:modified>
  <cp:revision>3</cp:revision>
  <dc:subject/>
  <dc:title/>
</cp:coreProperties>
</file>