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32"/>
        </w:rPr>
        <w:t>Методическая разработк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36"/>
        </w:rPr>
        <w:t>Тема: «Аппликатурные принципы как основа исполнительской культуры юного пианиста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дагог дополните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Савушкина Светлана Николае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вед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Одним из важнейших показателей мастерства пианиста является его </w:t>
      </w:r>
      <w:r>
        <w:rPr>
          <w:b/>
        </w:rPr>
        <w:t>аппликатурно-двигательная культура</w:t>
      </w:r>
      <w:r>
        <w:rPr/>
        <w:t xml:space="preserve">. Известно, что проблеме формирования исполнительской культуры музыканта посвящено значительное количество литературы, но при этом следует отметить, что эта проблема не получила достаточной освещённости в формировании аппликатурно-двигательной культуры юных пианистов. </w:t>
      </w:r>
    </w:p>
    <w:p>
      <w:pPr>
        <w:pStyle w:val="TextBody"/>
        <w:ind w:firstLine="709"/>
        <w:rPr/>
      </w:pPr>
      <w:r>
        <w:rPr/>
        <w:t xml:space="preserve">К сожалению, большинство учащихся относятся к аппликатуре небрежно, бессмысленно. К тому же аппликатура зачастую подбирается без учёта движения руки, которому отводится лишь второстепенная роль (т.е. «вспомогательное движение»). Часто бывает, что руки прочно привыкают к схематичным и нецелесообразным движениям, что является причиной встречающихся профессиональных заболеваний пианистов. Основное средство от таких болезней – </w:t>
      </w:r>
      <w:r>
        <w:rPr>
          <w:b/>
        </w:rPr>
        <w:t>развитие аппликатурно-двигательной культуры ученика</w:t>
      </w:r>
      <w:r>
        <w:rPr/>
        <w:t xml:space="preserve">, знание о том, что может фортепьянная аппликатура, как и когда нужно применять тот или иной аппликатурно-двигательный приём (1). </w:t>
      </w:r>
    </w:p>
    <w:p>
      <w:pPr>
        <w:pStyle w:val="TextBodyIndent"/>
        <w:rPr/>
      </w:pPr>
      <w:r>
        <w:rPr>
          <w:b/>
        </w:rPr>
        <w:t>Цель</w:t>
      </w:r>
      <w:r>
        <w:rPr/>
        <w:t xml:space="preserve"> моей методической разработки – разработать  аппликатурные принципы, влияющие на формирование исполнительской культуры юного музыканта. </w:t>
      </w:r>
    </w:p>
    <w:p>
      <w:pPr>
        <w:pStyle w:val="TextBodyIndent"/>
        <w:rPr/>
      </w:pPr>
      <w:r>
        <w:rPr/>
        <w:t xml:space="preserve">Реализация поставленной цели предполагает решение следующих </w:t>
      </w:r>
      <w:r>
        <w:rPr>
          <w:b/>
        </w:rPr>
        <w:t>задач</w:t>
      </w:r>
      <w:r>
        <w:rPr/>
        <w:t>:</w:t>
      </w:r>
    </w:p>
    <w:p>
      <w:pPr>
        <w:pStyle w:val="TextBodyIndent"/>
        <w:ind w:hanging="0"/>
        <w:rPr/>
      </w:pPr>
      <w:r>
        <w:rPr/>
        <w:t>1.Изучить методические источники по проблеме формирования исполнительской культуры известных музыкантов различных исполнительских школ.</w:t>
      </w:r>
    </w:p>
    <w:p>
      <w:pPr>
        <w:pStyle w:val="TextBodyIndent"/>
        <w:ind w:hanging="0"/>
        <w:rPr/>
      </w:pPr>
      <w:r>
        <w:rPr/>
        <w:t>2.Проанализировать определения понятий аппликатурно-двигательной культуры музыканта.</w:t>
      </w:r>
    </w:p>
    <w:p>
      <w:pPr>
        <w:pStyle w:val="TextBodyIndent"/>
        <w:ind w:hanging="0"/>
        <w:rPr/>
      </w:pPr>
      <w:r>
        <w:rPr/>
        <w:t>3.Искать пути позитивного развития и формирования аппликатурно-двигательной культуры юных пианистов.</w:t>
      </w:r>
    </w:p>
    <w:p>
      <w:pPr>
        <w:pStyle w:val="TextBodyIndent"/>
        <w:ind w:hanging="0"/>
        <w:rPr/>
      </w:pPr>
      <w:r>
        <w:rPr/>
        <w:t xml:space="preserve">4. Предложить методическую разработку по формированию аппликатурно-двигательной культуры юного пианис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Выбор аппликатуры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Аппликатуру нужно выбирать сознательно – это простое требование учащиеся нередко забывают. Во время первых проигрываний пьесы или этюда многим не до аппликатуры; хотя аппликатуру нужно выбирать в начальной стадии работы. Путеводной нитью для выбора аппликатуры могут служить принципы, сформулированные Генрихом Нейгаузом. 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b/>
          <w:i/>
          <w:sz w:val="28"/>
        </w:rPr>
        <w:t>Наилучшая аппликатура – та</w:t>
      </w:r>
      <w:r>
        <w:rPr>
          <w:i/>
          <w:sz w:val="28"/>
        </w:rPr>
        <w:t>,</w:t>
      </w:r>
      <w:r>
        <w:rPr>
          <w:sz w:val="28"/>
        </w:rPr>
        <w:t xml:space="preserve"> - по словам Нейгауза, - </w:t>
      </w:r>
      <w:r>
        <w:rPr>
          <w:b/>
          <w:i/>
          <w:sz w:val="28"/>
        </w:rPr>
        <w:t>которая позволяет наиболее верно передать данную музыку и согласуется с её смыслом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Другой принцип – </w:t>
      </w:r>
      <w:r>
        <w:rPr>
          <w:b/>
          <w:sz w:val="28"/>
        </w:rPr>
        <w:t>удобство</w:t>
      </w:r>
      <w:r>
        <w:rPr>
          <w:sz w:val="28"/>
        </w:rPr>
        <w:t xml:space="preserve"> аппликатуры для данной руки в связи с её индивидуальными особенностями и намерениями пианиста.</w:t>
      </w:r>
    </w:p>
    <w:p>
      <w:pPr>
        <w:pStyle w:val="TextBody"/>
        <w:rPr/>
      </w:pPr>
      <w:r>
        <w:rPr/>
        <w:t>К этому нужно прибавить несколько советов.</w:t>
      </w:r>
    </w:p>
    <w:p>
      <w:pPr>
        <w:pStyle w:val="TextBody"/>
        <w:rPr/>
      </w:pPr>
      <w:r>
        <w:rPr/>
        <w:t>1. Аппликатуру нужно выбирать, играя в быстром темпе. Если аппликатура удовлетворяет – её нужно запис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 быстрых пальцевых последовательностях нужно стремиться к тому, чтобы один и тот же палец употреблялся по возможности реже. Кроме случаев, диктуемых особенностями музы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Нижний звук в левой руке следует играть на чёрных клавишах 5м пальцем, ставя его поперёк клавиш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В аппликатурных вопросах нет несущественных мелочей. Очень часто от кажущейся «мелочи» зависит удобство или неудобство аппликатуры, её соответствие или несоответствие характеру музыки.</w:t>
      </w:r>
    </w:p>
    <w:p>
      <w:pPr>
        <w:pStyle w:val="TextBodyIndent"/>
        <w:rPr/>
      </w:pPr>
      <w:r>
        <w:rPr/>
        <w:t xml:space="preserve">Особенно важно учитывать такие «мелочи» в сложной фактуре с двойными нотами и в полифон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й, 3й или 4й палец внутри аккордовых образований – всё это немаловажно для легато и, в конечном счёте, для выразительного исполнения (4, с.149). </w:t>
      </w:r>
    </w:p>
    <w:p>
      <w:pPr>
        <w:pStyle w:val="2"/>
        <w:ind w:hanging="0"/>
        <w:rPr/>
      </w:pPr>
      <w:r>
        <w:rPr/>
        <w:t>5. Необходимо  обратить внимание на некоторые распространённые заблуждения, которые происходят из-за применения привычной аппликатуры без учёта особенностей изложения. Часто это наблюдается в исполнении быстрых унисонов. Многие не ценят и не умеют находить так называемую согласованную, «симметричную» аппликатуру. А между тем она очень облегчает исполнение унисонных отрывков(2, с.63).</w:t>
      </w:r>
    </w:p>
    <w:p>
      <w:pPr>
        <w:pStyle w:val="TextBodyIndent"/>
        <w:ind w:hanging="0"/>
        <w:rPr/>
      </w:pPr>
      <w:r>
        <w:rPr/>
        <w:t xml:space="preserve">6. Широко распространена аппликатурная небрежность учащихся при исполнении отрывков стаккато. Поскольку вопрос о связывании звуков не стоит, многие не удосуживаются обдумать аппликатуру и играют случайными пальцами. Нужно ли доказывать, что игра в темпе становится в этих случаях корявой, одна рука мешает другой? Всё это приводит к суетливости, быстрый темп достигается с большим трудом. В отрывках стаккато аппликатуру надо выбирать также как и всюду. </w:t>
      </w:r>
    </w:p>
    <w:p>
      <w:pPr>
        <w:pStyle w:val="Normal"/>
        <w:jc w:val="both"/>
        <w:rPr/>
      </w:pPr>
      <w:r>
        <w:rPr>
          <w:sz w:val="28"/>
        </w:rPr>
        <w:t>7. В произведениях многих композиторов (особенно Дебюсси и Равеля) часто встречается фактура, где обе руки играют рядом, в одном регистре, одна над другой. Какая рука выше (sopra), какая ниже (</w:t>
      </w:r>
      <w:r>
        <w:rPr>
          <w:sz w:val="28"/>
          <w:lang w:val="en-US"/>
        </w:rPr>
        <w:t>sotto</w:t>
      </w:r>
      <w:r>
        <w:rPr>
          <w:sz w:val="28"/>
        </w:rPr>
        <w:t>) и в связи с этим какая аппликатура удобнее, определяется в зависимости от движения голосов в каждом конкретном случае (2,с.6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Понятие позиций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Под </w:t>
      </w:r>
      <w:r>
        <w:rPr>
          <w:b/>
        </w:rPr>
        <w:t>позицией</w:t>
      </w:r>
      <w:r>
        <w:rPr/>
        <w:t xml:space="preserve"> в фортепианной технике разумеется положение руки. Про группу нот, охватываемую или могущую быть охваченной на клавишах одним положением руки – так, чтобы каждый палец оставался всё время над одной и той же клавишей, можно сказать, что она расположена в одной позиции. Последование нот, расположенных в одной позиции, представляет, как правило, едва ли не самую удобную для исполнения формулу пианистического пассажа. Однако, никакое фортепианное произведение не ограничивается и не может ограничиться употреблением однопозиционных пассажей. </w:t>
      </w:r>
    </w:p>
    <w:p>
      <w:pPr>
        <w:pStyle w:val="TextBodyIndent"/>
        <w:rPr/>
      </w:pPr>
      <w:r>
        <w:rPr/>
        <w:t xml:space="preserve">Пианисту всё время приходится иметь дело со </w:t>
      </w:r>
      <w:r>
        <w:rPr>
          <w:b/>
        </w:rPr>
        <w:t>сменой позиций</w:t>
      </w:r>
      <w:r>
        <w:rPr/>
        <w:t>. Этот момент играет очень важную роль в фортепианной технике. Дело в том, что каждая перемена положения руки требует от пианиста и при исполнении – как бы хорошо ни было выучено произведение – известного напряжения внимания, представляет определённый риск «слететь». Поэтому очень большое значение приобретает то, как часто происходит эта смена позиций и каким промежутком времени располагает пианист при переходе от одной позиции до другой. Например, в технике так называемых «скачков», - смена позиций наиболее рискована и трудна для исполнения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ринцип «разрежения» смен позиций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«</w:t>
      </w:r>
      <w:r>
        <w:rPr>
          <w:b/>
        </w:rPr>
        <w:t>Скачки</w:t>
      </w:r>
      <w:r>
        <w:rPr/>
        <w:t xml:space="preserve">» встречаются в фортепианной литературе не так часто. Распространены типы фортепианных пассажей на достаточно частой и быстрой смене позиций. Это и представляет одну из главных трудностей фортепианной пассажной техники. Какими же путями достичь успешного решения этой задачи? </w:t>
      </w:r>
    </w:p>
    <w:p>
      <w:pPr>
        <w:pStyle w:val="TextBodyIndent"/>
        <w:rPr/>
      </w:pPr>
      <w:r>
        <w:rPr/>
        <w:t xml:space="preserve">Во-первых, умелым подбором аппликатуры. Хорошая аппликатура – очень важный элемент пианистического мастерства. От умения подобрать удачную аппликатуру, обеспечивающую одновременно и нужную звучность, и двигательное удобство, зависит многое в качестве исполнения. </w:t>
      </w:r>
    </w:p>
    <w:p>
      <w:pPr>
        <w:pStyle w:val="Normal"/>
        <w:jc w:val="both"/>
        <w:rPr/>
      </w:pPr>
      <w:r>
        <w:rPr>
          <w:sz w:val="28"/>
        </w:rPr>
        <w:t xml:space="preserve">Второй из этих путей – </w:t>
      </w:r>
      <w:r>
        <w:rPr>
          <w:b/>
          <w:sz w:val="28"/>
        </w:rPr>
        <w:t>распределение рук</w:t>
      </w:r>
      <w:r>
        <w:rPr>
          <w:sz w:val="28"/>
        </w:rPr>
        <w:t xml:space="preserve"> или </w:t>
      </w:r>
      <w:r>
        <w:rPr>
          <w:b/>
          <w:sz w:val="28"/>
        </w:rPr>
        <w:t>распределение пассажа между р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 Лист Этюд по Паганини с.108</w:t>
      </w:r>
    </w:p>
    <w:p>
      <w:pPr>
        <w:pStyle w:val="TextBodyIndent"/>
        <w:rPr/>
      </w:pPr>
      <w:r>
        <w:rPr/>
        <w:t>Бах ХТК си бемоль мажор.</w:t>
      </w:r>
    </w:p>
    <w:p>
      <w:pPr>
        <w:pStyle w:val="TextBodyIndent"/>
        <w:rPr/>
      </w:pPr>
      <w:r>
        <w:rPr/>
        <w:t xml:space="preserve"> </w:t>
      </w:r>
      <w:r>
        <w:rPr/>
        <w:t>Этот приём играет – особенно со времён Листа – громадную роль в пианистической практике. Многие прославленные виртуозные достижения Листа и Бузони основаны на применении этого приёма. Смысл его в том, что введение второй руки, во-первых, способствует выявлению скрытой позиционной логики структуры пассажа, очищая его от «чужих» нот, которые «путают» первую руку. Во-вторых, введение второй руки даёт первой возможность «вздохнуть», передышку, во время которой паузирующая рука успевает спокойно перестроиться для следующей позиции. Иногда для этого достаточно одной-двух «передышек» на весь пассаж.</w:t>
      </w:r>
    </w:p>
    <w:p>
      <w:pPr>
        <w:pStyle w:val="TextBodyIndent"/>
        <w:rPr/>
      </w:pPr>
      <w:r>
        <w:rPr/>
        <w:t xml:space="preserve">Распределение  и перераспределение рук применяется и в других целях: ради более выразительного звучания мелодии, ради специальных эффектов, вроде барабанной дроби в репетициях и т.д. Важно, чтобы позиция переставляемой руки оказалась (начиналась), по возможности, в плоскости более высокой (чёрные клавиши после белых) и, во всяком случае, не более низкой (белые клавиши после чёрных), чем та, в которой расположилась (закончилась) позиция подставляемой руки. </w:t>
      </w:r>
    </w:p>
    <w:p>
      <w:pPr>
        <w:pStyle w:val="TextBodyIndent"/>
        <w:rPr/>
      </w:pPr>
      <w:r>
        <w:rPr/>
        <w:t xml:space="preserve">Третий вариант успешного исполнения  пассажа - в </w:t>
      </w:r>
      <w:r>
        <w:rPr>
          <w:b/>
        </w:rPr>
        <w:t>приёме «пристёгивания»</w:t>
      </w:r>
      <w:r>
        <w:rPr/>
        <w:t xml:space="preserve">. Обычно распределяют руки сообразно их естественному расположению (ноты слева – в левую руку, ноты справа – в правую). Однако целесообразнее поступать наоборот, т.е. так, чтобы и здесь «точка» (нота, в которую «въезжает» группа) бралась перебрасыванием, а не «своей» рукой. Вторая рука может «вставляться» в пассаж не только тогда, когда в её партии пауза. Иногда пассаж так расположен на клавиатуре, что позволяет избежать лишней перемены позиции или иного неудобного последования путём присоединения одной-двух нот из партии одной руки к позиции другой руки(1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</w:rPr>
      </w:pPr>
      <w:r>
        <w:rPr>
          <w:b/>
        </w:rPr>
        <w:t>Краткий анализ аппликатурных принципов ведущих исполнителей – пианистов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Аппликатурные принципы крупных исполнителей отражали задачи, возникающие в связи с эстетическим представлением об исполнительском мастерстве. Аппликатурные принципы каждого крупного педагога являются результатом его большого исполнительского опыта. В поисках правильного решения поставленной цели каждый педагог исходит из своего понимания характера и оттенков звучания, фразировки, темпа. При установлении аппликатуры учитывается не только техническая целесообразность, но и то, какими пальцами наилучшим образом можно выявить характер задуманной звучности того или иного голоса. </w:t>
      </w:r>
    </w:p>
    <w:p>
      <w:pPr>
        <w:pStyle w:val="TextBody"/>
        <w:ind w:firstLine="709"/>
        <w:rPr/>
      </w:pPr>
      <w:r>
        <w:rPr/>
        <w:t xml:space="preserve">Если говорить о наиболее общих понятиях технической закономерности аппликатурных приёмов, то практика советских пианистов выявляет 2 основных принципа: </w:t>
      </w:r>
      <w:r>
        <w:rPr>
          <w:b/>
          <w:i/>
        </w:rPr>
        <w:t>экономию движения</w:t>
      </w:r>
      <w:r>
        <w:rPr/>
        <w:t xml:space="preserve"> и </w:t>
      </w:r>
      <w:r>
        <w:rPr>
          <w:b/>
          <w:i/>
        </w:rPr>
        <w:t>равномерное использование всех пальцев при однотипном их последовании в каждом звене пассаж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Феликс Михайлович Блуменфельд</w:t>
      </w:r>
      <w:r>
        <w:rPr>
          <w:sz w:val="28"/>
        </w:rPr>
        <w:t xml:space="preserve">, в классе которого учились Мария Гринберг и Владимир Горовиц, воспитывал учеников в убеждении, что наилучшей аппликатурой является та аппликатура, которая помогает реализовать свои художественные намеренья и при этом способствует удобству движений. Он рекомендовал использовать пятипалую аппликатуру, скольжение пальцев, «перебрасывание руки» вместо подкладывания 1-го паль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 скольжение 1-м пальцем вниз по хроматизм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выборе пальцев </w:t>
      </w:r>
      <w:r>
        <w:rPr>
          <w:b/>
          <w:sz w:val="28"/>
        </w:rPr>
        <w:t>Самуил Фейнберг</w:t>
      </w:r>
      <w:r>
        <w:rPr>
          <w:sz w:val="28"/>
        </w:rPr>
        <w:t xml:space="preserve"> (сам ученик Гольденвейзера, среди его учеников пианисты Мержанов, Натансон) рекомендует по возможности учитывать специфические особенности каждого пальца и указывает, что расстановка пальцев является для пианиста «инструментовко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… </w:t>
      </w:r>
      <w:r>
        <w:rPr>
          <w:sz w:val="28"/>
        </w:rPr>
        <w:t>Правильнее употреблять «лучший» палец, если есть время посредством подмены связать его с другими паль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 Шопен Баллада №1 начал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наблюдениям другого выдающегося исполнителя и педагога </w:t>
      </w:r>
      <w:r>
        <w:rPr>
          <w:b/>
          <w:sz w:val="28"/>
        </w:rPr>
        <w:t>Григория Когана</w:t>
      </w:r>
      <w:r>
        <w:rPr>
          <w:sz w:val="28"/>
        </w:rPr>
        <w:t xml:space="preserve"> (среди учеников – Дмитрий Алексеев, Николаев) – очень многое в деле увеличения темпа зависит от аппликатуры. Существуют </w:t>
      </w:r>
      <w:r>
        <w:rPr>
          <w:b/>
          <w:sz w:val="28"/>
        </w:rPr>
        <w:t>два вида аппликатуры</w:t>
      </w:r>
      <w:r>
        <w:rPr>
          <w:sz w:val="28"/>
        </w:rPr>
        <w:t>: трёхпалая, ведущая начало от Черни и пятипалая – от Листа. Отличительный признак первой – стремление обходиться тремя сильными пальцами: 1-м, 2-м, 3-м. Для второй аппликатуры характерно более равномерное использование всех пяти пальц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 с.98 Мастера советской пианистической школы.</w:t>
      </w:r>
    </w:p>
    <w:p>
      <w:pPr>
        <w:pStyle w:val="TextBodyIndent"/>
        <w:rPr/>
      </w:pPr>
      <w:r>
        <w:rPr/>
        <w:t xml:space="preserve">Не всегда критерием правильности аппликатуры, по мнению </w:t>
      </w:r>
      <w:r>
        <w:rPr>
          <w:b/>
        </w:rPr>
        <w:t>Генриха Нейгауза</w:t>
      </w:r>
      <w:r>
        <w:rPr/>
        <w:t>, является одно лишь удобство выполнения того или иного музыкального рисунка.</w:t>
      </w:r>
    </w:p>
    <w:p>
      <w:pPr>
        <w:pStyle w:val="TextBody"/>
        <w:rPr/>
      </w:pPr>
      <w:r>
        <w:rPr/>
        <w:t>Пример: 32 вариации Бетхов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ким примером необычного применения аппликатуры является аппликатура в Этюде-картине Рахманин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ишком упорная приверженность некоторых педагогов к игре только первыми тремя пальцами с обязательным подкладыванием 1-го пальца всё более утрачивает разумное основание. Как показала практика, пятипалая аппликатура обеспечивает огромный выигрыш в скорости, так как используется одна пози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 Шопен с.101 «Работа пианис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ing4"/>
        <w:rPr/>
      </w:pPr>
      <w:r>
        <w:rPr/>
        <w:t>Основные принципы и типы аппликатур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b/>
          <w:sz w:val="28"/>
        </w:rPr>
        <w:t>Артикуляционно-штриховая аппликатура</w:t>
      </w:r>
      <w:r>
        <w:rPr>
          <w:sz w:val="28"/>
        </w:rPr>
        <w:t>, связана с соединением и разъединением звуков. Характерно использование несмежных пальцев на соседних клавишах либо перекрёстное расположение: 2й после 3го в восходящем движении, употребление одного пальца подряд на различных клавишах.</w:t>
      </w:r>
    </w:p>
    <w:p>
      <w:pPr>
        <w:pStyle w:val="Normal"/>
        <w:jc w:val="both"/>
        <w:rPr/>
      </w:pPr>
      <w:r>
        <w:rPr>
          <w:sz w:val="28"/>
        </w:rPr>
        <w:t>2.</w:t>
      </w:r>
      <w:r>
        <w:rPr>
          <w:b/>
          <w:sz w:val="28"/>
        </w:rPr>
        <w:t>Мотивно-фразировочная аппликатура</w:t>
      </w:r>
      <w:r>
        <w:rPr>
          <w:sz w:val="28"/>
        </w:rPr>
        <w:t xml:space="preserve"> применяется в случае закругления, окончания фразы и должна избегать употребления на последних звуках фразы 1го пальца.</w:t>
      </w:r>
    </w:p>
    <w:p>
      <w:pPr>
        <w:pStyle w:val="Normal"/>
        <w:jc w:val="both"/>
        <w:rPr/>
      </w:pPr>
      <w:r>
        <w:rPr>
          <w:sz w:val="28"/>
        </w:rPr>
        <w:t>3.</w:t>
      </w:r>
      <w:r>
        <w:rPr>
          <w:b/>
          <w:sz w:val="28"/>
        </w:rPr>
        <w:t>Динамическая аппликатура</w:t>
      </w:r>
      <w:r>
        <w:rPr>
          <w:sz w:val="28"/>
        </w:rPr>
        <w:t xml:space="preserve"> предполагает использование сильных пальцев, особенно 1го пальца для достижения силы и блеска звучания.</w:t>
      </w:r>
    </w:p>
    <w:p>
      <w:pPr>
        <w:pStyle w:val="Normal"/>
        <w:jc w:val="both"/>
        <w:rPr/>
      </w:pPr>
      <w:r>
        <w:rPr>
          <w:sz w:val="28"/>
        </w:rPr>
        <w:t>4.</w:t>
      </w:r>
      <w:r>
        <w:rPr>
          <w:b/>
          <w:sz w:val="28"/>
        </w:rPr>
        <w:t>Ритмически-организующая аппликатура</w:t>
      </w:r>
      <w:r>
        <w:rPr>
          <w:sz w:val="28"/>
        </w:rPr>
        <w:t xml:space="preserve"> направлена на совпадение двигательного и метроритмического пульсов. Интересен пример использования беззвучной подмены пальцев в целях ритмической организации в Сонате Бетховена №15 (ред. Шнабеля) </w:t>
      </w:r>
    </w:p>
    <w:p>
      <w:pPr>
        <w:pStyle w:val="Normal"/>
        <w:jc w:val="both"/>
        <w:rPr/>
      </w:pPr>
      <w:r>
        <w:rPr>
          <w:sz w:val="28"/>
        </w:rPr>
        <w:t>5.</w:t>
      </w:r>
      <w:r>
        <w:rPr>
          <w:b/>
          <w:sz w:val="28"/>
        </w:rPr>
        <w:t>Темброво-колористическая</w:t>
      </w:r>
      <w:r>
        <w:rPr>
          <w:sz w:val="28"/>
        </w:rPr>
        <w:t xml:space="preserve"> - связана с «оркестровкой»</w:t>
      </w:r>
    </w:p>
    <w:p>
      <w:pPr>
        <w:pStyle w:val="Normal"/>
        <w:jc w:val="both"/>
        <w:rPr/>
      </w:pPr>
      <w:r>
        <w:rPr>
          <w:sz w:val="28"/>
        </w:rPr>
        <w:t>Пример: Дебюсси Этюд "Шелест» – без 1го пальца «пальцевое глиссандо». 4-3й пальцы, взятые вместе на одной клавише – колокольное звучание.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b/>
          <w:sz w:val="28"/>
        </w:rPr>
        <w:t>Агогическая аппликатура</w:t>
      </w:r>
      <w:r>
        <w:rPr>
          <w:sz w:val="28"/>
        </w:rPr>
        <w:t xml:space="preserve"> связана с едва заметными отклонениями от «арифметически» точного метра.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b/>
          <w:sz w:val="28"/>
        </w:rPr>
        <w:t>Фактурно-полифоническая аппликатура</w:t>
      </w:r>
      <w:r>
        <w:rPr>
          <w:sz w:val="28"/>
        </w:rPr>
        <w:t xml:space="preserve"> связана с голосоведением – переброс через руку, ска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 всего вышесказанного и показанного можно сделать вывод: аппликатура требует серьёзного и обдуманного подхода для того, чтобы постичь и претворить в жизнь замыслы великих композиторов прошлого и настоящего времё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им образом, учащемуся нужно внушить, что </w:t>
      </w:r>
      <w:r>
        <w:rPr>
          <w:b/>
          <w:sz w:val="28"/>
        </w:rPr>
        <w:t>хорошая аппликатура – серьёзная техническая проблема.</w:t>
      </w:r>
      <w:r>
        <w:rPr>
          <w:sz w:val="28"/>
        </w:rPr>
        <w:t xml:space="preserve"> Умение найти её приходит с опытом, а опыт накапливается в процессе созна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Добровольский  «Основы аппликатурно-двигательной культуры пианиста» Учебно-методическое пособие, Новосибирск, 198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Коган  «О фортепианной фактуре», Советский композитор – М: 196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.Либерман   «Работа над фортепианной техникой», М: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Коган  «Работа пианиста» М: 196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Л.Баренбойм Вопросы фортепианной педагогики и исполнительства, «Музыка», Л-д, 196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Нейгауз Об искусстве фортепианной игры М: Музыка, 1987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Копчевский   Клавирная музыка,  М: Музыка 198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.Цыпин  Музыкант и его работа, М: Сов. композитор, 198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Голубовская  О музыкальном исполнительстве, Л-д, Музыка, 198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.Будяковский Пианистическая деятельность Листа, Л-д: музыка, 1986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Мастера советской пианистической школы. Очерки. М: 196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Е.Фейнберг  Пианист, композитор, исследователь М: 198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анисты рассказывают в.3, М: Советский композитор 198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.М.Тимакин   Воспитание пианиста М: 1989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просы фортепианной педагогики в.4,  М: Музыка, 197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.Либерман   Фортепианные сонаты Бетховена, М: 199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А.Шмидт-Шкловская  Рациональные приёмы игры и упражнения для развития фортепианной техники, 197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.Бейлина  В классе профессора В.Х.Разумовско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.Зак Статьи, материалы, воспоминания  М: 198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Е.Шендерович  О преодолении пианистических трудностей в клавирах  М: Музыка, 1987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25:00Z</dcterms:created>
  <dc:creator>Andrew</dc:creator>
  <dc:description/>
  <cp:keywords/>
  <dc:language>en-US</dc:language>
  <cp:lastModifiedBy>Светлана</cp:lastModifiedBy>
  <cp:lastPrinted>2005-01-02T04:15:00Z</cp:lastPrinted>
  <dcterms:modified xsi:type="dcterms:W3CDTF">2019-11-09T20:59:00Z</dcterms:modified>
  <cp:revision>4</cp:revision>
  <dc:subject/>
  <dc:title>Аппликатурные принципы как основа исполнительской культуры</dc:title>
</cp:coreProperties>
</file>