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Гимназия №7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. Подольск,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 рамках «Педагогического проек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нию любви и уважения у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авославным традициям русского на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44"/>
          <w:szCs w:val="44"/>
        </w:rPr>
        <w:t>«Волшебство Рожде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т Ни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ольск, 2019 г.</w:t>
      </w:r>
    </w:p>
    <w:p>
      <w:pPr>
        <w:pStyle w:val="Style18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>
          <w:color w:val="000000"/>
        </w:rPr>
        <w:t xml:space="preserve"> познакомить детей с историей праздника Рождества Христова, раскрыть его смысл.</w:t>
      </w:r>
    </w:p>
    <w:p>
      <w:pPr>
        <w:pStyle w:val="Style1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Style18"/>
        <w:rPr>
          <w:color w:val="000000"/>
        </w:rPr>
      </w:pPr>
      <w:r>
        <w:rPr>
          <w:color w:val="000000"/>
        </w:rPr>
        <w:t>- воспитывать любовь и уважение у детей к православным традициям русского народа;</w:t>
      </w:r>
    </w:p>
    <w:p>
      <w:pPr>
        <w:pStyle w:val="Style18"/>
        <w:rPr>
          <w:color w:val="000000"/>
        </w:rPr>
      </w:pPr>
      <w:r>
        <w:rPr>
          <w:color w:val="000000"/>
        </w:rPr>
        <w:t>- создать психологические условия для получения знаний о празднике;</w:t>
      </w:r>
    </w:p>
    <w:p>
      <w:pPr>
        <w:pStyle w:val="Style18"/>
        <w:rPr/>
      </w:pPr>
      <w:r>
        <w:rPr>
          <w:color w:val="000000"/>
        </w:rPr>
        <w:t>- развивать у учащихся познавательный интерес и творческие способности.</w:t>
      </w:r>
    </w:p>
    <w:p>
      <w:pPr>
        <w:pStyle w:val="Style1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орудование:</w:t>
      </w:r>
    </w:p>
    <w:p>
      <w:pPr>
        <w:pStyle w:val="Style18"/>
        <w:rPr/>
      </w:pPr>
      <w:r>
        <w:rPr>
          <w:color w:val="000000"/>
        </w:rPr>
        <w:t>- проектор, компьютер, проигрыватель;</w:t>
      </w:r>
    </w:p>
    <w:p>
      <w:pPr>
        <w:pStyle w:val="Style18"/>
        <w:rPr>
          <w:color w:val="000000"/>
        </w:rPr>
      </w:pPr>
      <w:r>
        <w:rPr>
          <w:color w:val="000000"/>
        </w:rPr>
        <w:t>- выставка поделок, посвященных Новому году и Рождеству;</w:t>
      </w:r>
    </w:p>
    <w:p>
      <w:pPr>
        <w:pStyle w:val="Style18"/>
        <w:rPr>
          <w:color w:val="000000"/>
        </w:rPr>
      </w:pPr>
      <w:r>
        <w:rPr>
          <w:color w:val="000000"/>
        </w:rPr>
        <w:t>-реквизит для сценки;</w:t>
      </w:r>
    </w:p>
    <w:p>
      <w:pPr>
        <w:pStyle w:val="Style18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белая бумага, ножницы, черные карандаши, вырезанные из цветной бумаги</w:t>
      </w:r>
      <w:r>
        <w:rPr/>
        <w:t xml:space="preserve"> </w:t>
      </w:r>
      <w:r>
        <w:rPr>
          <w:color w:val="000000"/>
        </w:rPr>
        <w:t>снежинки;</w:t>
      </w:r>
    </w:p>
    <w:p>
      <w:pPr>
        <w:pStyle w:val="Style18"/>
        <w:rPr>
          <w:color w:val="000000"/>
        </w:rPr>
      </w:pPr>
      <w:r>
        <w:rPr>
          <w:color w:val="000000"/>
        </w:rPr>
        <w:t>-реквизит для игры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Методическая разработка предусмотрена для детей 2-3 классов (8-9лет)</w:t>
      </w:r>
    </w:p>
    <w:p>
      <w:pPr>
        <w:pStyle w:val="Style18"/>
        <w:rPr/>
      </w:pPr>
      <w:r>
        <w:rPr>
          <w:color w:val="000000"/>
        </w:rPr>
        <w:t>Этапы проведения: вопросы и рассказ учителя, презентация, сценка, изготовление фигурок в технике оригами, проведение игры, угощение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ниверсальные учебные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ерстниками в творческом виде деятельност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о – нравственных качеств личности, любовь к близким, 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ям, друзья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 – нравствен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зывчив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ланировать цели, пути их достижения и устанавливать приорит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сторию  праздника Рождества Христова, познакомиться с географическим местоположением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одины Иисуса Христа, давать определения понятию «вертеп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щие цели работы, намечать способы их 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знания при изложении своего мнения и предлагаемых способов действ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наний обучающихся о традиции празднования православного праздника Рождества Христ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доровьесбережение:  </w:t>
      </w:r>
      <w:r>
        <w:rPr>
          <w:rFonts w:cs="Times New Roman" w:ascii="Times New Roman" w:hAnsi="Times New Roman"/>
          <w:sz w:val="24"/>
          <w:szCs w:val="24"/>
        </w:rPr>
        <w:t>создание положительного  настроя на занятии, соблюдение правил техники безопасности при работе с ножницами, положительные эмоции от результата  своей деятельности на занятии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  <w:gridCol w:w="2551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входят в зал под музыку «Рождественские колокольчики» групп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, проходите, пожалуйста. Я рада снова видеть вас в нашем школьном музее. Посмотрите, у нас сегодня на занятии присутствуют гости, улыбнитесь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ажите мне, какое у нас должно быть настроение, чтобы занятие прошло удачн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наете, что в нашем музее часто проводятся выставки, театральные постановки, презентации, в которых вы принимаете активное участие. Ребята, посмотрите, сколько интересных поделок изготовили учащиеся нашей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ми, красивыми, яркими игрушками вы дома наряжали ёлочки; за праздничным столом мы встретили Новый год, получили много подарков и, конечно, хорошо отдохнули во врем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знает, какой праздник отмечали православные россияне в начале янва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сегодня мы с вами поговорим об одном из самых светлых и радостных праздников – о Рожд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 нём что-то волшебное, загадочное и необъяснимое. Этот праздник полон волнующих ожиданий, чуда и наде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дущая зажигает свечу и читает стихотв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иберу свой угол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гу лампадный огонё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ойдёт, прекрасна и чи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а – предвестница Хр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яньем небо оза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а рожденье возвест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ушу приберу сво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у славу восп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удет радостно си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я молитвы благодат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ля меня звезда взойдёт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сть - Христос ко мне придёт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поделки. После просмотра садятся на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жд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формированный познавательный интерес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ждество? Ребята, давайте мы сейчас вспомним, что это за праздник? (обращается  к детя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– это день рождения Иисуса Хри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ло двух тысяч лет отмечают этот праздник  миллионы людей одной веры в разных стр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лет назад, в небольшом городке Вифлееме, произошло небывалое событие — родился в мир младенец, Сын Бож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о Христово называют «матерью всех праздников»</w:t>
            </w:r>
            <w:r>
              <w:rPr>
                <w:rFonts w:eastAsia="+mn-ea;Times New Roman" w:cs="Times New Roman" w:ascii="Times New Roman" w:hAnsi="Times New Roman"/>
                <w:bCs/>
                <w:color w:val="F2F2F2"/>
                <w:sz w:val="24"/>
                <w:szCs w:val="24"/>
                <w:lang w:eastAsia="ru-RU"/>
              </w:rPr>
              <w:t>!</w:t>
            </w:r>
          </w:p>
          <w:p>
            <w:pPr>
              <w:pStyle w:val="C1"/>
              <w:shd w:fill="FFFFFF" w:val="clear"/>
              <w:spacing w:before="0" w:after="0"/>
              <w:rPr>
                <w:rFonts w:eastAsia="+mn-ea;Times New Roman"/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Значение этой святой ночи столь велико, </w:t>
            </w:r>
            <w:r>
              <w:rPr>
                <w:rFonts w:eastAsia="+mn-ea;Times New Roman"/>
                <w:bCs/>
              </w:rPr>
              <w:t xml:space="preserve">что даже само наше </w:t>
            </w:r>
            <w:r>
              <w:rPr>
                <w:bCs/>
              </w:rPr>
              <w:t>л</w:t>
            </w:r>
            <w:r>
              <w:rPr>
                <w:rFonts w:eastAsia="+mn-ea;Times New Roman"/>
                <w:bCs/>
              </w:rPr>
              <w:t xml:space="preserve">етоисчисление </w:t>
            </w:r>
            <w:r>
              <w:rPr>
                <w:bCs/>
              </w:rPr>
              <w:t>в</w:t>
            </w:r>
            <w:r>
              <w:rPr>
                <w:rFonts w:eastAsia="+mn-ea;Times New Roman"/>
                <w:bCs/>
              </w:rPr>
              <w:t xml:space="preserve">едем мы от </w:t>
            </w:r>
            <w:r>
              <w:rPr>
                <w:rFonts w:eastAsia="+mn-ea;Times New Roman"/>
                <w:bCs/>
                <w:i/>
                <w:iCs/>
              </w:rPr>
              <w:t>Рождества Христова</w:t>
            </w:r>
            <w:r>
              <w:rPr>
                <w:rFonts w:eastAsia="+mn-ea;Times New Roman"/>
                <w:bCs/>
              </w:rPr>
              <w:t xml:space="preserve">. </w:t>
            </w:r>
          </w:p>
          <w:p>
            <w:pPr>
              <w:pStyle w:val="C1"/>
              <w:shd w:fill="FFFFFF" w:val="clear"/>
              <w:spacing w:before="0" w:after="0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Народная молва гласит так….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+mn-ea;Times New Roman"/>
                <w:bCs/>
              </w:rPr>
              <w:t xml:space="preserve">В далёком </w:t>
            </w:r>
            <w:r>
              <w:rPr>
                <w:rStyle w:val="C3"/>
              </w:rPr>
              <w:t>городе Назарете жила-была девушка Мария. Она была невестой плотника Иосифа.Однажды Марии явился Ангел и сказал, что у нее родится ребенок—Спаситель мира Иисус. Его отцом будет Сам Бог.</w:t>
            </w:r>
          </w:p>
          <w:p>
            <w:pPr>
              <w:pStyle w:val="C1"/>
              <w:shd w:fill="FFFFFF" w:val="clear"/>
              <w:spacing w:before="0" w:after="0"/>
              <w:ind w:left="548" w:hanging="548"/>
              <w:rPr>
                <w:rFonts w:ascii="Arial" w:hAnsi="Arial" w:cs="Arial"/>
              </w:rPr>
            </w:pPr>
            <w:r>
              <w:rPr>
                <w:rStyle w:val="C3"/>
              </w:rPr>
              <w:t>Сыграли свадьбу Иосиф и Мария и стали ждать младенца.</w:t>
            </w:r>
          </w:p>
          <w:p>
            <w:pPr>
              <w:pStyle w:val="C10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 xml:space="preserve">Но в то время правил злой император Август. И захотел он узнать, сколько же людей живет в его государстве. Он приказал каждому жителю вернуться в город, откуда он родом, и пройти перепись. </w:t>
            </w:r>
          </w:p>
          <w:p>
            <w:pPr>
              <w:pStyle w:val="C5"/>
              <w:shd w:fill="FFFFFF" w:val="clear"/>
              <w:spacing w:before="0" w:after="0"/>
              <w:rPr>
                <w:bCs/>
              </w:rPr>
            </w:pPr>
            <w:r>
              <w:rPr>
                <w:rStyle w:val="C3"/>
              </w:rPr>
              <w:t>Дева Мария и ее муж Иосиф отправились в город Вифлеем. Дорога была трудной и долгой. Иосиф шел пешком и вел за собой ослика, на котором сидела Мария.</w:t>
            </w:r>
            <w:r>
              <w:rPr>
                <w:rStyle w:val="Style15"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C3"/>
              </w:rPr>
              <w:t xml:space="preserve">Они пришли в Вифлеем поздно вечером. Супруги хотели устроиться на ночлег в гостинице, но все гостиницы и все дома были переполнены, ведь в городе собралось много людей. И лишь одна пещера на краю города, куда пастухи загоняли в непогоду скот, дала им приют. </w:t>
            </w:r>
          </w:p>
          <w:p>
            <w:pPr>
              <w:pStyle w:val="C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 xml:space="preserve">Этой ночью у Марии родился сын – Иисус Христос. </w:t>
            </w:r>
            <w:r>
              <w:rPr>
                <w:bCs/>
                <w:i/>
                <w:iCs/>
              </w:rPr>
              <w:t xml:space="preserve">Иисус Христос </w:t>
            </w:r>
            <w:r>
              <w:rPr>
                <w:bCs/>
              </w:rPr>
              <w:t>родился чудесным образом от Девы Марии,</w:t>
            </w:r>
            <w:r>
              <w:rPr>
                <w:rFonts w:eastAsia="+mn-ea;Times New Roman" w:cs="+mn-cs" w:ascii="Arial" w:hAnsi="Arial"/>
                <w:bCs/>
                <w:color w:val="F2F2F2"/>
                <w:sz w:val="64"/>
                <w:szCs w:val="64"/>
                <w:lang w:eastAsia="en-US"/>
              </w:rPr>
              <w:t xml:space="preserve"> </w:t>
            </w:r>
            <w:r>
              <w:rPr>
                <w:bCs/>
              </w:rPr>
              <w:t xml:space="preserve">которую мы с тех пор называем   </w:t>
            </w:r>
            <w:r>
              <w:rPr>
                <w:bCs/>
                <w:i/>
                <w:iCs/>
              </w:rPr>
              <w:t xml:space="preserve">Богородицей. </w:t>
            </w:r>
            <w:r>
              <w:rPr>
                <w:bCs/>
                <w:iCs/>
              </w:rPr>
              <w:t>Почему мы называем Деву Марию Богородицей? (вопрос детям)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eastAsia="+mn-ea;Times New Roman" w:cs="+mn-cs"/>
                <w:b/>
                <w:b/>
                <w:bCs/>
                <w:color w:val="F2F2F2"/>
                <w:sz w:val="56"/>
                <w:szCs w:val="56"/>
              </w:rPr>
            </w:pPr>
            <w:r>
              <w:rPr>
                <w:rStyle w:val="C3"/>
              </w:rPr>
              <w:t>Мать спеленала младенца и положила в ясли на солому. Не было у нее другой колыбели для ребенка. Что такое ясли? (вопрос  детям)</w:t>
            </w:r>
            <w:r>
              <w:rPr>
                <w:rFonts w:eastAsia="+mn-ea;Times New Roman" w:cs="+mn-cs" w:ascii="Arial" w:hAnsi="Arial"/>
                <w:b/>
                <w:bCs/>
                <w:color w:val="F2F2F2"/>
                <w:sz w:val="56"/>
                <w:szCs w:val="56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bCs/>
              </w:rPr>
              <w:t>Придя на землю, Он не был встречен почетом, знатностью и богатство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Fonts w:eastAsia="+mn-ea;Times New Roman"/>
                <w:bCs/>
                <w:iCs/>
              </w:rPr>
              <w:t>Он родился за городом, в пещере и был положен в ясли, куда кладут корм для животных.</w:t>
            </w:r>
            <w:r>
              <w:rPr>
                <w:rStyle w:val="C3"/>
                <w:color w:val="666666"/>
                <w:sz w:val="28"/>
                <w:szCs w:val="28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В яслях спал на свежем сене</w:t>
            </w:r>
            <w:r>
              <w:rPr/>
              <w:br/>
            </w:r>
            <w:r>
              <w:rPr>
                <w:rStyle w:val="C3"/>
              </w:rPr>
              <w:t>Тихий крошечный Христос.</w:t>
            </w:r>
            <w:r>
              <w:rPr/>
              <w:br/>
            </w:r>
            <w:r>
              <w:rPr>
                <w:rStyle w:val="C3"/>
              </w:rPr>
              <w:t>Месяц, вынырнув из тени,</w:t>
            </w:r>
            <w:r>
              <w:rPr/>
              <w:br/>
            </w:r>
            <w:r>
              <w:rPr>
                <w:rStyle w:val="C3"/>
              </w:rPr>
              <w:t>Гладил лен Его волос.</w:t>
            </w:r>
            <w:r>
              <w:rPr/>
              <w:br/>
            </w:r>
            <w:r>
              <w:rPr>
                <w:rStyle w:val="C3"/>
              </w:rPr>
              <w:t>Бык дохнул в лицо Младенца</w:t>
            </w:r>
            <w:r>
              <w:rPr/>
              <w:br/>
            </w:r>
            <w:r>
              <w:rPr>
                <w:rStyle w:val="C3"/>
              </w:rPr>
              <w:t>И, соломою шурша,</w:t>
            </w:r>
            <w:r>
              <w:rPr/>
              <w:br/>
            </w:r>
            <w:r>
              <w:rPr>
                <w:rStyle w:val="C3"/>
              </w:rPr>
              <w:t>На упругое коленце</w:t>
            </w:r>
            <w:r>
              <w:rPr/>
              <w:br/>
            </w:r>
            <w:r>
              <w:rPr>
                <w:rStyle w:val="C3"/>
              </w:rPr>
              <w:t>Засмотрелся, чуть дыша.</w:t>
            </w:r>
            <w:r>
              <w:rPr/>
              <w:br/>
            </w:r>
            <w:r>
              <w:rPr>
                <w:rStyle w:val="C2"/>
                <w:bCs/>
              </w:rPr>
              <w:t>Голубки</w:t>
            </w:r>
            <w:r>
              <w:rPr>
                <w:rStyle w:val="C3"/>
              </w:rPr>
              <w:t xml:space="preserve"> сквозь жерди крыши,</w:t>
            </w:r>
            <w:r>
              <w:rPr/>
              <w:br/>
            </w:r>
            <w:r>
              <w:rPr>
                <w:rStyle w:val="C3"/>
              </w:rPr>
              <w:t>К яслям хлынули гурьбой,</w:t>
            </w:r>
            <w:r>
              <w:rPr/>
              <w:br/>
            </w:r>
            <w:r>
              <w:rPr>
                <w:rStyle w:val="C3"/>
              </w:rPr>
              <w:t>А бычок, прижавшись к нише,</w:t>
            </w:r>
            <w:r>
              <w:rPr/>
              <w:br/>
            </w:r>
            <w:r>
              <w:rPr>
                <w:rStyle w:val="C3"/>
              </w:rPr>
              <w:t>Одеяльце мял губ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ес, прокравшись к теплой нож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олизал ее тай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сех уютней было кошк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 яслях греть Дитя бочко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исмиревший белый козл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На чело Его дыша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Только глупый серый ос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сех беспомощно толк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"Посмотреть бы на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Хоть минуточку и мне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 заплакал звонко-звонко</w:t>
            </w:r>
          </w:p>
          <w:p>
            <w:pPr>
              <w:pStyle w:val="C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>В предрассветной тишине…</w:t>
            </w:r>
            <w:r>
              <w:rPr/>
              <w:br/>
            </w:r>
            <w:r>
              <w:rPr>
                <w:rStyle w:val="C3"/>
              </w:rPr>
              <w:t>А Христос, раскрывши глазки,</w:t>
            </w:r>
            <w:r>
              <w:rPr/>
              <w:br/>
            </w:r>
            <w:r>
              <w:rPr>
                <w:rStyle w:val="C3"/>
              </w:rPr>
              <w:t>Вдруг раздвинул круг зверей</w:t>
            </w:r>
            <w:r>
              <w:rPr/>
              <w:br/>
            </w:r>
            <w:r>
              <w:rPr>
                <w:rStyle w:val="C3"/>
              </w:rPr>
              <w:t>И с улыбкой, полной ласки,</w:t>
            </w:r>
            <w:r>
              <w:rPr/>
              <w:br/>
            </w:r>
            <w:r>
              <w:rPr>
                <w:rStyle w:val="C3"/>
              </w:rPr>
              <w:t>Прошептал: "Смотри скорей!"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rStyle w:val="C3"/>
              </w:rPr>
            </w:pPr>
            <w:r>
              <w:rPr>
                <w:rStyle w:val="C3"/>
              </w:rPr>
              <w:t>Кто первый нашел младенца? Кто им возвестил о рождении Христа? (вопрос детям). Верно. В поле, неподалеку, пастухи сторожили стадо. С небес им явился ангел и открыл, что в Вифлееме родился Спаситель мира. Пастухи отправились искать новорожденного Иисуса. Они нашли Марию, Иосифа и Младенца, лежащего в яслях. Пастухи поклонились Младенцу.</w:t>
            </w:r>
          </w:p>
          <w:p>
            <w:pPr>
              <w:pStyle w:val="C1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Первыми гостями Божественного младенца были простые пастухи, которым Ангел возвестил о Рождестве Христовом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Когда родился Иисус, в небе зажглась яркая звезда.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>В далеких странах на Востоке,  жили мудрецы—волхвы. Они наблюдали за небом и сразу увидели новую звезду.</w:t>
            </w: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  <w:t xml:space="preserve"> </w:t>
            </w:r>
            <w:r>
              <w:rPr>
                <w:bCs/>
              </w:rPr>
              <w:t>Они знали и ждали, что вскоре должен на землю прийти великий Царь Мира</w:t>
            </w: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  <w:t xml:space="preserve">. </w:t>
            </w:r>
            <w:r>
              <w:rPr>
                <w:rStyle w:val="C3"/>
              </w:rPr>
              <w:t>Волхвы поняли, что в Израиле родился великий Царь, и пошли поклониться Ему. Звезда сияла над ними и указывала путь</w:t>
            </w:r>
            <w:r>
              <w:rPr>
                <w:rStyle w:val="C3"/>
                <w:color w:val="666666"/>
                <w:sz w:val="28"/>
                <w:szCs w:val="28"/>
              </w:rPr>
              <w:t xml:space="preserve">. </w:t>
            </w:r>
            <w:r>
              <w:rPr>
                <w:rStyle w:val="C3"/>
              </w:rPr>
              <w:t xml:space="preserve">Звезда остановилась над местом, где был младенец. 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Волхвы вошли в хлев и увидели Марию и ее Сына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 преданию, один из волхвов был Перс, другой - Араб, третий – Эфиоп. И звали их - Гаспар, Мельхиор и Валтасар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3"/>
              </w:rPr>
              <w:t xml:space="preserve"> Что они преподнесли младенцу? (вопрос детям)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 xml:space="preserve">Они поднесли Иисусу дары — золото, ладан и смирну. </w:t>
            </w:r>
            <w:r>
              <w:rPr/>
              <w:br/>
            </w:r>
            <w:r>
              <w:rPr>
                <w:rStyle w:val="C3"/>
              </w:rPr>
              <w:t>Каждый из даров имел определённое каноническое значение и служил знаком признания Христа. </w:t>
            </w:r>
          </w:p>
          <w:p>
            <w:pPr>
              <w:pStyle w:val="C10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Золото – символ царской власти; </w:t>
            </w:r>
            <w:r>
              <w:rPr/>
              <w:br/>
            </w:r>
            <w:r>
              <w:rPr>
                <w:rStyle w:val="C3"/>
              </w:rPr>
              <w:t>Ладан (ливан) – признание его божественности; </w:t>
            </w:r>
            <w:r>
              <w:rPr/>
              <w:br/>
            </w:r>
            <w:r>
              <w:rPr>
                <w:rStyle w:val="C3"/>
              </w:rPr>
              <w:t>Смирна – признание его человеческого начала. </w:t>
            </w:r>
            <w:r>
              <w:rPr/>
              <w:br/>
            </w:r>
            <w:r>
              <w:rPr>
                <w:rStyle w:val="C3"/>
              </w:rPr>
              <w:t>* Ладан – душистое вещество, получаемое из коры белого дерева в Индии и Аравии. Используется для духов, благовоний, входит в состав фимиама (церковные благовония). </w:t>
            </w:r>
            <w:r>
              <w:rPr/>
              <w:br/>
            </w:r>
            <w:r>
              <w:rPr>
                <w:rStyle w:val="C3"/>
              </w:rPr>
              <w:t>* Смирна – драгоценное масло, бальзам, употребляется для помаз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 в России великий праздник – Православное Рождество. Отмечать его начинают  с шестого января с 18.00, с восходом первой звез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тарину, когда часы били полночь, все обменивались подарками, поздравляли, загадывали желания. Считалось, что на Рождество небо открывается, и силы небесные исполняют все </w:t>
              <w:br/>
              <w:t>задуманное. Но желания обязательно должны быть добр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рамах в рождественскую ночь </w:t>
              <w:br/>
              <w:t xml:space="preserve">повсеместно идут праздничные богослуж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ят все  подсвечники,  радостно  поет х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ждества очень много символов. Какие вы знаете символы Рождества? (вопрос детя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ий венок - символ света, который приходит в мир с рождением Хрис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ольчики - нужны для изгнания злого ду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ие свечи - с их помощью изгоняются силы тьмы и хол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чно зелёная елочка символизирует вечную жиз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о - это</w:t>
            </w:r>
            <w:r>
              <w:rPr>
                <w:rFonts w:eastAsia="+mn-ea;Times New Roman" w:cs="+mn-cs" w:ascii="Arial" w:hAnsi="Arial"/>
                <w:bCs/>
                <w:color w:val="F2F2F2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народный и самый любимый праздник в Росс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не еще накануне праздника украшали любимую с детства рождественскую ел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всех Россиян Рождество символ добра и счастья. Рождество — праздник  долгожданный, тихий,  домашний, спокойны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толом собираются только члены семьи и самые близкие родственники и друзья. Все друг друга одаривают подарками, добрыми пожел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ка «Рождение Хрис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вочка сидит на стуле, баюкает куклу. Рядом сидит мальчик. Звучит музы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Тихая ноч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а (Дева Мария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везда восход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над пещер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наполня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ю и вер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 час недалё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, мой Бог, мой Сы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и первыми узнали о рождении младенца. Им явился Ангел Господень и возвестил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является Ангел со свеч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ожий Ангел, пастырей кликаю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стить хочу вам радость велику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ился наш Спаситель, Господ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тился в человеческую пло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и в небесах торжест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а Бога Рождеств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посмотрите на экран. Что вы видит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А похож наш вертеп на тот, который вы видите на экране или кого-то не хвата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Голуби всегда выступали символами мира, верности. А в христианстве голубь означал Святого ду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ждество – это день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уса Хр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Деву Марию  называем   </w:t>
            </w:r>
            <w:r>
              <w:rPr>
                <w:bCs/>
                <w:i/>
                <w:iCs/>
              </w:rPr>
              <w:t xml:space="preserve">Богородицей,  </w:t>
            </w:r>
            <w:r>
              <w:rPr>
                <w:bCs/>
                <w:iCs/>
              </w:rPr>
              <w:t>потому что Бога род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 xml:space="preserve">Ясли – это емкость </w:t>
            </w:r>
            <w:r>
              <w:rPr>
                <w:rFonts w:eastAsia="+mn-ea;Times New Roman"/>
                <w:bCs/>
                <w:iCs/>
              </w:rPr>
              <w:t>куда кладут корм для животных.</w:t>
            </w:r>
            <w:r>
              <w:rPr>
                <w:rStyle w:val="C3"/>
                <w:color w:val="6666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у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лото, ладан и смир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ждественский 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ождественские св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лёная 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т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хватает голуб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деятельности на уроке с помощью учителя.</w:t>
            </w:r>
          </w:p>
        </w:tc>
      </w:tr>
      <w:tr>
        <w:trPr>
          <w:trHeight w:val="39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я  предлагаю вам поработать в «Рождественской мастерской» и изготовить своими руками пти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их мы будем в технике оригами. Кто помнит, что такое ориг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тем, как мы начнем, напомните мне, какие правила нужно соблюдать при работе с ножниц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руководством воспитателя дети складывают фигурки-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. Какие красивые у нас получились голуби. Давайте посадим наших голубей на крышу верте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саживаются за стол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ние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техники безопасности при работе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боты каждый ребенок украшает макет верте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 работы в группе при выполнении творческих зада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вы знаете, что ночь перед Рождеством – это ещё и время розыгрышей, развлечений, шумных игр и заб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взрослые наряжались, ходили по дворам, славили Христа, пели песни. Ряженых ждали в каждом доме. Основной целью колядования было пожелание хорошего урожая, счастья и богатства для всей семьи. Традиционными персонажами ряженых были волк, коза, Баба-Я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я хочу позвать вас поиграть в одну старинную игру, которая называется «Волк и ов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очень просты. В центр нашего ковра встаёт один иг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Это вол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мы с вами выберем, используя считалочку. Кто знает считалочк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имя ребён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читай пожалуйста, и выбери того, кто будет вол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во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имя ребён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ы будешь волком. А вы, ребята, овечками. Ты, (имя ребёнка), вставай на ковер. Это будет – лес. Вы, ребята, будете забегать в лес. Твоя задача, (имя ребенка), поймать заблудившуюся в лесу овечку. А вам, ребята, нельзя попасться в лапы волку. Тот, кого (имя ребенка) поймает, становится вол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ня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мы начина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в центр зала и встают вокруг ков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детей выбирает водящего с помощью счит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музыку играют (звучат коляд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доверия и внимательности к людям, готовности к сотрудничеству и друж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ановки на здоровый и безопасный образ жиз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. Вы превратили наш вертеп в удивительное и волшебное место. Он вам нравится? Он красив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было трудным в выполнении раб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мы с вами на занятиях научились делать голубей и сегодня с их помощью украсили вертеп. Мы можем еще где-нибудь использовать наше умение делать птичек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украсить свою квартиру к празднику, так же украсить наш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местно с учителем и другими учениками давать эмоциональную оценку деятельности класса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ам понравилось наше сегодняшнее занятие? Вам было интересно? У вас на столе лежат снежинки,  и я предлагаю вам ими украсить площадку около нашего вертепа. Кому было интересно на занятии – возьмите белую снежинку, кому трудно – голубую, а кто скучал сегодня – синюю.  Давайте положим их к вертеп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снежинку в соответствии со своими ощущениями после занятия и кладут около вертепа. При необходимости поясняют свой выб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ю работу на занятии и верно делать выводы.</w:t>
            </w:r>
          </w:p>
        </w:tc>
      </w:tr>
      <w:tr>
        <w:trPr>
          <w:trHeight w:val="1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ы, конечно, знаете, что на Рождество, как и на Новый год, принято дарить подарки. Вот и я  пришла к вам сегодня не с пустыми руками. Я приготовила для вас слад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наше занятие закончено. Я с вами прощаюсь, до свидания, до новых встр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получают сладкие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32:00Z</dcterms:created>
  <dc:creator>Литвинова</dc:creator>
  <dc:description/>
  <dc:language>en-US</dc:language>
  <cp:lastModifiedBy>voyt7</cp:lastModifiedBy>
  <dcterms:modified xsi:type="dcterms:W3CDTF">2019-11-02T14:32:00Z</dcterms:modified>
  <cp:revision>2</cp:revision>
  <dc:subject/>
  <dc:title/>
</cp:coreProperties>
</file>