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РЕДНЯЯ ОБЩЕОБРАЗОВАТЕЛЬНАЯ ШКОЛА № 36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 ГОРОДА БРАТСК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91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седание ШМО учит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ых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«СОШ № 36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«____» ________ 2019 г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ководитель ШМ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В. Ващило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седание М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«СОШ № 36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019 г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.А. Березин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2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31» августа  2019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 «СОШ № 36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И. Гричаных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элективного курса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луб </w:t>
      </w:r>
      <w:r>
        <w:rPr>
          <w:rFonts w:cs="Times New Roman" w:ascii="Times New Roman" w:hAnsi="Times New Roman"/>
          <w:b/>
          <w:bCs/>
          <w:sz w:val="28"/>
          <w:szCs w:val="28"/>
        </w:rPr>
        <w:t>Лю</w:t>
      </w:r>
      <w:r>
        <w:rPr>
          <w:rFonts w:cs="Times New Roman" w:ascii="Times New Roman" w:hAnsi="Times New Roman"/>
          <w:sz w:val="28"/>
          <w:szCs w:val="28"/>
        </w:rPr>
        <w:t xml:space="preserve">б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т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 За</w:t>
      </w:r>
      <w:r>
        <w:rPr>
          <w:rFonts w:cs="Times New Roman" w:ascii="Times New Roman" w:hAnsi="Times New Roman"/>
          <w:sz w:val="28"/>
          <w:szCs w:val="28"/>
        </w:rPr>
        <w:t xml:space="preserve">гадок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ус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ыка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ля учащихся 1-4 класс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Направление внеурочной деятельности: «Интеллектуально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работала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начальных классов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лкова Светлана Леонидовна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ая квалификационн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рабочая программа  внеурочной деятельности  </w:t>
      </w:r>
      <w:r>
        <w:rPr>
          <w:rFonts w:cs="Times New Roman" w:ascii="Times New Roman" w:hAnsi="Times New Roman"/>
          <w:b/>
          <w:bCs/>
          <w:sz w:val="24"/>
          <w:szCs w:val="24"/>
        </w:rPr>
        <w:t>«К</w:t>
      </w:r>
      <w:r>
        <w:rPr>
          <w:rFonts w:cs="Times New Roman" w:ascii="Times New Roman" w:hAnsi="Times New Roman"/>
          <w:sz w:val="24"/>
          <w:szCs w:val="24"/>
        </w:rPr>
        <w:t xml:space="preserve">луб </w:t>
      </w:r>
      <w:r>
        <w:rPr>
          <w:rFonts w:cs="Times New Roman" w:ascii="Times New Roman" w:hAnsi="Times New Roman"/>
          <w:b/>
          <w:bCs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 xml:space="preserve">б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 За</w:t>
      </w:r>
      <w:r>
        <w:rPr>
          <w:rFonts w:cs="Times New Roman" w:ascii="Times New Roman" w:hAnsi="Times New Roman"/>
          <w:sz w:val="24"/>
          <w:szCs w:val="24"/>
        </w:rPr>
        <w:t xml:space="preserve">гадок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с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ы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учащихся 1-4 классов разработана на основе требований к метапредметным  результатам ООП НОО МБОУ «СОШ № 36», в соответствии с ФГОС НОО и авторск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>«К</w:t>
      </w:r>
      <w:r>
        <w:rPr>
          <w:rFonts w:cs="Times New Roman" w:ascii="Times New Roman" w:hAnsi="Times New Roman"/>
          <w:sz w:val="24"/>
          <w:szCs w:val="24"/>
        </w:rPr>
        <w:t xml:space="preserve">луб </w:t>
      </w:r>
      <w:r>
        <w:rPr>
          <w:rFonts w:cs="Times New Roman" w:ascii="Times New Roman" w:hAnsi="Times New Roman"/>
          <w:b/>
          <w:bCs/>
          <w:sz w:val="24"/>
          <w:szCs w:val="24"/>
        </w:rPr>
        <w:t>Лю</w:t>
      </w:r>
      <w:r>
        <w:rPr>
          <w:rFonts w:cs="Times New Roman" w:ascii="Times New Roman" w:hAnsi="Times New Roman"/>
          <w:sz w:val="24"/>
          <w:szCs w:val="24"/>
        </w:rPr>
        <w:t xml:space="preserve">бителей </w:t>
      </w:r>
      <w:r>
        <w:rPr>
          <w:rFonts w:cs="Times New Roman" w:ascii="Times New Roman" w:hAnsi="Times New Roman"/>
          <w:b/>
          <w:b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 За</w:t>
      </w:r>
      <w:r>
        <w:rPr>
          <w:rFonts w:cs="Times New Roman" w:ascii="Times New Roman" w:hAnsi="Times New Roman"/>
          <w:sz w:val="24"/>
          <w:szCs w:val="24"/>
        </w:rPr>
        <w:t xml:space="preserve">гадок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с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зы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.Н.Ямшинина </w:t>
      </w:r>
      <w:r>
        <w:rPr>
          <w:rFonts w:cs="Times New Roman" w:ascii="Times New Roman" w:hAnsi="Times New Roman"/>
          <w:sz w:val="24"/>
          <w:szCs w:val="24"/>
        </w:rPr>
        <w:t>Программы по учебным предметам. 1-4 класс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: Академкнига/Учебн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ограмма представляет собой </w:t>
      </w: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вариант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организации деятельности младших школьников (1–4 классы) в школьном научном сообществе (научном клубе) «Ключ и Заря». Темы занятий представлены в соответствии с основными содержательными линиями программы по русскому языку: фонетика, орфография, морфемика, словообразование, морфология, лексика, синтаксис, пунктуация, развитие речи и с основными содержательными линиями программы по литературному чтению: виды речевой и читательской деятельности, литературоведческая пропедевтика, элементы творческой деятельности, круг детского чт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>Формы организации деятельности учащихся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: групповая, парная, индивидуальная, коллективн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Цель деятельности научного клуба младшего школьника «Ключ и заря» — формирование универсальных учебных действий учащихся начальной школы методом прямого диалогового общения с «умным взрослым» (носителем информации) посредством электронной или почтовой перепис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Первый класс считается подготовительным к вступлению в научный клуб «Ключ и Заря». Одной из главных задач первого является задача обучения чтению и письму. Для решения данной задачи необходимо, чтобы у каждого ребенка был сформирован фонематический слух. Программа для 1 класса ориентирована на постоянную тренировку фонематического слуха учащихся, что позволяет осознать ребенку связь между звуком и обозначающей его буквой, и, как следствие, грамотно читать и писать. Для реализации программы рекомендуем использовать учебное пособие «Кронтик осваивает звуки» (И.С. Рукавишников, Т.Г. Раджувейт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конце первого класса, на основе сформированных навыков, учащиеся выполняют практическую работу (задания находятся в учебнике «Русский язык» и в тетради для самостоятельной работы по литературному чтению, 1 класс), которая позволит им стать членами научного клуба. Начиная со второго класса осуществляется непосредственная деятельность школьного научного сообщества. Для взаимодействия с «умными взрослыми» и героями комплекта возможна почтовая переписка. Адрес: 117997, г. Москва, ул. Профсоюзная, дом 90, комн. 607. Отправлять письма по этому адресу возможно при ответе на задания из учебников «Русский язык» 2–4 классы, «Литературное чтение» 2–4 классы, обозначенных условным обозначением КОНВЕРТ (напиши письмо в клуб). На электронный адрес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aych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_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clab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mail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ru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возможно посылать любые работы детей, выполненные в рамках клубной деятельности. Участие в переписке позволяет учащимся в конце 4 класса получить сертификат члена научного клуб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 И  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будут формироваться УУД: готовность и способность обучающихся к саморазвитию; внутренняя позиция школьника на основе положительного отношения к школе; принятие образа «хорошего ученика»; самостоятельность и личная ответственность за свои поступки, установка на здоровый образ жизни; экологическая культура: ценностное отношение к природному миру, готовность следовать нормам природоохранного, нерасточительного, здоровье-сберегающего поведения; гражданская идентичность в форме осознания «Я» как гражданина России, чувства сопричаст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ордости за свою Родину, народ и историю; сознание ответственности человека за общее благополучие; осознание своей этнической принадлежности; гуманистическое сознание; социальная компетентность как готовность к решению моральных дилемм, устойчивое следование в поведении социальным нормам; начальные навыки адаптации в динамично изменяющемся мире; мотивация учебной деятельности (социальная, учебно-познавательная и внешняя; самооценка на основе критериев успешности учебной деятельности; целостный, социально ориентированный взгляд на мир в единстве и разнообразии</w:t>
      </w:r>
      <w:r>
        <w:rPr>
          <w:rFonts w:cs="PragmaticaC" w:ascii="PragmaticaC" w:hAnsi="Pragmatica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 народов, культур и религий; эмпатия как понимание чувств других людей и сопереживание им; уважительное отношение к иному мнению, истории и культуре других народов; навыки сотрудничества в разных ситуациях, умение не создавать конфликты и находить выходы из спорных ситуаций; эстетические потребности, ценности и чувства; этические чувства, прежде всего доброжелательность и эмоционально-нравственная отзывчивость; гуманистические и демократические ценности многонационального российского об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будут формироваться коммуникативные, регулятивные и познавательные УУ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>УУД: обращаться за помощью; формулировать свои затруднения; задавать и отвечать на вопросы, необходимые для организации собственной деятельности и сотрудничества с партнером; договариваться о распределении функций и ролей в совместной деятельности; формулировать собственное мнение и позицию; адекватно оценивать собственное поведение и поведение окружающих; предлагать помощь и сотрудничество; определять общую цель и пути ее достижения; осуществлять взаимный контроль; проявлять активность во взаимодействии для решения коммуникативных и познавательных задач; вести устный и письменный диалог; оказыва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трудничестве взаимопомощь; аргументировать свою позицию и координировать ее с позициями партнеров в сотрудничестве при выработке общего решения в совместной деятельности; прогнозировать возникновение конфликтов при наличии разных точек зрения; разрешать конфликты на основе учета интересов и позиций всех участников; координировать и принимать различные позиции во взаимодейств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sz w:val="24"/>
          <w:szCs w:val="24"/>
        </w:rPr>
        <w:t>УУД: формулировать и удерживать учебную задачу; ставить новые учебные задачи в сотрудничестве с учителем; составлять план и последовательность действий; осуществлять итоговый и пошаговый контроль по результату; адекватно воспринимать предложения учителей, товарищей, родителей и других людей по исправлению допущенных ошибок; предвиде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и получения конкретного результата при решении задачи; вносить необходимые коррективы в действие после его завершения на основе его оценки и учета сделанных ошибо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; выделять и формулировать то, что усвоено и что нужно усвоить, определять качество и уровень усво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соответствие полученного результата поставленной цели; соотносить правильность выбора, планирования, выполнения и результата действия с требованиями конкретной задачи; сличать способ действия и его результат с заданным эталоном с целью обнаружения отклонений и отличий от эталона; различать способ и результат действия; осуществлять констатирующий и прогнозирующий контроль по результату и по способу дей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УУД: поиск и выделение необходимой информации из различных источников в разных формах (текст, рисунок, таблица, диаграмма, схема); сбор информации (извлечение необходимой информации из различных источников); обработка информации (определение основной и второстепенной информации); передача информации (устным, письменным, цифровым способами); анализ; синтез; сравнение; сериация; классификация по заданным критериям; установление аналогий; установление причинно-следственных связей; осуществлять рефлексию способов и условий действий, контролировать и оценивать процесс и результат деятельности; ставить, формулировать и решать проблемы; самостоятельно создавать алгоритмы деятельности при решении проблем различного характера; построение рассуждения; обобщение; интерпретация информации (структурировать; переводить сплошной текст в таблицу, презентовать полученную информацию, в том числе с помощью ИКТ); применение и представление информации; осознан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извольно строить сообщения в устной и письменной форме, в том числе творческого и исследовательского характера; осуществлять смысловое чтение; выбирать вид чтения в зависимости от цели; узнавать, называть и определять объекты и явления окружающей действительности в соответствии с содержанием учебных предметов; создавать и преобразовывать модели и схемы для решения задач; моделировать, т.е. выделять и обобщенно фиксировать существенные признаки объектов с целью решения конкретных задач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обучающиеся научатся: писать письма в процессе предметной переписки с научным клубом «Ключ и Заря» и освоят жанр письма; свобод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работать с текстом; свободно работать с разными источниками информации; устно и письменно делиться своими личными впечатлениями и наблюде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еся получа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 понимать разные основания для оценки (жанровой, этической, эстетической) одного и того же текста; понимать прозаические и поэтические тексты, посвященные формированию базовых нравственно-этических це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Деятельность научного клуба младшего школьни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«Ключ и Заря» (33 ч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Карта Волшебного Леса, или как вступ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утешествие. Знакомство с жителями Волшебного Леса: Кронтик — бе</w:t>
      </w:r>
      <w:r>
        <w:rPr>
          <w:rFonts w:cs="PragmaticaC" w:ascii="PragmaticaC" w:hAnsi="Pragmatica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лый барсучок, Елиса — его подружка, дети Маша и Миша, со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бираются идти в школу, Мумука — маленькая коровка, которая хочет научиться читать, Волли Волкович — учитель в Волшебном Ле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2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Путешествие в страну Звуков, или Кронтик осваивает зву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рактическое занятие, игра. Выявление уровня сформированности у учащихся фонематического слуха: умение выделить звук в слове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произнести последовательно все звуки в слове, сосчитать их количе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3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Мумука ведет своих друзей в Музейный Дом Волшебного Леса. Учебное пособие «Кронтик осваивает звуки» (с. 3–10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2 часа). Форма проведения занятия — практическое занятие, игра. Путешествие в Волшебный Лес. Знакомство с Музейным Домом. Что такое репродукция? Знакомство с волшебными инструментами для рассматривания картины: Зоркое Око (рамка с круглым окошечком), Высокое и широкое Волшебное Окно (рамка с прямоугольным окошечко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4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Так много птиц в одном месте! Учебное пособие «Кронтик осваивает звуки» (с.10–18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4 часа). Форма проведения занятия — практическое занятие, игра. Работа в Музейном Доме. Работа с фрагментом картины Я. Бассано «Бог гневается на Адама», Д. Нолана «Святой Франциск беседует с птицами». Прочтение названия птиц по слогам, с ударением.  Звукоподраж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5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Ну и зачем нам речь? Учебное пособие «Кронтик осваивает звуки» (с.18–2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рактическое занятие, игра. Речь письменная и устная. Звуки речи. Работа с картиной Д. Нолана «Святой Франциск беседует с птицам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6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Все должны спастись! Учебное пособие «Кронтик осваивает звуки» (с. 24–29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рактическое занятие, игра. Помоги животным. Звукоподражание. Составление рассказа «Как я помог животному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7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Мишка рассматривает животных. Волли Волкович придумал игру. Учебное пособие «Кронтик осваивает звуки» (с. 29–4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4 часа). Форма проведения занятия — практическое занятие, игра. Работа в Музейном Доме. Работа с фрагментом картины Я. Бассано «Бог гневается на Адама». Чтение слов по слогам. Звукоподраж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8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Друзья учат Кронтика различать звуки. Учебное пособие «Кронтик осваивает звуки» (с. 42–48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2 часа). Форма проведения занятия — практическое занятие, игра. Для чего нужны звуки. Интонирование звуков в определенном порядке. Количество звуков в слове. Рабо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в Музейном Доме. Работа с картиной Самуэля ван Хогстратена «Вдоль по коридору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9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Кронтика тренируют Лягушка и Ворона. Учебное пособие «Кронтик осваивает звуки» (с. 49–5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рактическое занятие, игра. Выделение звуков в слове. Первый звук в слове. Работа в Музейном Доме. Рассматривание картины Самуэля ван Хогстратена «Вдоль по коридору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0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КВА-КВА-квартира с КО-КО-комнатой и КУ-КУ-кухней. Учебное пособие «Кронтик осваивает звуки» (с. 56–67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ч). Форма проведения занятия — практическое занятие, игра. Выделение звуков в слове. Работа в Музейном Доме. Работа с картиной «Читающая дама в интерьере», А. Хенрик-Хансе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1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Почему желтый жучок ищет жабу? Учебное пособие «Кронтик осваивает звуки» (с.68–7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2 часа). Форма проведения занятия — практическое занятие, игра. Слово, слог. Чтение слов по слогам. Звукоподражание. Работа в Музейном Доме. Работа с картиной «Натюрморт с цветочной корзиной», Балтазар ван дер Аст; «Натюрморт с цветами, фруктами, фужером и цветочной вазой», И. Сор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2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Елиса пришла! Учебное пособие «Кронтик осваивает звуки» (с. 80–84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рактическое занятие, игра. Выделение звуков в слове. Последний звук в слове. Работа в Музейном Доме. Работа с картиной «Натюрморт с цветами и фруктами», Балтазар ван дер Ас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3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Вот это картины! И с гранатом и … с ящерицей! Учебное пособие «Кронтик осваивает звуки» (с. 85–8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2 часа). Форма проведения занятия — практическое занятие, игра. Выделение звуков в слове, характеристика звуков. Работа в Музейном Доме. Работа с картиной «Фруктово-цветочный картуш с фужером», Ян Давидс де Хейм; «Цветочный натюрморт» А. Босхарт Старш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4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Кронтик не отличает гусей от уток, зато Елиса узнала ирисы. Учебное пособие «Кронтик осваивает звуки» (с. 90–9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ами «Гуси, пролетающие над бухтой», «Зимородок и ирисы», У. Хироси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5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Кронтик и Елиса соревнуются. Учебное пособие «Кронтик осваивает звуки» (с. 96–100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ой «Путешествующие при луне», У. Хироси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6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Кто сказал последнее слово: Кронтик или Елиса? Учебное пособие «Кронтик осваивает звуки» (с.101–104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2 часа). Форма проведения занятия —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ой «Ставрида и креветки», У. Хироси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7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Кронтик выбирает картину, где всех по двое. Учебное пособие «Кронтик осваивает звуки» (с.105–10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(1 час). Форма проведения занятия —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ой «Зимний вид склада лесоматериалов», У. Хиросиг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8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Кто же победит: Кронтик или Елиса? Учебное пособие «Кронтик осваивает звуки» (с.110–11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1 час). Форма проведения занятия — практическое занятие, игра. Выделение звуков в слове, характеристика звуков, чтение слов, составление предложений. Работа в Музейном Доме. Работа с картиной «Гора Фудзи со стороны залива», У. Хироси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19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Внимание, конкурс! Для будущих членов клуба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Учебник русского языка (1 класс, с. 90–94), тетрадь для самостоятельной работы по литературному чтению (1 класс,тс. 45–48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2 часа). Форма проведения занятия — конкурс.тВыполнение заданий для будущих членов клуба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Тема 20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 Праздник «По тропинкам Волшебного Лес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(2 часа). Форма проведения занятия — праздник. Подведение итогов работы клуб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Деятельность научного клуба младшего школьни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«Ключ и Заря» (34 ч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Как написать письмо, или что такое адресат и адресант? Учебник русского языка (2 класс, часть 2, с. 2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ч). Форма проведения занятия — практическая работа. Учащиеся знакомятся с основными требованиями к написанию письма. Учатся подписывать конверт, отличать понят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ресат» и «адресан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1ч). Форма проведения занятия — экскурсия. Как путешествует письмо? Для чего необходимо правильно подписывать индекс. Если письмо потерялось? Профессия —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аль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Заседание клуба «Ключ и заря», или как вступить в клуб во 2 классе. Учебник русского языка (2 класс, часть 1, с. 98–9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заседание научного клуба. Открытие первого заседания научного клуба во 2 классе. Выбор председателя. Подведение итогов за 1 класс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, поступивших в клуб по результатам практической работы. Выполнение работы во втором классе. Конкурс лучших рабо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Конкурс необычных историй, или как составить план? Учебник русского языка (2 класс, часть 2, с. 27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ий конкурс. Для чего необходимо составлять план? Какие бывают планы? Творческая работа «Необычная история» (серия картино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тному рассказ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. Путешествие в страну словарей. Учебник русского языка (2 класс, часть 2, с. 98–15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путешествие. Что такое словарь? Какие бывают словари? Как прочитать словарную статью (возможно использование учебника рус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, 2 класс, часть 2)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>. В гостях у гостеприимного барсука, или что такое настоящее богатство. Учебник по литературному чтению (2 класс, часть 1, с.144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экскурсия в парк, лес. Фотоконкурс «Красота рядом!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3 ч). Форма проведения занятия — проектная работа, защита проекта «Что такое настоящее богатство?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>. Внимание, конкурс! «Вопросы от Учёного Кота». Учебник по литературному чтению (2 класс, часть 1, с.174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конкурсная работа. На основе материалов учебника по литературному чтению (2 класс, часть 1) организуется конкурс «Вопросы от Учёного Кота». Выявляются победители конкурса. Работа с портфолио. Лучшие работы целесообраз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>. Как написать поздравление? Учебник русского языка (2 класс, часть 2, с. 4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Оформление поздравительной открытки. Соблюдение норм речевого этикета при составлении поздравления. Защит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проекта «Поздравляю с Новым годом!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>. Путешествие по детским журналам. Учебник литературного чтения (2 класс, часть 2, с.10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Какие бывают журналы. Что такое периодика? Презентация «Мой любимый журнал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</w:t>
      </w:r>
      <w:r>
        <w:rPr>
          <w:rFonts w:cs="Times New Roman" w:ascii="Times New Roman" w:hAnsi="Times New Roman"/>
          <w:sz w:val="24"/>
          <w:szCs w:val="24"/>
        </w:rPr>
        <w:t>. Как написать поздравление? Учебник русского языка (2 класс, часть 2, с. 7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проектная работа. Проект поздравительной открытки. Соблюдение норм речевого этикета при составлении поздравления. Защита проекта «Поздравляю с 8 Марта!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</w:t>
      </w:r>
      <w:r>
        <w:rPr>
          <w:rFonts w:cs="Times New Roman" w:ascii="Times New Roman" w:hAnsi="Times New Roman"/>
          <w:sz w:val="24"/>
          <w:szCs w:val="24"/>
        </w:rPr>
        <w:t>. Необычные слова. Учебник русского языка (2 класс, часть 3, с. 158–15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Словообразование слов. Образование сложных слов. Соединительная гласная. Творческий конкурс «Необычные слова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</w:t>
      </w:r>
      <w:r>
        <w:rPr>
          <w:rFonts w:cs="Times New Roman" w:ascii="Times New Roman" w:hAnsi="Times New Roman"/>
          <w:sz w:val="24"/>
          <w:szCs w:val="24"/>
        </w:rPr>
        <w:t>. Работа с картиной. Конкурс сочи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творческая работа. Для организации конкурса возможно использование живописных произведений в разделе «Музейный Дом» (учебник литературного чтения, 2 класс, части 1–2), а также можно организовать экскурсию для знакомства и изучения живописных произведений, расположенных в музеях вашего города, поселка и пр. Подведение итогов кон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</w:t>
      </w:r>
      <w:r>
        <w:rPr>
          <w:rFonts w:cs="Times New Roman" w:ascii="Times New Roman" w:hAnsi="Times New Roman"/>
          <w:sz w:val="24"/>
          <w:szCs w:val="24"/>
        </w:rPr>
        <w:t>. Внимание, конкурс! «Вопросы от Учёного Кота». Учебник литературного чтения (2 класс, часть 2, с.175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конкурсная работа. На основе материалов учебника литературного чтения (2 класс, часть 1) организуется конкурс «Вопросы от Учёного Кота». Выявляются победители конкурса. Работа с портфолио. Лучшие работы целесообраз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</w:t>
      </w:r>
      <w:r>
        <w:rPr>
          <w:rFonts w:cs="Times New Roman" w:ascii="Times New Roman" w:hAnsi="Times New Roman"/>
          <w:sz w:val="24"/>
          <w:szCs w:val="24"/>
        </w:rPr>
        <w:t>. Конференция. Защита портфоли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конференция. Подведение итогов работы школьного научного клуба «Ключ и Заря» за 2 клас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научного клуба младшего школь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люч и Заря» (34 ч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Внимание, конкурс! «Незаметные предметы в твоём доме». Учебник литературного чтения (3 класс, часть 1, с. 4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Организация и проведение конкурса «Незаметные предметы в твоём доме». Целесообразно использовать материалы учебника «Литературное чтение». Выявляются победители конкурса. Работа с портфолио. Лучшие работы мож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Экскурсия в библиотеку. Учебник литературного чтения (3 класс, часть 1, с. 7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экскурсия. Как записаться в библиотеку? Как правильно подобрать книгу? Что такое каталог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Учимся делать научное сообщение. Учебник русского языка (3 класс, часть 2, с. 76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творческая работа. Что такое научный текст. Как подготовить доклад. Творческая работа — презентация научного сооб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. Как отстоять свою точку зрения? Учебник русского языка (3 класс, часть 2, с. 51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практическая работа, публичное выступление. Что такое точка зрения. Культура диалога, монолога. Публичное выступление. Критика точки зрения оппонен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>. Внимание, конкурс! Сочинение «Родной уголок». Учебник русского языка (3 класс, часть 2, с. 59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конкурс. Целесообразно использовать материалы учебника «Литературное чтение». Выявляются победители конкурса. Работа с портфолио. Лучшие работы мож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>. Внимание, конкурс! «Задание для членов клуб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русского языка (3 класс, часть 1, с. 159). Учебник литературного чтения (3 класс, часть 1, с.176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конкурс. Возможно использование материалов учебников «Литературное чтение», «Русский язык». Выявляются победители конкурса. Работа с портфолио. Лучшие работы целесообраз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>. Проект «Как появилась книга?» Учебник русского языка (3 класс, часть 2, с. 60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проектная работа. История возникновения письменности и появления книг. Книга — носитель истории. Современная кни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>. Работа с картиной. Конкурс сочи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Для организации конкурса возможно использование живописных произведений в разделе «Музейный Дом», учебни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тературное чтение», части 1–2, а также можно организовать экскурсию для знакомства и изучения живописных произведений местных художников. Подведение итогов кон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</w:t>
      </w:r>
      <w:r>
        <w:rPr>
          <w:rFonts w:cs="Times New Roman" w:ascii="Times New Roman" w:hAnsi="Times New Roman"/>
          <w:sz w:val="24"/>
          <w:szCs w:val="24"/>
        </w:rPr>
        <w:t>. Мой любимый писатель, или для чего нужна биография? Учебник русского языка (3 класс, часть 2, с. 106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Творческая биография писателя. Роль конкретных жизненных впечатлений и наблюдений в создании художествен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. Составление биографии писа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</w:t>
      </w:r>
      <w:r>
        <w:rPr>
          <w:rFonts w:cs="Times New Roman" w:ascii="Times New Roman" w:hAnsi="Times New Roman"/>
          <w:sz w:val="24"/>
          <w:szCs w:val="24"/>
        </w:rPr>
        <w:t>. Проект «Мой родной край» (памятники культуры, музеи, культурные ценности, интересные люди). Учебник русского языка (3 класс, часть 2, с.109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проектная работа. Достопримечательности родного края. Выявляются победители конкурса. Работа с портфолио. Лучшие работы мож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</w:t>
      </w:r>
      <w:r>
        <w:rPr>
          <w:rFonts w:cs="Times New Roman" w:ascii="Times New Roman" w:hAnsi="Times New Roman"/>
          <w:sz w:val="24"/>
          <w:szCs w:val="24"/>
        </w:rPr>
        <w:t>. Внимание, конкурс! Сочинение «Летние каникулы». Учебник литературного чтения (3 класс, часть 2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Выявляются победители конкурса. Работа с портфолио. Лучшие работы мож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</w:t>
      </w:r>
      <w:r>
        <w:rPr>
          <w:rFonts w:cs="Times New Roman" w:ascii="Times New Roman" w:hAnsi="Times New Roman"/>
          <w:sz w:val="24"/>
          <w:szCs w:val="24"/>
        </w:rPr>
        <w:t>. Внимание, конкурс! «Задание для членов клуба». Учебник русского языка (3 класс, часть 3, с.191–19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Выявляются победители конкурса. Работа с портфолио. Лучшие работы возмож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</w:t>
      </w:r>
      <w:r>
        <w:rPr>
          <w:rFonts w:cs="Times New Roman" w:ascii="Times New Roman" w:hAnsi="Times New Roman"/>
          <w:sz w:val="24"/>
          <w:szCs w:val="24"/>
        </w:rPr>
        <w:t>. Конференция. Защита портфоли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конференция. Подведение итогов работы школьного научного клуба «Ключ и Заря» за 3 клас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ь научного клуба младшего школьн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люч и Заря» (34 ч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История одного узора. Учебник литературного чтения (4 класс, часть 1, с. 2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экскурсия в муз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творческая работа. Устройство мирозд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. Учимся рассуждать. Учебник русского языка (4 класс, часть 2, с.12–13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Подготовка презентации для первоклассников (любое природное явле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>. Заседание клуба «Главный закон общения». Учебник русского языка (4 класс, часть 2, с. 36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творческая работа. Речевые формулы, позволяющие корректно высказывать и отстаивать свою точку зрения. Тактичная критика точ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оппонента. Доказательное суждение в процессе диал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sz w:val="24"/>
          <w:szCs w:val="24"/>
        </w:rPr>
        <w:t>. Олимпиада. Человек в мире культуры. Его прошлое, настоящее и будущее. Учебник литературного чтения (4 класс, часть 1, с. 173–176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олимпиада. Выявляются победители конкурса. Работа с портфолио. Работы учащихся мож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>. Конкурс «Рецепт приготовления блюда». Учебник русского языка (4 класс, часть 1, с. 175). Мои достижения (самостоятельная работа). Учебник русского языка (4 класс, часть 1, с. 176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творческая работа, конкурс. Однородные члены предложения. Глагол. Конкурс на лучший рецепт. Работа с портфолио. Работы учащихся мож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>. Работа с картиной. Конкурс сочин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творческая работа. Для организации конкурса возможно использование живописных произведений в разделе «Музейный Дом», учебни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итературное чтение», части 1–2, а также можно организовать экскурсию для знакомства и изучения живописных произведений местных художников. Подведение итогов конкур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</w:t>
      </w:r>
      <w:r>
        <w:rPr>
          <w:rFonts w:cs="Times New Roman" w:ascii="Times New Roman" w:hAnsi="Times New Roman"/>
          <w:sz w:val="24"/>
          <w:szCs w:val="24"/>
        </w:rPr>
        <w:t>. Проект «Что человека делает человеком, или Тайна особого зрения». Учебник литературного чтения (4 класс, часть 1, с. 990–100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проектная работа. Особенности мировосприятия обычного человека. Особенности мировосприятия писателя, поэта, музыканта и художника: сходность мыслей и переживаний, отраженных в разных видах искус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</w:t>
      </w:r>
      <w:r>
        <w:rPr>
          <w:rFonts w:cs="Times New Roman" w:ascii="Times New Roman" w:hAnsi="Times New Roman"/>
          <w:sz w:val="24"/>
          <w:szCs w:val="24"/>
        </w:rPr>
        <w:t>. Заседание клуба «Поэты и писатели моего края». Учебник литературного чтения (4 класс, часть 2, с. 86). Олимпиадное задание. Учебник русского языка (4 класс, часть 3, с.7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заседание научного клуба. Подготовка к заседанию клуба. Диалог с писателем, поэтом. Конкурс сочинений «Портрет писател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</w:t>
      </w:r>
      <w:r>
        <w:rPr>
          <w:rFonts w:cs="Times New Roman" w:ascii="Times New Roman" w:hAnsi="Times New Roman"/>
          <w:sz w:val="24"/>
          <w:szCs w:val="24"/>
        </w:rPr>
        <w:t>. Сочинение по наблюдениям. Учебник русского языка (4 класс, часть 2, с.123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не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экскурсия в парк, лес, зоопарк и пр. Наблюдение за природой, животны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1 ч). Форма проведения занятия — творческая работа. Сочинение по наблюдениям. Выявляются победители конкурса. Работа с портфолио. Работы учащихся возможно от-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</w:t>
      </w:r>
      <w:r>
        <w:rPr>
          <w:rFonts w:cs="Times New Roman" w:ascii="Times New Roman" w:hAnsi="Times New Roman"/>
          <w:sz w:val="24"/>
          <w:szCs w:val="24"/>
        </w:rPr>
        <w:t>. Олимпиада. Человек в мире культуры. Его прошлое, настоящее и будущее. Учебник литературного чтения (4 класс, часть 2, с. 170–176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2 ч). Форма проведения занятия — олимпиада. Выявляются победители конкурса. Работа с портфолио. Работы учащихся возможно отправить в клуб «Ключ и Зар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</w:t>
      </w:r>
      <w:r>
        <w:rPr>
          <w:rFonts w:cs="Times New Roman" w:ascii="Times New Roman" w:hAnsi="Times New Roman"/>
          <w:sz w:val="24"/>
          <w:szCs w:val="24"/>
        </w:rPr>
        <w:t>. Конференция. Защита портфоли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удиторное </w:t>
      </w:r>
      <w:r>
        <w:rPr>
          <w:rFonts w:cs="Times New Roman" w:ascii="Times New Roman" w:hAnsi="Times New Roman"/>
          <w:sz w:val="24"/>
          <w:szCs w:val="24"/>
        </w:rPr>
        <w:t>(4 ч). Форма проведения занятия — конференция. Подведение итогов работы школьного научного клуба «Ключ и Заря» за 1–4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845"/>
        <w:gridCol w:w="1154"/>
        <w:gridCol w:w="11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 Волшебного леса,  или  как  вступить  в  клуб  «Ключ и Заря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вуков, или Кронтик осваивает зву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ука  ведет  своих  друзей  в  Музейный  Дом  Волшебного ле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 и  зачем  нам  речь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 должны  спастись!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учат Кронтика различать зву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тика  тренируют лягушка  и  Ворона. КВА-КВА-квартира  с  КО-КО-комнатой  и  КУ-КУ-кухне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желтый жучок ищет жабу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а пришла!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тик не отличает гусей от уток, зато Елиса узн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сказал  последнее  слово:  Кронтик  или  Елис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тик  выбирает  картину,  где  всех  по  дво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победит: Кронтик или Елиса?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конкурс! Для будущих членов клуба «Ключ и Заря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 тропинкам Волшебного леса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812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письмо или что такое адресат и адрес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2, с.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Как путешествует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тупить в клуб во втором кла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 с. 98–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еобычных историй или как составить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с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Необычная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словар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с. 98–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читать словарную ста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гостеприимного Барсука или что такое настоящее богат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 с.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стоящее богатство? Проект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просы кота Учён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, с.1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Красота ря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фоли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и писем для клуба «Ключ и Зар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позд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с. 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откры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детским журна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с.1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риодика? Презентация «Мой любимый журна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писать поздравлен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с.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здравительной открыт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речевого этикета при составлении позд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Поздравляю с 23 февраля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Поздравляю с 8 Марта!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ые слова. Образование сложных слов. Соединительная глас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, с. 158–1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Необычны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знакомства и изучения живописных произведений в художественный выставочный 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узейный 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опросы от Учёного К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с.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. Защита портфоли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школьного научного клуба «Ключ и Заря» за 2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бот и писем для клуба «Ключ и Зар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811"/>
        <w:gridCol w:w="1134"/>
        <w:gridCol w:w="1276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«Незаметные предметы в твоём доме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рга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ведение конкурса «Незаметные предметы в твоём дом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Как записаться в библиотеку? Как правильно подобрать книгу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Что такое каталог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Экскурсия в библиоте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чимся делать научное со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Что такое научный 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Как подготовить докла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зентация научного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Что такое точка зрения. Культура диалога, моноло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убличное выступление. Критика точки зрения оппон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Сочинение «Родной уголок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рга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ведение конкурса сочинений «Родной угол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«Задание для членов клуб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рга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«Задание для членов клуб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«Задание для членов клуб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Оформление работ в клуб «Ключ и Зар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ект «Как появилась книг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История возникновения письменности и появления кни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нига — носитель истории. Современная кни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щита проекта «Как появилась книг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Работа с карти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онкурс сочи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Творческая биография писателя. Роль конкретных жизненных впечатлений и наблюдений в создании художественного произве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оставление биографии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оект «Мой родной край» (памятники культуры, музеи, культурные ценности, интересные лю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остопримечательности родн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Защита проекта «Мой родной кр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формление работ в клуб «Ключ и Зар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Сочинение «Летние каникулы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рга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Сочинение «Летние каникулы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«Задание для членов клуб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Орган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Внимание, конкурс! «Задание для членов клуба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дведение итогов работы школьного научного клуба «Ключ и Заря» за 3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 xml:space="preserve"> класс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5"/>
        <w:gridCol w:w="4915"/>
        <w:gridCol w:w="1134"/>
        <w:gridCol w:w="2093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дного уз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литературного чт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, часть 1, с. 23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рассужд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усского языка (4 класс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, с.12–13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Главный закон общ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 (4 класс, часть 2, с. 36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. Человек в мире культуры. Его прошлое, настоящее и буду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литературного чтения (4 класс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, с. 173–176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Рецепт приготовления блюд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остижения (самостоятельная работ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усского языка (4 класс, часть 1, с. 175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иной. Конкурс сочине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Что человека делает человеком, или Тайна особого зр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литературного чтения (4 класс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, с. 99–100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клуба «Поэты и писатели моего кр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литературного чтения (4 класс, часть 2, с. 86). Олимпиадное задание. Учебник русского языка (4 класс, часть 3, с.7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русского язы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класс, часть 2, с.123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. Человек в мире культуры. Его прошлое, настоящее и будущ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литературного чтения (4 класс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, с. 170–176).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. Защита портфоли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10:00Z</dcterms:created>
  <dc:creator>Наталья</dc:creator>
  <dc:description/>
  <cp:keywords/>
  <dc:language>en-US</dc:language>
  <cp:lastModifiedBy>USER</cp:lastModifiedBy>
  <dcterms:modified xsi:type="dcterms:W3CDTF">2019-10-28T11:59:00Z</dcterms:modified>
  <cp:revision>14</cp:revision>
  <dc:subject/>
  <dc:title/>
</cp:coreProperties>
</file>