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рименение интерактивного плаката для изучения 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Сложение и вычитание дробей с разными знаменателями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опыта работы учителя математики МБОУ «СОШ №5» Бабенко Л.А.</w:t>
      </w:r>
    </w:p>
    <w:p>
      <w:pPr>
        <w:pStyle w:val="Normal"/>
        <w:ind w:left="-993" w:firstLine="993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Helvetica" w:ascii="Helvetica" w:hAnsi="Helvetica"/>
          <w:color w:val="333333"/>
          <w:sz w:val="14"/>
          <w:szCs w:val="1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.Н.Толстой писал: «Если ученик в школе не научился сам ничего творить, то и в жизни он всегда будет только подражать, копировать, т.к. мало таких, которые бы, научившись копировать, умели сделать самостоятельное приложение этих сведений». Умение преподнести любой трудный материал доступно и наглядно, сосредоточить внимание учащихся на главном, настроить каждого на самостоятельный труд – вот характерные особенности уроков. Материал каждого урока должен быть использован для развития мыслительной деятельности учащихся. Должна продумываться каждая деталь урока, чтобы все заставляло учащихся мысл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ффективность урока определяется, прежде всего, результатами познавательного процесса; важнейшими показателями при этом выступают сформированность предметных знаний и умений и их практическое использ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ние заинтересовать математикой – дело непростое. Многое зависит от того, как поставить даже очевидный вопрос, и от того, как вовлечь всех учащихся в обсуждение сложившейся ситуации. Творческая активность учащихся, успех урока целиком зависит от методических приемов, которые выбирает учитель. Как сформировать интерес к предмету у ребенка? Через самостоятельность и активность, через поисковую деятельность на уроке и дома, создание проблемной ситуации, разнообразие методов обучения, через новизну материала, эмоциональную окраску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большое влияние на формирование интересов школьников оказывают формы организации учебной деятельности. Четкая постановка познавательных задач урока, использование в учебном процессе разнообразных самостоятельных работ, творческих заданий и т.д. – все это является мощным средством развития познавательного интереса. Учащиеся при такой организации учебного процесса переживают целый ряд положительных эмоций, которые способствуют поддержанию и развитию их интереса к предмету. Одним из средств пробуждения и поддержания познавательного интереса и активизации познавательной деятельности, является создание в ходе обучения проблемных ситуаций, иначе говоря, постановка учебной задачи, решение которой - это развертывание активной поисковой деятельности учащихся. Сообщить готовое быстрее, чем открывать его вместе с учениками. Но от «прослушанного», как известно, через две недели в памяти остается только 20%. Важно сделать учащихся участниками научного поиска: рассуждая вслух, высказывая предположения, обсуждая их, доказывая истину. Учащиеся включаются в деятельность, которая носит исследовательский характер. Это оправдывающий себя дидактический прием, с помощью которого учитель держит в постоянном напряжении одну из внутренних пружин процесса обучения - детскую любознательность. Выдающийся немецкий педагог А.Дистервег убеждал, что развитие и образование ни одному человеку не могут быть даны или сообщены. Этого можно достичь собственной деятельностью, собственными силами, собственным напряжением. </w:t>
      </w:r>
    </w:p>
    <w:p>
      <w:pPr>
        <w:pStyle w:val="Style12"/>
        <w:rPr>
          <w:rFonts w:ascii="Arial" w:hAnsi="Arial" w:cs="Arial"/>
          <w:color w:val="000000"/>
          <w:sz w:val="21"/>
          <w:szCs w:val="21"/>
        </w:rPr>
      </w:pPr>
      <w:r>
        <w:rPr/>
        <w:t>При постановке учебной задачи противоречие возникает между двумя положениями, между житейским представлением и научным фактом, между необходимостью и невозможностью выполнить задание учителя. Столкновение с противоречием вызывает или эмоциональное переживание (удивление) или затруднение. Данный ресурс «Интерактивный плакат» позволяет в ходе разрешения проблемной ситуации прийти к освоению новых знаний через учебно-познавательную деятельность в ходе поиска верного решения.</w:t>
      </w:r>
    </w:p>
    <w:p>
      <w:pPr>
        <w:pStyle w:val="Western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Методическое описание интерактивного плаката по теме «Сложение и вычитание дробей с разными знаменателями»</w:t>
      </w:r>
    </w:p>
    <w:p>
      <w:pPr>
        <w:pStyle w:val="Style12"/>
        <w:shd w:fill="FFFFFF" w:val="clear"/>
        <w:spacing w:before="0" w:after="150"/>
        <w:rPr>
          <w:b/>
          <w:b/>
          <w:bCs/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Особенности   продукта</w:t>
      </w:r>
      <w:r>
        <w:rPr>
          <w:rStyle w:val="StrongEmphasis"/>
          <w:b w:val="false"/>
          <w:color w:val="333333"/>
        </w:rPr>
        <w:t>: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особенностью</w:t>
      </w:r>
      <w:r>
        <w:rPr>
          <w:color w:val="333333"/>
        </w:rPr>
        <w:t xml:space="preserve"> дидактического материала является применение на уроке файла учебного занятия в виде   плаката. Для его использования необходим компьютер и мультимедийный проектор. Содержание интерактивного плаката соответствует освоению образовательной программы основного общего образования в соответствии с новыми федеральными государственными стандартами, а именно формирование не только предметных результатов в освоении темы «Сложение и вычитание дробей с разными знаменателями», но и формирование метапредметных результатов в ходе открытия новых знаний. Высокая наглядность, продуманные этапы урока с эвристическим поиском решения проблемы и включение в методический подход интерактивных приемов, делают файл удобным и полезным инструментом учителя. Теоретические материалы соответствуют базовому   уровню подготовки. </w:t>
      </w:r>
    </w:p>
    <w:p>
      <w:pPr>
        <w:pStyle w:val="Western"/>
        <w:shd w:fill="FFFFFF" w:val="clear"/>
        <w:spacing w:before="0" w:after="150"/>
        <w:rPr/>
      </w:pPr>
      <w:r>
        <w:rPr>
          <w:bCs/>
        </w:rPr>
        <w:t>Данный методический прием предусматривает следующую структур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жима «скрытого изображения» (возможность включения и выключения разъясняюще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ированный опорный конспект;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оставляющие объединены в единое целое. Интерактивный плакат может использоваться в течение нескольких уроков. Дидактически оправдано будет применение такого плаката на обобщающем уроке, когда необходимо обобщение, подведение итогов, провести с учениками операции анализа, синтеза, классификации и т.д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 интерактивный плакат состоит из плаката первого плана и ряда подчиненных ему заданий, появляющихся по ходу урока, благодаря ссылкам по которым необходимо щелкать, для появления следующего этапа урок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слайд (1 этап) содержит задания, которые учащиеся не могут выполнить все. Они могут выполнить сложение дробей с одинаковыми знаменателями, но с разными знаменателями дроби учащиеся еще не складывали. На этом этапе у учащихся возникает проблема недостающих знаний для выполнения за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проблема нацелена на то, чтобы у учащихся возникла потребно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и самостоятельно определять цели своего обучения, ставить и формулировать для себя новые задачи в учебе и развивать мотивы и интересы своей познавательной деятельности;</w:t>
      </w:r>
    </w:p>
    <w:p>
      <w:pPr>
        <w:pStyle w:val="Western"/>
        <w:shd w:fill="FFFFFF" w:val="clear"/>
        <w:spacing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Western"/>
        <w:shd w:fill="FFFFFF" w:val="clear"/>
        <w:spacing w:before="0" w:after="150"/>
        <w:ind w:left="-142" w:firstLine="567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150"/>
        <w:rPr>
          <w:bCs/>
          <w:color w:val="333333"/>
        </w:rPr>
      </w:pPr>
      <w:r>
        <w:rPr>
          <w:bCs/>
          <w:color w:val="333333"/>
        </w:rPr>
        <w:t>Учащиеся решают и пытаются найти решения, поставленной проблемы: как сложить дроби с разными знаменателями. После нажатия ссылок на каждый пример, появляются решения, которые ребята должны сопоставить со своими решениями.</w:t>
      </w:r>
    </w:p>
    <w:p>
      <w:pPr>
        <w:pStyle w:val="Western"/>
        <w:shd w:fill="FFFFFF" w:val="clear"/>
        <w:spacing w:before="0" w:after="150"/>
        <w:rPr>
          <w:bCs/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364605" cy="342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150"/>
        <w:rPr>
          <w:bCs/>
          <w:color w:val="333333"/>
        </w:rPr>
      </w:pPr>
      <w:r>
        <w:rPr>
          <w:bCs/>
          <w:color w:val="333333"/>
        </w:rPr>
        <w:t>На этом этапе  (2 этап) у учащихся формируются метапредметные умения следующего характе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 планируемыми результатами, осуществлять контроль своей деятельности в процессе достижения результата, определять способы действий в рамках предложенных условий и требований, корректировать свои действия в соответствии с изменяющейся ситуацией;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46190" cy="342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150"/>
        <w:rPr/>
      </w:pPr>
      <w:r>
        <w:rPr/>
        <w:t>Результат выполнения данного задания проверяется с помощью нажатия щелчком на любой пример</w:t>
      </w:r>
      <w:r>
        <w:rPr>
          <w:b/>
          <w:bCs/>
        </w:rPr>
        <w:t>, </w:t>
      </w:r>
      <w:r>
        <w:rPr/>
        <w:t>после чего появляется результат выполненных действий. На этом же слайде данного ресурса имеется управляющая кнопка </w:t>
      </w:r>
      <w:r>
        <w:rPr>
          <w:b/>
          <w:bCs/>
        </w:rPr>
        <w:t>«вернуть»</w:t>
      </w:r>
      <w:r>
        <w:rPr/>
        <w:t>,</w:t>
      </w:r>
      <w:r>
        <w:rPr>
          <w:b/>
          <w:bCs/>
        </w:rPr>
        <w:t> </w:t>
      </w:r>
      <w:r>
        <w:rPr/>
        <w:t>что позволяет при нажатии на неё щелчком вернуться на основной слайд плаката.</w:t>
      </w:r>
    </w:p>
    <w:p>
      <w:pPr>
        <w:pStyle w:val="Western"/>
        <w:shd w:fill="FFFFFF" w:val="clear"/>
        <w:spacing w:before="0" w:after="150"/>
        <w:rPr/>
      </w:pPr>
      <w:r>
        <w:rPr/>
        <w:t>На 3 этапе, где учащиеся ведут отбор верного решения и из всех верных решений отбирают рациональное решение. На этом этапе идет формир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самоконтроля, самооценки, принятия решений и осуществления осознанного выбора в учебной и познавательной деятельности;</w:t>
      </w:r>
    </w:p>
    <w:p>
      <w:pPr>
        <w:pStyle w:val="Western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Western"/>
        <w:shd w:fill="FFFFFF" w:val="clear"/>
        <w:spacing w:before="0" w:after="150"/>
        <w:rPr>
          <w:bCs/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443980" cy="342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На 4 этапе идет апробация полученных знаний для решения новых задач. Данный этап соответствует сознательному усвоению нового материала направлен на развитие логического мышления учащихся при закреплении правила правил сложения дробей с разными знаменателями и умения применять его на новых примерах.  На данном этапе формируются у обучающихся коммуникативные компетентности, умения комментировать и аргументировать свои действия. На этом же слайде данного ресурса имеется управляющая кнопка </w:t>
      </w:r>
      <w:r>
        <w:rPr>
          <w:b/>
          <w:bCs/>
          <w:color w:val="333333"/>
        </w:rPr>
        <w:t>«вернуть»</w:t>
      </w:r>
      <w:r>
        <w:rPr>
          <w:color w:val="333333"/>
        </w:rPr>
        <w:t>,</w:t>
      </w:r>
      <w:r>
        <w:rPr>
          <w:b/>
          <w:bCs/>
          <w:color w:val="333333"/>
        </w:rPr>
        <w:t> </w:t>
      </w:r>
      <w:r>
        <w:rPr>
          <w:color w:val="333333"/>
        </w:rPr>
        <w:t>что позволяет при нажатии на неё щелчком вернуться на основной слайд плаката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u w:val="single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u w:val="single"/>
          <w:lang w:val="en-US" w:eastAsia="en-US"/>
        </w:rPr>
        <w:drawing>
          <wp:inline distT="0" distB="0" distL="0" distR="0">
            <wp:extent cx="6376670" cy="342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15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 xml:space="preserve">На этом этапе  предполагается    проверки умений учащихся  адаптировать свои полученные знания для решения новых учебных задач. 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376670" cy="342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5 этап урока предполагает формирование у учащихся осознанного усвоения нового материала и </w:t>
      </w:r>
      <w:r>
        <w:rPr>
          <w:color w:val="000000"/>
        </w:rPr>
        <w:t>умения анализировать и синтезировать новые знания, устанавливать причинно-следственные связи, доказывать свои суждения.</w:t>
      </w:r>
      <w:r>
        <w:rPr>
          <w:color w:val="333333"/>
        </w:rPr>
        <w:t xml:space="preserve">  Проверка правильности ответа осуществляется выбором правильного ответа. На этом же слайде данного ресурса имеется управляющая кнопка </w:t>
      </w:r>
      <w:r>
        <w:rPr>
          <w:b/>
          <w:bCs/>
          <w:color w:val="333333"/>
        </w:rPr>
        <w:t>«вернуть»</w:t>
      </w:r>
      <w:r>
        <w:rPr>
          <w:color w:val="333333"/>
        </w:rPr>
        <w:t>,</w:t>
      </w:r>
      <w:r>
        <w:rPr>
          <w:b/>
          <w:bCs/>
          <w:color w:val="333333"/>
        </w:rPr>
        <w:t> </w:t>
      </w:r>
      <w:r>
        <w:rPr>
          <w:color w:val="333333"/>
        </w:rPr>
        <w:t>что позволяет при нажатии на неё щелчком вернуться на основной слайд плаката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449695" cy="342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6 этапе усвоения новых знаний в форме фронтального опыта учащимся предлагается несколько примеров на применение новых знаний. С помощью гиперссылки щелчком на основном слайде плаката осуществляется появление решение каждого примера. С помощью щелчка открывается поэтапный алгоритм решения и еще раз закрепляется усвоение обучающимися темы урока. На этом же слайде данного ресурса имеется управляющая кнопка </w:t>
      </w:r>
      <w:r>
        <w:rPr>
          <w:b/>
          <w:bCs/>
          <w:color w:val="333333"/>
        </w:rPr>
        <w:t>«вернуть»</w:t>
      </w:r>
      <w:r>
        <w:rPr>
          <w:color w:val="333333"/>
        </w:rPr>
        <w:t>,</w:t>
      </w:r>
      <w:r>
        <w:rPr>
          <w:b/>
          <w:bCs/>
          <w:color w:val="333333"/>
        </w:rPr>
        <w:t> </w:t>
      </w:r>
      <w:r>
        <w:rPr>
          <w:color w:val="333333"/>
        </w:rPr>
        <w:t>что позволяет при нажатии на неё щелчком вернуться на основной слайд пла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о, чтобы учитель раскрывал учащимся ценность изучаемого, помогал осознать значимость получаемых знаний не только как необходимых ученику, но и существенно значимых и важных обществу. Вторым условием формирования положительных мотивов является предоставление ученику возможности осуществлять избирательность своих действий. В той мере, в какой ученик участвует в поиске и обсуждении разных способов решения учебной задачи, разных путей его проверки, у него, безусловно, совершенствуются и учебно-познавательные мотивы - интерес к способам добывания знаний. Интерактивный плакат является эффективным современным ресурсом образовательного процесса, который позволяет строить уроки в рамках новых федеральных стандартов.  </w:t>
      </w:r>
    </w:p>
    <w:p>
      <w:pPr>
        <w:pStyle w:val="Western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8:00Z</dcterms:created>
  <dc:creator>12</dc:creator>
  <dc:description/>
  <cp:keywords/>
  <dc:language>en-US</dc:language>
  <cp:lastModifiedBy>Людмила Бабенко</cp:lastModifiedBy>
  <cp:lastPrinted>2014-10-22T16:44:00Z</cp:lastPrinted>
  <dcterms:modified xsi:type="dcterms:W3CDTF">2019-10-26T13:43:00Z</dcterms:modified>
  <cp:revision>3</cp:revision>
  <dc:subject/>
  <dc:title/>
</cp:coreProperties>
</file>