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/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урса внеурочной деятельности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сихологическая азбука»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начальное среднее образование, 1-4  класс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Машистова Анастасия  Анатольевна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Учитель  начальных классов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4500" w:right="-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Планируемые результаты освоения учащимися программы по внеурочной деятельности «Психологическая азбука»</w:t>
      </w:r>
    </w:p>
    <w:p>
      <w:pPr>
        <w:pStyle w:val="Normal"/>
        <w:spacing w:before="240" w:after="200"/>
        <w:jc w:val="both"/>
        <w:rPr>
          <w:b/>
          <w:b/>
          <w:sz w:val="28"/>
          <w:szCs w:val="28"/>
        </w:rPr>
      </w:pPr>
      <w:r>
        <w:rPr/>
        <w:t>В результате освоения программы по внеурочной деятельности учащиеся научатся.</w:t>
      </w:r>
    </w:p>
    <w:p>
      <w:pPr>
        <w:pStyle w:val="Normal"/>
        <w:numPr>
          <w:ilvl w:val="0"/>
          <w:numId w:val="8"/>
        </w:numPr>
        <w:spacing w:before="240" w:after="200"/>
        <w:jc w:val="both"/>
        <w:rPr>
          <w:b/>
          <w:b/>
          <w:sz w:val="28"/>
          <w:szCs w:val="28"/>
        </w:rPr>
      </w:pPr>
      <w:r>
        <w:rPr/>
        <w:t>Самостоятельно выполнять данное учителем задание;</w:t>
      </w:r>
    </w:p>
    <w:p>
      <w:pPr>
        <w:pStyle w:val="Normal"/>
        <w:numPr>
          <w:ilvl w:val="0"/>
          <w:numId w:val="8"/>
        </w:numPr>
        <w:spacing w:before="240" w:after="200"/>
        <w:jc w:val="both"/>
        <w:rPr/>
      </w:pPr>
      <w:r>
        <w:rPr/>
        <w:t>Проявлять собственную активность в получение знаний;</w:t>
      </w:r>
    </w:p>
    <w:p>
      <w:pPr>
        <w:pStyle w:val="Normal"/>
        <w:numPr>
          <w:ilvl w:val="0"/>
          <w:numId w:val="8"/>
        </w:numPr>
        <w:spacing w:before="240" w:after="200"/>
        <w:jc w:val="both"/>
        <w:rPr/>
      </w:pPr>
      <w:r>
        <w:rPr/>
        <w:t>Уметь контролировать собственные действия в ходе выполнения задания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Личностные</w:t>
      </w:r>
      <w:r>
        <w:rPr/>
        <w:t xml:space="preserve">  </w:t>
      </w:r>
      <w:r>
        <w:rPr>
          <w:b/>
        </w:rPr>
        <w:t>универсальные учебные действия</w:t>
      </w:r>
    </w:p>
    <w:p>
      <w:pPr>
        <w:pStyle w:val="Normal"/>
        <w:spacing w:before="240" w:after="200"/>
        <w:jc w:val="both"/>
        <w:rPr>
          <w:b/>
          <w:b/>
          <w:i/>
          <w:i/>
        </w:rPr>
      </w:pPr>
      <w:r>
        <w:rPr>
          <w:i/>
        </w:rPr>
        <w:t>У учащегося будут сформированы: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(положительное отношение к школе, чувство необходимости обучения, адекватное содержательное представление о школе и т.д.)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ая самооценка (широта диапазона оценок, обобщение категорий оценок, представление в Я-концепции социальной роли ученика и т.д.)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i/>
          <w:i/>
        </w:rPr>
      </w:pPr>
      <w:r>
        <w:rPr>
          <w:i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200"/>
        <w:jc w:val="both"/>
        <w:rPr/>
      </w:pPr>
      <w:r>
        <w:rPr/>
        <w:t>смыслообразования (сформированность познавательных, учебных мотивов, стремление  к приобретению знаний)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b/>
          <w:b/>
          <w:i/>
          <w:i/>
        </w:rPr>
      </w:pPr>
      <w:r>
        <w:rPr>
          <w:b/>
          <w:i/>
        </w:rPr>
        <w:t>Метапредметные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jc w:val="both"/>
        <w:rPr>
          <w:b/>
          <w:b/>
          <w:i/>
          <w:i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 на позицию других людей, отличную от собственных,   уважение иной точки зрения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зных мнений и умение обосновать собственное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собеседника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щение со взрослыми и сверстниками.</w:t>
      </w:r>
    </w:p>
    <w:p>
      <w:pPr>
        <w:pStyle w:val="Normal"/>
        <w:spacing w:before="240" w:after="200"/>
        <w:jc w:val="both"/>
        <w:rPr/>
      </w:pPr>
      <w:r>
        <w:rPr>
          <w:b/>
        </w:rPr>
        <w:t>Регулятивные универсальные учебные действия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пологанию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ю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и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;</w:t>
      </w:r>
    </w:p>
    <w:p>
      <w:pPr>
        <w:pStyle w:val="ListParagraph"/>
        <w:spacing w:lineRule="auto" w:line="240" w:before="2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яции</w:t>
      </w:r>
    </w:p>
    <w:p>
      <w:pPr>
        <w:pStyle w:val="Normal"/>
        <w:spacing w:before="240" w:after="200"/>
        <w:jc w:val="both"/>
        <w:rPr>
          <w:b/>
          <w:b/>
          <w:i/>
          <w:i/>
        </w:rPr>
      </w:pPr>
      <w:r>
        <w:rPr>
          <w:b/>
        </w:rPr>
        <w:t>Познавательные</w:t>
      </w:r>
      <w:r>
        <w:rPr>
          <w:i/>
        </w:rPr>
        <w:t xml:space="preserve"> </w:t>
      </w:r>
      <w:r>
        <w:rPr>
          <w:b/>
        </w:rPr>
        <w:t>универсальные учебные действия</w:t>
      </w:r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>Учащийся получит возможность научиться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и способов и условия\й действий, контролю и оценке процесса и результатов деятельности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у и выделению необходимой информации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му поиску  и выделению познавательной цели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у объектов с целью выделения признаков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й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</w:t>
      </w:r>
    </w:p>
    <w:p>
      <w:pPr>
        <w:pStyle w:val="Normal"/>
        <w:spacing w:before="240" w:after="200"/>
        <w:jc w:val="both"/>
        <w:rPr/>
      </w:pPr>
      <w:r>
        <w:rPr>
          <w:b/>
          <w:bCs/>
        </w:rPr>
        <w:t>Критериями эффективности программы</w:t>
      </w:r>
      <w:r>
        <w:rPr/>
        <w:t xml:space="preserve"> являются (фиксируются в процессе наблюдения освоения учащимися программы)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школьной тревожности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на саморазвитие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муникативной компетентности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продуктивность учеников в деятельности, как в образовательном процессе, так и внеклассной и внешкольной деятельности (отслеживается психологом, либо выявляется в процессе беседы с классным руководителем)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/>
      </w:pPr>
      <w:r>
        <w:rPr/>
        <w:t xml:space="preserve">Объективными методами измерения эффективности программы служат </w:t>
      </w:r>
      <w:r>
        <w:rPr>
          <w:b/>
        </w:rPr>
        <w:t>диагностические опросные методы</w:t>
      </w:r>
      <w:r>
        <w:rPr/>
        <w:t>.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spacing w:before="240" w:after="200"/>
        <w:jc w:val="both"/>
        <w:rPr/>
      </w:pPr>
      <w:r>
        <w:rPr/>
        <w:t>Процессы анализа и синтеза пронизывают всю позна</w:t>
        <w:softHyphen/>
        <w:t>вательную деятельность учащихся. Основное направле</w:t>
        <w:softHyphen/>
        <w:t>ние здесь состоит в формировании умения вычленять отдельные признаки объектов, оперировать ими и ин</w:t>
        <w:softHyphen/>
        <w:t xml:space="preserve">терпретировать их. Так, задачей развития </w:t>
      </w:r>
      <w:r>
        <w:rPr>
          <w:b/>
        </w:rPr>
        <w:t>сенсорной сферы</w:t>
      </w:r>
      <w:r>
        <w:rPr/>
        <w:t xml:space="preserve"> является обогащение чувственного опыта уча</w:t>
        <w:softHyphen/>
        <w:t>щихся путем дифференцирования с разной степенью тонкости ощущений одной и той же модальности и од</w:t>
        <w:softHyphen/>
        <w:t>ного и того же вида, сравнения их в том или ином от</w:t>
        <w:softHyphen/>
        <w:t>ношении, включение ощущений в построение системы словесно-логических умозаключений («Назови и проверь постукиванием»; «Играем в индейцев»; «Шершавые дощечки»).</w:t>
      </w:r>
    </w:p>
    <w:p>
      <w:pPr>
        <w:pStyle w:val="Normal"/>
        <w:spacing w:before="240" w:after="200"/>
        <w:jc w:val="both"/>
        <w:rPr/>
      </w:pPr>
      <w:r>
        <w:rPr/>
        <w:t xml:space="preserve">Главная задача, решаемая в процессе развития </w:t>
      </w:r>
      <w:r>
        <w:rPr>
          <w:b/>
        </w:rPr>
        <w:t>вос</w:t>
        <w:softHyphen/>
        <w:t>приятия</w:t>
      </w:r>
      <w:r>
        <w:rPr/>
        <w:t>, — научить школьников не только выделять и  анализировать отдельные признаки или свойства вос</w:t>
        <w:softHyphen/>
        <w:t>принимаемых объектов (цвет, форма), но и научиться осмысливать увиденное, активно включая в процесс восприятия мыслительную деятельность ( «Все ли ты увидел?»; «Зага</w:t>
        <w:softHyphen/>
        <w:t>дочные контуры»).</w:t>
      </w:r>
    </w:p>
    <w:p>
      <w:pPr>
        <w:pStyle w:val="Normal"/>
        <w:spacing w:before="240" w:after="200"/>
        <w:jc w:val="both"/>
        <w:rPr/>
      </w:pPr>
      <w:r>
        <w:rPr/>
        <w:t xml:space="preserve">При развитии </w:t>
      </w:r>
      <w:r>
        <w:rPr>
          <w:b/>
        </w:rPr>
        <w:t>внимания</w:t>
      </w:r>
      <w:r>
        <w:rPr/>
        <w:t xml:space="preserve"> значение придается как формированию его устойчивости, так и распределению внимания, т.е. умению контролировать выполнение од</w:t>
        <w:softHyphen/>
        <w:t>новременно двух или больше действий. Такое умение также основывается на расчлененном, дифференциро</w:t>
        <w:softHyphen/>
        <w:t>ванном отражении различных параметров и условий деятельности («Крестики, точки», «Пишущая машинка»; «Невидящие и неслышащие»).</w:t>
      </w:r>
    </w:p>
    <w:p>
      <w:pPr>
        <w:pStyle w:val="Normal"/>
        <w:spacing w:before="240" w:after="200"/>
        <w:jc w:val="both"/>
        <w:rPr/>
      </w:pPr>
      <w:r>
        <w:rPr/>
        <w:t xml:space="preserve">Основным направлением в развитии </w:t>
      </w:r>
      <w:r>
        <w:rPr>
          <w:b/>
        </w:rPr>
        <w:t>памяти</w:t>
      </w:r>
      <w:r>
        <w:rPr/>
        <w:t xml:space="preserve"> школь</w:t>
        <w:softHyphen/>
        <w:t>ников является формирование у них опосредованного запоминания, т.е. использования для запоминания вспо</w:t>
        <w:softHyphen/>
        <w:t>могательных средств, в том числе знаков-символов. Для этого требуется умение расчленять запоминаемые объ</w:t>
        <w:softHyphen/>
        <w:t>екты на части, выделять в них различные свойства, ус</w:t>
        <w:softHyphen/>
        <w:t>танавливать определенные связи и отношения между каким-либо из них и некоторой системой условных зна</w:t>
        <w:softHyphen/>
        <w:t>ков ( «Подбери картинку»; «Запомни фигуры»).</w:t>
      </w:r>
    </w:p>
    <w:p>
      <w:pPr>
        <w:pStyle w:val="Normal"/>
        <w:spacing w:before="240" w:after="200"/>
        <w:jc w:val="both"/>
        <w:rPr/>
      </w:pPr>
      <w:r>
        <w:rPr/>
        <w:t xml:space="preserve">Важное значение придается всестороннему развитию </w:t>
      </w:r>
      <w:r>
        <w:rPr>
          <w:b/>
        </w:rPr>
        <w:t>мыслительной деятельности</w:t>
      </w:r>
      <w:r>
        <w:rPr/>
        <w:t>, а именно таких ее опера</w:t>
        <w:softHyphen/>
        <w:t>ций, как анализ, синтез, обобщение, абстрагирование, установление закономерностей, формирование логиче</w:t>
        <w:softHyphen/>
        <w:t>ских операций. Путь от глобального, целостного к диф</w:t>
        <w:softHyphen/>
        <w:t>ференцированному, конкретному реализуется в после</w:t>
        <w:softHyphen/>
        <w:t>довательности заданий: начиная с заданий, в которых требуется оперирование объектами, сильно отличаю</w:t>
        <w:softHyphen/>
        <w:t>щимися, и где, следовательно, осуществляется доста</w:t>
        <w:softHyphen/>
        <w:t>точно грубый их анализ, и переходя к заданиям с опе</w:t>
        <w:softHyphen/>
        <w:t>рированием объектами, отличающимися одним - двумя признаками и, следовательно, требующими тонкого ана</w:t>
        <w:softHyphen/>
        <w:t>лизирования. Таким образом, постепенно закладывают</w:t>
        <w:softHyphen/>
        <w:t>ся основы абстрактного мышления у младших школь</w:t>
        <w:softHyphen/>
        <w:t>ников («Только одно свойство»). Не менее важной является и подготовка мышле</w:t>
        <w:softHyphen/>
        <w:t>ния учащихся к переходу на более высокие уровни по</w:t>
        <w:softHyphen/>
        <w:t>нятийного и словесно-логического мышления, требова</w:t>
        <w:softHyphen/>
        <w:t>ния к которым в средней школе значительно повыша</w:t>
        <w:softHyphen/>
        <w:t>ются. Поэтому на уроках психологического развития вырабатываются у учащихся умения определять соот</w:t>
        <w:softHyphen/>
        <w:t>ношения конкретных и более общих понятий: «род-вид», «целое-часть», «причина-следствие» и др., форми</w:t>
        <w:softHyphen/>
        <w:t>руются элементарные логические операции («Расположи слова»; «Це</w:t>
        <w:softHyphen/>
        <w:t>лое-часть»; «Найди причину и следствие»).</w:t>
      </w:r>
    </w:p>
    <w:p>
      <w:pPr>
        <w:pStyle w:val="Normal"/>
        <w:spacing w:before="240" w:after="200"/>
        <w:jc w:val="both"/>
        <w:rPr/>
      </w:pPr>
      <w:r>
        <w:rPr/>
        <w:t xml:space="preserve">При развитии процессов </w:t>
      </w:r>
      <w:r>
        <w:rPr>
          <w:b/>
        </w:rPr>
        <w:t>воображения</w:t>
      </w:r>
      <w:r>
        <w:rPr/>
        <w:t>, являющегося важной составляющей уроков психологического разви</w:t>
        <w:softHyphen/>
        <w:t>тия, выполняются задания как на воссоздающее («Тропинка»), так и на творческое вообра</w:t>
        <w:softHyphen/>
        <w:t>жение («Что это?»; «Закончи рисунки»). Работа начинается с выполнения заданий, в которых разные заданные эле</w:t>
        <w:softHyphen/>
        <w:t>менты включаются в разные системы связей («Закончи рисунок»), и заканчивается заданиями, в которых один и тот же заданный элемент должен быть включен также в разные системы связей («Закончи рисунок»).</w:t>
      </w:r>
    </w:p>
    <w:p>
      <w:pPr>
        <w:pStyle w:val="Normal"/>
        <w:spacing w:before="240" w:after="200"/>
        <w:jc w:val="both"/>
        <w:rPr/>
      </w:pPr>
      <w:r>
        <w:rPr/>
        <w:t>Реализация закона дифференциации осуществляется и по отношению к другим направлениям психологиче</w:t>
        <w:softHyphen/>
        <w:t>ского развития младших школьников - формированию предпосылок овладения учебной деятельностью и пси</w:t>
        <w:softHyphen/>
        <w:t>хологических новообразований данного возрастного пе</w:t>
        <w:softHyphen/>
        <w:t>риода. Очень важно на данном промежутке времени развивать мелкую моторику руки и ЗМК. Например, формирование умения анализировать и копировать образец начинается с выполнения просто</w:t>
        <w:softHyphen/>
        <w:t>го задания, требующего оперирования целостными об</w:t>
        <w:softHyphen/>
        <w:t>разами объектов, значительно различающихся между собой («Найди одинаковые»). Постепенно переходят к нахождению заданного образца среди изображений, отличающихся малозаметными де</w:t>
        <w:softHyphen/>
        <w:t>талями («Найди образец»), и выполнению заданий по самостоятельному воспроизве</w:t>
        <w:softHyphen/>
        <w:t>дению образцов, заданных в словесной форме («Графический диктант»).</w:t>
      </w:r>
    </w:p>
    <w:p>
      <w:pPr>
        <w:pStyle w:val="Normal"/>
        <w:spacing w:before="240" w:after="200"/>
        <w:jc w:val="both"/>
        <w:rPr/>
      </w:pPr>
      <w:r>
        <w:rPr/>
        <w:t>Аналогично осуществляется развитие психологиче</w:t>
        <w:softHyphen/>
        <w:t xml:space="preserve">ских новообразований младшего школьного возраста, например, </w:t>
      </w:r>
      <w:r>
        <w:rPr>
          <w:b/>
        </w:rPr>
        <w:t>внутреннего плана действия</w:t>
      </w:r>
      <w:r>
        <w:rPr/>
        <w:t>. Первые задания направлены на развитие умения восприни</w:t>
        <w:softHyphen/>
        <w:t>мать, понимать и выполнять словесные указания взрос</w:t>
        <w:softHyphen/>
        <w:t>лого («Учимся слушать и выпол</w:t>
        <w:softHyphen/>
        <w:t>нять»), затем умения оперировать объектами или их частями во внутреннем плане, но со зрительной опорой («Совмести фигуры»; «Поверни квадрат»), а затем переходят к за</w:t>
        <w:softHyphen/>
        <w:t>даниям, требующим умения оперировать объектами во внутреннем плане без зрительной опоры («Муха»).</w:t>
      </w:r>
    </w:p>
    <w:p>
      <w:pPr>
        <w:pStyle w:val="Normal"/>
        <w:spacing w:before="240" w:after="200"/>
        <w:rPr>
          <w:b/>
          <w:b/>
        </w:rPr>
      </w:pPr>
      <w:r>
        <w:rPr/>
        <w:t>Точно так же, основываясь на законе дифференциа</w:t>
        <w:softHyphen/>
        <w:t>ции и всесторонне развивая на различном содержании процессы анализа и синтеза, осуществляется формиро</w:t>
        <w:softHyphen/>
        <w:t>вание и других важных для учебной деятельности пси</w:t>
        <w:softHyphen/>
        <w:t>хологических качеств (пространственных представле</w:t>
        <w:softHyphen/>
        <w:t>ний, умения подчинять свои действия заданной системе требований, произвольности и др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1класс (33 час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01"/>
        <w:gridCol w:w="128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обозначения предметов. Слуховые ощущ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нимание (сосредоточенность). Зрительные ощущ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я. Пространственные предста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о-фонематическое восприятие. Пространственные представления. Понятийное мыш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овесных поручений. Самоконтроль. Слуховые ощущения. Слуховое восприят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нимание (объем). Осязательные ощущ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амять (непосредственная вербальная). Пространственные предста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нимание (сосредоточенность). Памят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(непосредственная вербальн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двигательная). Пространственные представления. Понятийное мышл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ца. Памят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(непосредственная зрительная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устойчивость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ное мышление. Зрительно-двигательные координации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(непосредственная зрительн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непосредственная зрительная). Пространственные представления. Понятийное мышл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ые представления. Выполнение словесных поручений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е ощущ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ца. Слуховые ощущ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язательные ощущени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( переключение). Точность движений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родвижения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разца. Зрительное восприятие формы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язательные ощущени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непосредственная зрительная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анализ. Словесный синтез. Понятийное мыш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язательные ощущени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стойчивость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рительный анализ. Внима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ключение). Пространственные предста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анализ) Анализ образца. Зрительно-двигательные координ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Мышление (гибкость) Внима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пределение). Мышление (сравнение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ые представлени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Анализ и синтез (анаграммы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ключение, устойчивость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Звуковой синтез. Внимание (объем). Пространственные предста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онятийное мышление. Память (двигательная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Мышление (синтез). Мышле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ление закономерностей). Наблюдательность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сравнение). Зрительное восприятие формы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средственная зрительная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Мышление (сравнение). Мышле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нтез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-двигательные координ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сравнение). Саморегуляция. Зрительное восприятие форм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нимание (в условиях коллективной деятельности). Зрительное восприятие. Анализ образца. Мышление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бстрагирование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обозначения предметов. Слуховые ощущ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тическое планирование 2 класс (34 часа</w:t>
      </w:r>
      <w:r>
        <w:rPr/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668"/>
        <w:gridCol w:w="13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нимание (распределение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слухов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наглядно – образно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Мышление наглядно-образно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льность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Память зрительна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установление закономерностей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мять вербальная 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ые представления. Память логическ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мотори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наглядно-образное. Внимание (устойчивость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синтез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установление закономерностей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анализ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мотори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зрительно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анализ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ые ощущ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распределение). Осязательные ощущ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анализ, синтез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зритель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льность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нахождение общих признаков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мотори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Мышление наглядно-образное. Мышление (гибкость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установление закономерностей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зрительна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анализ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Память (слуховая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зрительна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выделение существенного). Мышление (анализ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анализ, синтез). Пространственные представления. Воображен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ущения осязательны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опосредован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установление закономерностей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я мышечны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ущения слуховы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 (устойчивость, переключение)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наглядно-образно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ущения осязательны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опосредован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я зрительны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нимание (распределение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ышление (сравнение, установление закономерностей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опосредованная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наглядно-образное. Восприятие слухово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вербаль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анализ, синтез). Психомоторик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анализ)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наглядно-образное. Ощущения осязательны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опосредован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ущения зрительны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сравнение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зритель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установление закономерностей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я мышечны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обобщение, установление закономерностей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ущения осязательны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й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Произвольность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ние (распределение).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абстрагирование). Пространственные представ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сравнение, установление закономерностей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зрительной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распределение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слухов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наглядно-образно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Тематическое планирование 3 класс (34 часа</w:t>
      </w:r>
      <w:r>
        <w:rPr/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631"/>
        <w:gridCol w:w="139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Мышление логическое. Произвольность движен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Мышление (обобщение). Память опосредованная. Мышле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ление закономерностей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й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ление закономерностей). Внимание (устойчивость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ассоциативное). Мышле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(обобщение). Воображен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й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 движен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зрительная. Мышление вербально-смысловое. Пространственные представл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словесно- логическое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й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 движений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мехоустойчивость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аналогии). Внутренний план действий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 движен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Мышление (сравнение). Произвольность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(помехоустойчивость интеллектуальных процессов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ображен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(опосредованная вербальная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установление закономерностей)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ые представления. Мышление вербально-смыслово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непосредственная зрительная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равнение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логическое). Внимание (устойчивость). Чувство времен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синтез). Внимание (переключение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абстрактно- логическое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Мышление (логическое). Произвольность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мехоустойчивость интеллектуальных процессов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установление закономерностей). Мышление (сравнение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о времени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опосредованная вербаль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 xml:space="preserve">Память (непосредственная слуховая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льность движений (преодоление гиперактивности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я. Мышление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нтез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нимание (переключение). Мышление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( наглядно-образное). Произвольность движен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Воображен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вербально-понятийно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внрбально-смыслово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е восприят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я. Мышле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тановление закономерностей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непосредственная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вербально-понятийно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устойчивость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вербально-понятийное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Чувство времен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логическая. Произвольность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мехоустойчивость интеллектуальных процессов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понятийное). Воображение. Пространственные представл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понятийное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опосредованная. Мышление логическое. Произвольность движен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Тематическое планирование 4 класс (34 часа</w:t>
      </w:r>
      <w:r>
        <w:rPr/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33"/>
        <w:gridCol w:w="139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вербально-понятийное. Мышление (абстрагирование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Воображ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Память опосредованн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Пространственные представления. Память непосредственн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план действия. Мышление вербально-понятийное. Произвольность движений (помехоустойчивость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вербально-понятийное. Мышление (сравнение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(установление закономерностей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Пространственные представления. Воображ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Произвольность движ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Мышление вербально-понятийное. Осязательное восприят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непосредственная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Пространственные представл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онятийное. Мышление вербально-смысловое. Глазомер и зрительно-двигательные координ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причинное. Мышление (установление закономерностей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Произвольность (помехоустойчивость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опосредован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Мышление (абстрагирование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 Произвольность движ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нутренний план действий. Мышление логическое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(устойчивость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Мышление (сравнение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вербально-смысловое. Мышление (абстрагирование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(непосредственная). Мышление вербально-понятийное. Пространственные представл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опосредован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мер и зритель-двигательные координ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план действия. Мышле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овление закономерностей) Произвольность движ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(анализ через синтез). Мышление (абстрагирование)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Внимание (устойчивость). Произвольность (помехоустойчивость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 логическое. Произвольность движ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вербально-понятийное. Мышление наглядно-образно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вербально-понятийное. Мышление (абстрагир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вербально-понятийное. Мышление (абстрагирование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тановление закономерностей). Память непосредствен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 вербально-смыслова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вербально-смысловое. Внимание (устойчивость). Произвольность движ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 (установление закономерностей)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 опосредованная.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язательное восприят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-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Мышление вербально-понятийное. Мышление (абстрагирование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42" w:hanging="142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360" w:leader="none"/>
      </w:tabs>
      <w:outlineLvl w:val="3"/>
    </w:pPr>
    <w:rPr>
      <w:sz w:val="4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4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5:00Z</dcterms:created>
  <dc:creator>Болотова</dc:creator>
  <dc:description/>
  <cp:keywords/>
  <dc:language>en-US</dc:language>
  <cp:lastModifiedBy>User</cp:lastModifiedBy>
  <cp:lastPrinted>2017-11-14T08:54:00Z</cp:lastPrinted>
  <dcterms:modified xsi:type="dcterms:W3CDTF">2019-10-11T19:19:00Z</dcterms:modified>
  <cp:revision>20</cp:revision>
  <dc:subject/>
  <dc:title>Муниципальное общеобразовательное учреждение</dc:title>
</cp:coreProperties>
</file>