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етьми младшего дошкольного возраста «Рыбки в аквариум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художественно-эстетическое развитие (апплик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педагог МДОУ «ЦРР- д/с № 152» г. Магнитогорска Киекбаева Анара Сатвалды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закрепить знание детей о внешних признаках ры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отрабатывать умение работать с бумагой, клеем; путем вдавливания пуговиц дополнять готовый обра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знания детей о том, что необходимо поместить в аквариум для жизнедеятельности рыб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чувство композиции и цве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коллектив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любоваться законченной композицией и высказывать свои впечат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  <w:highlight w:val="white"/>
        </w:rPr>
        <w:t>: мольберт, лист ватмана в вид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а</w:t>
      </w:r>
      <w:r>
        <w:rPr>
          <w:sz w:val="28"/>
          <w:szCs w:val="28"/>
          <w:highlight w:val="white"/>
        </w:rPr>
        <w:t>, клей, готовые шаблоны рыб, салфетки,  пластилин, пуговиц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Ход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highlight w:val="white"/>
        </w:rPr>
        <w:t>: ребята, я приглашаю вас поиграть</w:t>
      </w:r>
      <w:r>
        <w:rPr>
          <w:sz w:val="28"/>
          <w:szCs w:val="28"/>
        </w:rPr>
        <w:t xml:space="preserve"> в игру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Шарик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уваем быстр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шарик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расходятся, образуя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руг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танови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большой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ой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казываем руками.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шар лопнул – тссс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ужаем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руг к центру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дух вышел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чки вверх.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ал он тонкий и худой </w:t>
      </w:r>
      <w:r>
        <w:rPr>
          <w:i/>
          <w:iCs/>
          <w:color w:val="111111"/>
          <w:sz w:val="28"/>
          <w:szCs w:val="28"/>
        </w:rPr>
        <w:t>(показываем ручками, какой стал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шарик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станем горевать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чаем головой)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надувать опять.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уваем быстр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шарик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асходятся, образуя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руг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Он станови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большой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ой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 теперь, давайте друг другу улыбнемся и скаже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громко</w:t>
      </w:r>
      <w:r>
        <w:rPr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«Здравствуйте!»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Посмотрите, ребята, а кто-то оставил нам письма. Давайте, посмотрим, что там </w:t>
      </w:r>
      <w:r>
        <w:rPr>
          <w:i/>
          <w:sz w:val="28"/>
          <w:szCs w:val="28"/>
          <w:highlight w:val="white"/>
        </w:rPr>
        <w:t>(берет первый конверт, достает листок и читает загадку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ю под мостиком и виляю хвостик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 не хожу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есть, да не говорю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есть – не мигаю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рылья есть – не летаю.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(Рыб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  <w:u w:val="single"/>
        </w:rPr>
        <w:t>Педагог:</w:t>
      </w:r>
      <w:r>
        <w:rPr>
          <w:sz w:val="28"/>
          <w:szCs w:val="28"/>
          <w:highlight w:val="white"/>
        </w:rPr>
        <w:t xml:space="preserve"> догадались, о ком говорится в письме? Да, ребята, это рыб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лавают под мостиком? А хвостиком виляют? По земле ходят? А рот у рыб есть? А глаза? Ну а крылья есть? Что у рыбы вместо крыльев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ткрывает второй конверт и читает вторую загадк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highlight w:val="white"/>
        </w:rPr>
        <w:t>У родителей и деток вся одежда из монеток</w:t>
      </w:r>
      <w:r>
        <w:rPr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</w:rPr>
        <w:t>(рыбк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  <w:u w:val="single"/>
        </w:rPr>
        <w:t>Педагог:</w:t>
      </w:r>
      <w:r>
        <w:rPr>
          <w:sz w:val="28"/>
          <w:szCs w:val="28"/>
          <w:highlight w:val="white"/>
        </w:rPr>
        <w:t xml:space="preserve"> а это загадка о ком? Правильно это тоже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</w:t>
      </w:r>
      <w:r>
        <w:rPr>
          <w:sz w:val="28"/>
          <w:szCs w:val="28"/>
          <w:highlight w:val="white"/>
        </w:rPr>
        <w:t>. Давайте посмотрим, у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все тело покрыто чешуей. Чешуя словно маленькие монетки. А что делае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</w:t>
      </w:r>
      <w:r>
        <w:rPr>
          <w:sz w:val="28"/>
          <w:szCs w:val="28"/>
          <w:highlight w:val="white"/>
        </w:rPr>
        <w:t>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плавает)</w:t>
      </w:r>
      <w:r>
        <w:rPr>
          <w:sz w:val="28"/>
          <w:szCs w:val="28"/>
          <w:highlight w:val="white"/>
        </w:rPr>
        <w:t>. А что помогае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е двигаться</w:t>
      </w:r>
      <w:r>
        <w:rPr>
          <w:sz w:val="28"/>
          <w:szCs w:val="28"/>
          <w:highlight w:val="white"/>
        </w:rPr>
        <w:t>, плавать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плавники, хвост)</w:t>
      </w:r>
      <w:r>
        <w:rPr>
          <w:sz w:val="28"/>
          <w:szCs w:val="28"/>
          <w:highlight w:val="white"/>
        </w:rPr>
        <w:t>. Молодцы, ребята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действительно плавают, двигая телом, плавниками, хвостом. Ребята, а хотите посмотреть, как плавают рыбки?  (Просмотр видеоролика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«Рыбки в воде»</w:t>
      </w:r>
      <w:r>
        <w:rPr>
          <w:sz w:val="28"/>
          <w:szCs w:val="28"/>
          <w:highlight w:val="white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  <w:u w:val="single"/>
        </w:rPr>
        <w:t>Педагог:</w:t>
      </w:r>
      <w:r>
        <w:rPr>
          <w:sz w:val="28"/>
          <w:szCs w:val="28"/>
          <w:highlight w:val="white"/>
        </w:rPr>
        <w:t xml:space="preserve"> Какие разные бываю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</w:rPr>
        <w:t>! Просто удивительно! Где могут жить рыбы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в реке, в озере, в море)</w:t>
      </w:r>
      <w:r>
        <w:rPr>
          <w:sz w:val="28"/>
          <w:szCs w:val="28"/>
          <w:highlight w:val="white"/>
        </w:rPr>
        <w:t>. Могу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 жить в нашей группе</w:t>
      </w:r>
      <w:r>
        <w:rPr>
          <w:sz w:val="28"/>
          <w:szCs w:val="28"/>
          <w:highlight w:val="white"/>
        </w:rPr>
        <w:t>? Где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в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аквариуме)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highlight w:val="white"/>
        </w:rPr>
        <w:t>авайте вспомним, что находится 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е</w:t>
      </w:r>
      <w:r>
        <w:rPr>
          <w:sz w:val="28"/>
          <w:szCs w:val="28"/>
          <w:highlight w:val="white"/>
        </w:rPr>
        <w:t>, куда может спрятать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</w:t>
      </w:r>
      <w:r>
        <w:rPr>
          <w:sz w:val="28"/>
          <w:szCs w:val="28"/>
          <w:highlight w:val="white"/>
        </w:rPr>
        <w:t>, где может спать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грунт, камешки, водоросли)</w:t>
      </w:r>
      <w:r>
        <w:rPr>
          <w:sz w:val="28"/>
          <w:szCs w:val="28"/>
          <w:highlight w:val="white"/>
        </w:rPr>
        <w:t>. Ребята, а что такое водоросли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травка, которая растет в воде)</w:t>
      </w:r>
      <w:r>
        <w:rPr>
          <w:sz w:val="28"/>
          <w:szCs w:val="28"/>
          <w:highlight w:val="white"/>
        </w:rPr>
        <w:t>. А для чего нужны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м водоросли</w:t>
      </w:r>
      <w:r>
        <w:rPr>
          <w:sz w:val="28"/>
          <w:szCs w:val="28"/>
          <w:highlight w:val="white"/>
        </w:rPr>
        <w:t>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чтобы дышать)</w:t>
      </w:r>
      <w:r>
        <w:rPr>
          <w:sz w:val="28"/>
          <w:szCs w:val="28"/>
          <w:highlight w:val="white"/>
        </w:rPr>
        <w:t>. Правильно, люди дышат воздухом, а в воде воздуха мало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м дышать трудно</w:t>
      </w:r>
      <w:r>
        <w:rPr>
          <w:sz w:val="28"/>
          <w:szCs w:val="28"/>
          <w:highlight w:val="white"/>
        </w:rPr>
        <w:t>. Травка-водоросль дарит этот воздух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ам</w:t>
      </w:r>
      <w:r>
        <w:rPr>
          <w:sz w:val="28"/>
          <w:szCs w:val="28"/>
          <w:highlight w:val="white"/>
        </w:rPr>
        <w:t>. А еще травку можно кушать, можно в травке выводить маленьких деток. Очень полезная водоросль-трава, без не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 погибнут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едагог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показывает картинки на мольберте)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могут быть самым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азнообразными</w:t>
      </w:r>
      <w:r>
        <w:rPr>
          <w:sz w:val="28"/>
          <w:szCs w:val="28"/>
          <w:highlight w:val="white"/>
        </w:rPr>
        <w:t xml:space="preserve">: большими и маленькими, разного цвета, они могут плавать в разных направления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highlight w:val="white"/>
        </w:rPr>
        <w:t>: давайте попробуем  создать сво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</w:t>
      </w:r>
      <w:r>
        <w:rPr>
          <w:sz w:val="28"/>
          <w:szCs w:val="28"/>
          <w:highlight w:val="white"/>
        </w:rPr>
        <w:t>. Посмотрите, у нас уже есть готовы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</w:t>
      </w:r>
      <w:r>
        <w:rPr>
          <w:sz w:val="28"/>
          <w:szCs w:val="28"/>
          <w:highlight w:val="white"/>
        </w:rPr>
        <w:t>. Что вы в нем видите?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камешки, водоросли)</w:t>
      </w:r>
      <w:r>
        <w:rPr>
          <w:sz w:val="28"/>
          <w:szCs w:val="28"/>
          <w:highlight w:val="white"/>
        </w:rPr>
        <w:t>. Но, кажется, чего-то в нем не хватает.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Рыб)</w:t>
      </w:r>
      <w:r>
        <w:rPr>
          <w:sz w:val="28"/>
          <w:szCs w:val="28"/>
          <w:highlight w:val="white"/>
        </w:rPr>
        <w:t>. Правильно, 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е не хватает рыб</w:t>
      </w:r>
      <w:r>
        <w:rPr>
          <w:sz w:val="28"/>
          <w:szCs w:val="28"/>
          <w:highlight w:val="white"/>
        </w:rPr>
        <w:t>. У меня есть разные-разны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(готовые вырезанные рыбы)</w:t>
      </w:r>
      <w:r>
        <w:rPr>
          <w:sz w:val="28"/>
          <w:szCs w:val="28"/>
          <w:highlight w:val="white"/>
        </w:rPr>
        <w:t>. Сейчас каждый из вас выберет себе любую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у и посадит ее в наш аквариум</w:t>
      </w:r>
      <w:r>
        <w:rPr>
          <w:sz w:val="28"/>
          <w:szCs w:val="28"/>
          <w:highlight w:val="white"/>
        </w:rPr>
        <w:t>. Но сначала давайте разомнем наши пальч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Физкультминут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ваши руки! Вот он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вместе, пальцы врозь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нимают руки и вытягивают перед собой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 кулачок и молчок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сжимают пальцы в кулак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ачки затанцевали и немножечко устали,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сжимают и делают вращательные движения кулачками)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разжали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лись друг с друг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(дети разжимают кулаки и</w:t>
      </w:r>
      <w:r>
        <w:rPr>
          <w:i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стряхивают воду»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 пальцев)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потом обнялись и  за дело дружно и весело взялис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(дети смыкают пальцы обеих рук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212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highlight w:val="white"/>
        </w:rPr>
        <w:t>: Ребята, посмотрите, у нас на столе лежат доски для лепки, клей и готовые шаблоны рыб. Для того, чтоб поместить наших рыб 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</w:t>
      </w:r>
      <w:r>
        <w:rPr>
          <w:sz w:val="28"/>
          <w:szCs w:val="28"/>
          <w:highlight w:val="white"/>
        </w:rPr>
        <w:t>, нужно на доску положить заготовку рыбы, промазать ее клеем и приклеить в любое место нашег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а</w:t>
      </w:r>
      <w:r>
        <w:rPr>
          <w:sz w:val="28"/>
          <w:szCs w:val="28"/>
          <w:highlight w:val="white"/>
        </w:rPr>
        <w:t>. После работы обязательно вытираем руки салфетк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highlight w:val="white"/>
        </w:rPr>
        <w:t>: Молодцы, ребята, посмотрите, мы все вместе создали такой замечательны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</w:t>
      </w:r>
      <w:r>
        <w:rPr>
          <w:sz w:val="28"/>
          <w:szCs w:val="28"/>
          <w:highlight w:val="white"/>
        </w:rPr>
        <w:t>.  Мне кажется, что у наших рыб не хватает глаз. У меня в шкатулке есть много разных пуговиц. Каждый из вас выберет понравившуюся пуговицу и путем вдавливания приклеит свое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е</w:t>
      </w:r>
      <w:r>
        <w:rPr>
          <w:sz w:val="28"/>
          <w:szCs w:val="28"/>
          <w:highlight w:val="white"/>
        </w:rPr>
        <w:t>. А чтоб держалась пуговица, я приклею пластили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Какой получился замечательны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</w:t>
      </w:r>
      <w:r>
        <w:rPr>
          <w:sz w:val="28"/>
          <w:szCs w:val="28"/>
          <w:highlight w:val="white"/>
        </w:rPr>
        <w:t>! А каки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рыбки</w:t>
      </w:r>
      <w:r>
        <w:rPr>
          <w:sz w:val="28"/>
          <w:szCs w:val="28"/>
          <w:highlight w:val="white"/>
        </w:rPr>
        <w:t>!</w:t>
      </w:r>
      <w:r>
        <w:rPr>
          <w:sz w:val="28"/>
          <w:szCs w:val="28"/>
          <w:highlight w:val="white"/>
          <w:lang w:val="en-US"/>
        </w:rPr>
        <w:t> </w:t>
      </w:r>
      <w:r>
        <w:rPr>
          <w:iCs/>
          <w:sz w:val="28"/>
          <w:szCs w:val="28"/>
        </w:rPr>
        <w:t>(большие, маленькие, золотые, красные, игривые, блестящие)</w:t>
      </w:r>
      <w:r>
        <w:rPr>
          <w:sz w:val="28"/>
          <w:szCs w:val="28"/>
          <w:highlight w:val="white"/>
        </w:rPr>
        <w:t>. Это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аквариум будет жить у нас в  группе</w:t>
      </w:r>
      <w:r>
        <w:rPr>
          <w:sz w:val="28"/>
          <w:szCs w:val="28"/>
          <w:highlight w:val="white"/>
        </w:rPr>
        <w:t xml:space="preserve">  и радовать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lineRule="auto" w:line="360" w:before="60" w:after="60"/>
      <w:ind w:firstLine="567"/>
      <w:jc w:val="center"/>
      <w:outlineLvl w:val="9"/>
    </w:pPr>
    <w:rPr>
      <w:b w:val="false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4:00Z</dcterms:created>
  <dc:creator>X</dc:creator>
  <dc:description/>
  <cp:keywords/>
  <dc:language>en-US</dc:language>
  <cp:lastModifiedBy>Даня</cp:lastModifiedBy>
  <dcterms:modified xsi:type="dcterms:W3CDTF">2019-10-05T09:49:00Z</dcterms:modified>
  <cp:revision>5</cp:revision>
  <dc:subject/>
  <dc:title/>
</cp:coreProperties>
</file>