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365F91"/>
          <w:sz w:val="28"/>
          <w:szCs w:val="28"/>
        </w:rPr>
        <w:t>План - конспект урока информатики в 9-м класс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65F91"/>
          <w:sz w:val="28"/>
          <w:szCs w:val="28"/>
        </w:rPr>
        <w:t xml:space="preserve">Тема:  «Подготовка к ГИА по информатике в форме ОГЭ. «Измерение  количественных параметров информационных объектов. Скорость передачи информации»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i/>
          <w:sz w:val="29"/>
          <w:szCs w:val="19"/>
        </w:rPr>
        <w:t>Цель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к ОГЭ по информатике.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учиться решать задания А1 и А15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ивать количественные параметры информационных объектов и процессов, определять объем памяти, необходимый для хранения информации;</w:t>
      </w:r>
    </w:p>
    <w:p>
      <w:pPr>
        <w:pStyle w:val="Normal"/>
        <w:numPr>
          <w:ilvl w:val="0"/>
          <w:numId w:val="3"/>
        </w:numPr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скорость передачи информаци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ТОРИТЬ:</w:t>
      </w:r>
    </w:p>
    <w:p>
      <w:pPr>
        <w:pStyle w:val="Normal"/>
        <w:numPr>
          <w:ilvl w:val="0"/>
          <w:numId w:val="4"/>
        </w:numPr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ы измерения информации;</w:t>
      </w:r>
    </w:p>
    <w:p>
      <w:pPr>
        <w:pStyle w:val="Normal"/>
        <w:numPr>
          <w:ilvl w:val="0"/>
          <w:numId w:val="4"/>
        </w:numPr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передачи информации;</w:t>
      </w:r>
    </w:p>
    <w:p>
      <w:pPr>
        <w:pStyle w:val="Normal"/>
        <w:numPr>
          <w:ilvl w:val="0"/>
          <w:numId w:val="4"/>
        </w:numPr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чник и приемник информации;</w:t>
      </w:r>
    </w:p>
    <w:p>
      <w:pPr>
        <w:pStyle w:val="Normal"/>
        <w:numPr>
          <w:ilvl w:val="0"/>
          <w:numId w:val="4"/>
        </w:numPr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гнал; скорость передачи информации;</w:t>
      </w:r>
    </w:p>
    <w:p>
      <w:pPr>
        <w:pStyle w:val="Normal"/>
        <w:numPr>
          <w:ilvl w:val="0"/>
          <w:numId w:val="4"/>
        </w:numPr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количественных параметров информационных процессов;</w:t>
      </w:r>
    </w:p>
    <w:p>
      <w:pPr>
        <w:pStyle w:val="Normal"/>
        <w:numPr>
          <w:ilvl w:val="0"/>
          <w:numId w:val="4"/>
        </w:numPr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сть передачи и обработки объектов.</w:t>
      </w:r>
    </w:p>
    <w:p>
      <w:pPr>
        <w:pStyle w:val="Normal"/>
        <w:spacing w:lineRule="auto" w:line="240" w:before="0" w:after="0"/>
        <w:ind w:left="-284" w:firstLine="28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проведения занятия (этапы):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момент (1 мин.)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занятия и постановка цели (2  мин.) 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ение ранее изученного материала (5 мин.)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уализация (3 мин.)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снение нового материала (15 – 20 мин.)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репление, компьютерный тренажёр (5- 7 мин.)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ведение итогов (3 мин.)</w:t>
      </w:r>
    </w:p>
    <w:p>
      <w:pPr>
        <w:pStyle w:val="Normal"/>
        <w:spacing w:lineRule="auto" w:line="240" w:before="280" w:after="0"/>
        <w:ind w:left="74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од занятия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33"/>
        <w:gridCol w:w="323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ител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ие и проверка общей готовности класса и учащихся к занятию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уют учителя, контролируют собственную готовность (на партах – тетради для подготовки к экзамену, ручки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занятия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вторить единицы измерения информации, свойства степеней, изучить процесс передачи информации, скорость передачи информации; научиться реш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задания А1 и А15.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ывают тему занятия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имают цель занятия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яем единицы измерения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йства степеней. Степень двой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опросы: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именьшая единица измерения информации?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к перевести из одной единицы измерения в другую?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34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44265" cy="12477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54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26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44265" cy="1961515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281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265" cy="196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вопросы – и записывают в тетрадь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годня мы рассмотрим выполнение   задания А1 и А15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«Измерение количественных параметров информационных объектов. Скорость передачи информации».</w:t>
            </w:r>
            <w:r>
              <w:rPr>
                <w:rFonts w:cs="Times New Roman" w:ascii="Times New Roman" w:hAnsi="Times New Roman"/>
                <w:b/>
                <w:i/>
                <w:color w:val="365F9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то такое символы?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к определить информационный объем?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ля чего определяют информационный объем?</w:t>
            </w:r>
          </w:p>
          <w:p>
            <w:pPr>
              <w:pStyle w:val="Style19"/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44265" cy="2390140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125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265" cy="2390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44265" cy="2733040"/>
                  <wp:effectExtent l="0" t="0" r="0" b="0"/>
                  <wp:docPr id="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265" cy="273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ют, отвечают на вопросы учителя и записывают в тетрадь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им зад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44265" cy="2733040"/>
                  <wp:effectExtent l="0" t="0" r="0" b="0"/>
                  <wp:docPr id="5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265" cy="273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щё одна разновидность зад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44265" cy="2733040"/>
                  <wp:effectExtent l="0" t="0" r="0" b="0"/>
                  <wp:docPr id="6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265" cy="273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кие у вас есть предложения? Способы решения?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44265" cy="2733040"/>
                  <wp:effectExtent l="0" t="0" r="0" b="0"/>
                  <wp:docPr id="7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265" cy="273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чают на вопросы, работают у доски и в тетрадя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ют решение и записывают его ход в тетрад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казывают свои мнения по данному вопросу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у Вас есть вопросы?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ют вопросы и слушают ответ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ния А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44265" cy="2352675"/>
                  <wp:effectExtent l="0" t="0" r="0" b="0"/>
                  <wp:docPr id="8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0" r="-8" b="138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265" cy="235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44265" cy="1601470"/>
                  <wp:effectExtent l="0" t="0" r="0" b="0"/>
                  <wp:docPr id="9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0" r="-8" b="41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265" cy="160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ывают формулу в тетрад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ют решение и записывают его ход в тетрад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сказывают свои мнения по данному вопросу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вайте теперь попробуем самостоятельно на сайте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inf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oge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sdamgia.ru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ветить на вопросы тестовых заданий. Время отводится для выполнения теста – 5 мину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Calibri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ятся за компьютеры и выполняют задания тест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одятся итоги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то изучили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кая взаимосвязь с заданием А1 и А15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ему научилис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де может в жизни пригодитьс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к усвоили материал?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ушают вопросы и дают ответы. Дополняют ответ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сибо за занятие. До следующей встречи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щаются, встают и уходят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 средняя общеобразовательная школа № 26 имени Заслуженного учителя школы РФ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.Е. Дашути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365F91"/>
          <w:sz w:val="52"/>
          <w:szCs w:val="52"/>
        </w:rPr>
      </w:pPr>
      <w:r>
        <w:rPr>
          <w:rFonts w:cs="Times New Roman" w:ascii="Times New Roman" w:hAnsi="Times New Roman"/>
          <w:b/>
          <w:i/>
          <w:color w:val="365F91"/>
          <w:sz w:val="52"/>
          <w:szCs w:val="52"/>
        </w:rPr>
        <w:t>Подготовка к ГИА по информатике в форме ОГЭ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365F91"/>
          <w:sz w:val="52"/>
          <w:szCs w:val="52"/>
        </w:rPr>
      </w:pPr>
      <w:r>
        <w:rPr>
          <w:rFonts w:cs="Times New Roman" w:ascii="Times New Roman" w:hAnsi="Times New Roman"/>
          <w:b/>
          <w:i/>
          <w:color w:val="365F91"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i/>
          <w:color w:val="365F91"/>
          <w:sz w:val="52"/>
          <w:szCs w:val="52"/>
        </w:rPr>
        <w:t xml:space="preserve">«Измерение  количественных параметров информационных объектов. Скорость передачи информации»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65F91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у подготовила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информатики и ИКТ: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теян А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</w:t>
      </w:r>
    </w:p>
    <w:p>
      <w:pPr>
        <w:pStyle w:val="Normal"/>
        <w:spacing w:before="0" w:after="20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12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14" w:hanging="357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yperlink" Target="https://inf-oge.sdamgia.ru/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9:57:00Z</dcterms:created>
  <dc:creator>Домашний</dc:creator>
  <dc:description/>
  <dc:language>en-US</dc:language>
  <cp:lastModifiedBy>Физика23</cp:lastModifiedBy>
  <cp:lastPrinted>2019-03-11T12:08:00Z</cp:lastPrinted>
  <dcterms:modified xsi:type="dcterms:W3CDTF">2019-03-11T09:57:00Z</dcterms:modified>
  <cp:revision>2</cp:revision>
  <dc:subject/>
  <dc:title/>
</cp:coreProperties>
</file>