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4.jpeg" ContentType="image/jpe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общеобразовательное учреждение «Рыбк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Сценарий экологического праздника «Лес – наш зелёный друг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винина Еле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 биологии и хим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КОУ «Рыбковская СОШ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о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Рыб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spacing w:lineRule="atLeast" w:line="330" w:before="168" w:after="168"/>
        <w:ind w:firstLine="75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ктуальность работы.</w:t>
      </w:r>
    </w:p>
    <w:p>
      <w:pPr>
        <w:pStyle w:val="Style18"/>
        <w:spacing w:before="0" w:after="0"/>
        <w:ind w:firstLine="7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амая актуальная проблема нашего времени – проблема взаимодействия человека с природой. </w:t>
      </w:r>
      <w:r>
        <w:rPr>
          <w:color w:val="000000"/>
          <w:sz w:val="28"/>
          <w:szCs w:val="28"/>
        </w:rPr>
        <w:t>Леса выступают в роли одного из главных природных механизмов, поддерживающих и восстанавливающих условия жизни на Земле. Они нормализуют газовый состав атмосферы, очищают воду, защищают все живое от радиоактивной пыли, имеют большое рекреационное значение, а также являются источником получения из него сырьевых ресурсов.</w:t>
      </w:r>
    </w:p>
    <w:p>
      <w:pPr>
        <w:pStyle w:val="Style18"/>
        <w:spacing w:before="0" w:after="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очень часто страдают от пожаров, которые наносят большой вред лесному хозяйству. Люди не должны забывать, что лес - наш друг, бескорыстный и могучий. Но он, словно человек, у которого открыта настежь душа, требует и внимания, и заботы от нерадивого, бездумного к нему отношения. Жизнь без леса немыслима, и мы все в ответе за его благополучие, в ответе сегодня, в ответе всегда.</w:t>
      </w:r>
    </w:p>
    <w:p>
      <w:pPr>
        <w:pStyle w:val="Style18"/>
        <w:spacing w:before="0" w:after="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т на Земле человека, чья бы жизнь не была связана с лесом. Однако, с каждым днем, леса все больше нуждаются в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работы заключается в том, что экологический праздник «Лес – наш зелёный друг»  способствует формированию у школьников экологического мышления, ответственного отношения к природе, к окружающей среде в целом и своим поступкам в общении с 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обучающихся положительного отношения к природе путем взаимодействия игровой и учебно-познавательной деятельности и </w:t>
      </w:r>
      <w:r>
        <w:rPr>
          <w:rFonts w:cs="Times New Roman" w:ascii="Times New Roman" w:hAnsi="Times New Roman"/>
          <w:sz w:val="28"/>
          <w:szCs w:val="28"/>
        </w:rPr>
        <w:t>привитие ответственности к судьбе лесов родного кр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УД обучающихся: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муникативные – умение работать в группах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формационные – умение найти нужную информацию из многих предложенных источников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логические – анализировать поставленную задачу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гулятивные – умение планировать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школьники в возрасте 10 -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творческих работ обучающихся: рисунки, поделки, стихотворения на тему «Лес наш зелёный друг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книг о ле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«Лес – наше богатство», Слова Михаила Пришвин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– хозяева нашей природы, и она для нас кладовая солнца с великими сокровищами жиз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 + мультимедийный проектор + экран, карточки с задания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зентация  «Значение ле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музыку музыка П.И Чайковского «Времена года».</w:t>
      </w:r>
    </w:p>
    <w:p>
      <w:pPr>
        <w:pStyle w:val="Style16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наше мероприятие посвящено защите и охране природы. Действительно, мы порой не замечаем той красоты, которая нас окруж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1 марта во всем мире отмеч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ый день л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Эта дата была утверждена по инициативе ООН в 1971 году. Основная задача Международного дня леса – повышение осведомленности жителей планеты о значимости лесных экосистем, их защиты, воспроизводства и восстановле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повсеместно в большинстве стран мира проводятся разнообразные акции и мероприятия, направленные на защиту лесов и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Литературный монтаж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а Земле человека, который бы не встречался с лесом. Куда бы мы ни отправлялись путешествовать, по каким бы земным дорогам и тропинкам не пошли, мы непременно встретим лес – непроходимую тайгу, или дремучий сосновый бор, липовую рощу или дубр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лес, дремучий л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олный сказок и чуде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Ты о чём шумишь листв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Ночью тёмной, грозово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Что там шепчешь на з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есь в огне, как в сереб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Кто в глуши твоей та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Что за зверь? Какая пти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сё открой, не ута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Ты же видишь - мы сво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еник 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ы сажаем, Сажая Леса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ученик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чты и реки  держать пару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ку и палубу, Ребра и к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нствовать по морю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урю и штиль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ученик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мы сажаем, Сажая Ле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иомачты – ловить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л, за которым ты будешь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чку, линейку, пенал  и тетра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учен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мы сажаем, сажая леса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гкие крылья ,лететь в небеса. </w:t>
        <w:br/>
        <w:t>Дом и качели, челнок и скам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ревянную лошадь тв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ученик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ы сажаем, сажая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уче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щу, где бродят Барсук и лис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щу, где белка скрывает бельча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щу, Где пестрые дятлы стучат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ученик: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мы сажаем, Сажая Ле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ученик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ст, на который ложится ро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дух  для лёгких, прохладу и  т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, что сажаем в  сегодняшн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ат и прекрасен лес.  Каждое деревце, каждый куст надо беречь. К сожалению не все и не всегда об этом помнят.  Встречаются ещё люди, которым ничего не стоит вырвать с корнем молодое деревце, поранить старое, нарвать целую охапку цветов, а ещё страшнее развести огонь! Разве не преступление калечить и губить их? Тихим шелестом листьев встречают деревья врагов, но человек не должен молчать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 презентаци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начение лес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 №1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ледующая страничка нашего праздника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- квест «Таинственный лес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словия проведения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праздника делятся на три команды. </w:t>
      </w:r>
      <w:r>
        <w:rPr>
          <w:rFonts w:cs="Times New Roman" w:ascii="Times New Roman" w:hAnsi="Times New Roman"/>
          <w:sz w:val="28"/>
          <w:szCs w:val="28"/>
        </w:rPr>
        <w:t>Команды получают от организаторов (обучающиеся 9-11 классов) инструкцию по проведению игры, маршрутные листы, и начинают движение по кабинетам. Необходимо пройти все пять кабинетов-секций, выполнить предложенные задания и вернуться на исходную позицию для подведения итогов и награждения победителей (Приложение № 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. Учитель выбирает помощников (9-11 класс) в кол-ве 5-8 человек, которые помогают подготовить кабинеты для конкурса, проводят его, оценивают выступление команд, заносят результаты в маршрутные листы (Приложение № 3).  Необходимо подобрать наглядность в каждый кабинет-секцию, грамоты за 1 - 3 места, поощрения помощника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аздник подходит к концу, пусть он открыл для каждого что-то новое и интересное, пусть крепче станет дружба с окружающей нас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цену приглашается жюри, оглашаются результаты конкурсных испытаний, идёт награжд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е, занявш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,  присваивается звание «Эрудиты»,  занявш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 «Умники»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 «Знатоки леса» и вручаются грамоты и 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заканчивается с призывами беречь и сохранять лес. Обучающимся вручаются памятки по охране леса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firstLine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мероприятия обучающиеся закрепил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о значении леса в жизни нашей планеты, об уникальности  лесных экосистем Смоленской области, о негативном  влиянии  последствий  пожаров  на природу и человека и правилах  пожарной безопасности в лесу; </w:t>
      </w:r>
    </w:p>
    <w:p>
      <w:pPr>
        <w:pStyle w:val="Normal"/>
        <w:spacing w:lineRule="auto" w:line="240" w:before="0" w:after="0"/>
        <w:ind w:left="-11" w:firstLine="5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ать простые и несложные правила пожарной безопасности в период нахождения или отдыха в лесных массивах, очистить за собой место отдыха, бережно относиться к лесным богатствам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 Р.В. Экзамен на лесничего, М., 1990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иков Лесная энциклопедия. Москва: ТОО «Человек и природа», 1997.-351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етров Растительный мир нашей Родины. Москва: Просвещение, 1991.-207 с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scenariy-ekologicheskogo-prazdnika-dlya-shkolnikov-den-lesa-1439569.html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ideouroki.net/razrabotki/stsenariy-meropriyatiya-po-biologii-kvn-k-dnyu-lesa.html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opilkaurokov.ru/vneurochka/meropriyatia/stsienarii-prazdnika-lies-nashie-boghatstvo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ultiurok.ru/files/stsienarii-ekologhichieskogho-prazdnika-dien-liesa.html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amejulia.ru/prazdnik-lesa.html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docplayer.ru/80732053-Tematicheskiy-scenariy-prazdnika-konkursa-den-lesa.html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metod-kopilka.ru/metodicheskaya-razrabotka-ekologicheskogo-meropriyatiya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chitelya.com/biologiya/25748-kvest-igra-znaesh-li-ty-rodnoy-les-5-klass.html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metod-kopilka.ru/viktorina_quotles_-_nashe_bogatstvoquot-35132.htm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andex.ru/images/search?pos=10&amp;img_url=https</w:t>
        </w:r>
      </w:hyperlink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s://yandex.ru/images/search?pos=2&amp;img_url=https%3A%2F%2Fxn--e1afjcg0a.xn--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0000FF"/>
          <w:sz w:val="120"/>
          <w:szCs w:val="120"/>
        </w:rPr>
      </w:pPr>
      <w:r>
        <w:rPr>
          <w:rFonts w:cs="Arial Black" w:ascii="Arial Black" w:hAnsi="Arial Black"/>
          <w:color w:val="0000FF"/>
          <w:sz w:val="120"/>
          <w:szCs w:val="120"/>
        </w:rPr>
        <w:t>При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kinsoku w:val="false"/>
        <w:overflowPunct w:val="false"/>
        <w:spacing w:lineRule="auto" w:line="240" w:before="259" w:after="0"/>
        <w:jc w:val="center"/>
        <w:textAlignment w:val="baseline"/>
        <w:rPr>
          <w:rFonts w:ascii="Times New Roman" w:hAnsi="Times New Roman" w:eastAsia="+mn-ea" w:cs="Times New Roman"/>
          <w:b/>
          <w:b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sz w:val="28"/>
          <w:szCs w:val="28"/>
          <w:lang w:eastAsia="ru-RU"/>
        </w:rPr>
        <w:t>Значение леса</w:t>
      </w:r>
    </w:p>
    <w:p>
      <w:pPr>
        <w:pStyle w:val="Normal"/>
        <w:kinsoku w:val="false"/>
        <w:overflowPunct w:val="false"/>
        <w:spacing w:lineRule="auto" w:line="240" w:before="259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180330" cy="388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111750" cy="33915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866130" cy="42557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962650" cy="40944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820410" cy="342963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770245" cy="34296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697220" cy="393319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838825" cy="342963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505450" cy="34296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582920" cy="342963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697220" cy="40671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829935" cy="428688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5894070" cy="441007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сная фло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е выдаётся  карточка с заданием: ответить на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каждый правильный ответ команда получает один балл.</w:t>
      </w:r>
      <w:r>
        <w:rPr/>
        <w:t xml:space="preserve"> Максимальное количество баллов - 10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ак называется лес, состоящий из дуб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убра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пределить возраст дере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одичным кольцам на срезе дерев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Почему сосну называют пионером лес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она первая занимает новые площади, поселяясь в горах, на вырубках, она не требовательна к условиям жизни и выносли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лесов Смоленской области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мешанные елово-широколиственные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лес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, состоящие из различных сочетаний хвойных и лиственных пород (ели, сосны, березы, осины, дуба, липы, клена, вяза и других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и почему плачет берёза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за плачет во время сокодвижения – весной. Много сока у берёзы выпускать нельзя, она засохне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лесу темнее: еловом, сосновом, смешанн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овом. Кроны елей  смыкаются, образуя непроходимую чащ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дерево цветёт позднее всех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т дерево, цветом зелено, в этом дереве четыре угодья: первое – больным на здоровье; второе – людям колодец; третье – от тьмы свет, а четвёртое – дряхлым пеленанье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за. 1 – париться в бане берёзовым веником, готовить лекарство из почек и листьев; 2 – утолять жажду берёзовым соком; 3 – освещать жильё лучиной, печь топить;  4 – связывать берестой разбитые горшки, ремонтировать лукошки, корзин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у ели острая вершина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 морозостойкая, теневыносливая, она растёт непрерывно в высоту, закрученная вершина – первый признак прекращения рос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акое хвойное дерево сбрасывает хвою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венниц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ладовая ле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анда выполняет два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деревьям и кустарникам  принадлежат эти плод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в тарелочках разложены плоды шиповника, калины, рябины, боярышника,  лещины обыкновенной,  шишки кедровой Сибирской сосны и сосны обыкно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ьно выполненное задание оценивается  в 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анде выдаётся  карточка с заданием: ответить на вопрос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каждый правильный ответ команда получает один балл. Максимальное количество баллов –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ягодные кустарники растут в лесах нашего края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а, малина, шиповник; полукустарники: брусника, черника, голуби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ягоды можно собирать весной, когда сойдет снег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люкву, брусник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роль играют грибы в жизни леса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 редуценты. Они участвуют в почвообразовательном процессе. Деревья хорошо растут, когда на их корнях поселяются определённого вида грибы, микориза которых увеличивает всасывающую поверхность корней дерев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очень ядовитый кустарник. Ядовиты все его части. Никогда нельзя брать в рот его аппетитные красные ягоды. Назовите этот кустарник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олчье лык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 ягода в сенокос – горька, а в мороз сладка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ин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ит на палочке в красной рубашке, брюшко сыто, камешками набито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д шиповника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медоносные деревья, кустарники  леса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, лещина обыкновенная, калина, липа, малина лесная, рябина, черёмух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кустарник называют, «медвежья ягода»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ды обладают кровоостанавливающим действием и повышают аппетит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Зеленая апте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ц-турнир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прос-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 не обдумывая, команда  отвечает на  вопрос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ксимальное количество баллов – 8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лес называют зелёной аптеко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су растёт много лекарственных трав, кустарников и деревьев. Можно найти лекарство от любой болезн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жие листья, какого растения прикладывают при ссадинах, ожогах и укусе насекомых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ья подорожни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болезни лечит красавица берёз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ки берёзы используют как мочегонное, потогонное, желчегонное средств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траву любят кошки. Какие болезни лечат этой траво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ану. Валериановые капли употребляют при нервных болезнях и бессонниц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ягоды богаты витамином  С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ква, черная смородины, шиповни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лечебными свойствами обладает  мать-и-мачех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ар из сухих цветов и листьев – хорошее средство от кашл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ядовитые растения леса, которые могут использоваться в медицин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дыш, чемерица, вороний глаз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лекарственные растения можно использовать для заварки ча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ья земляники, малины, черники, брусники, клюквы, кипре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Лесные жител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тгадывает ребу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каждый правильный ответ команда получает один балл. Максимальное количество баллов –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6160" cy="125603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8530" cy="185737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ёк                                                             иво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185737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186563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ук                                      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0360" cy="149415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6610" cy="161861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а                                   лис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сная полян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е выдаются карточки. На каждый  предложенный  вопрос необходимо выбрать один правильный ответ по теме «Правила поведения в лесу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вести его кружко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ксимальное количество баллов – 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с собой необходимо брать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мпас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ло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стёр надо разво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пол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 дере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тки для костра на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омать с живых дере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бирать с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жде чем уйти, костёр на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лить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сыпать тор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усор на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п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зять с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тавить в 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то не разлагается в поч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иэти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ум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рибы надо соби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помощью н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ывать р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рибы  употребляют в пищ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ыр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аре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шедшими термическую обрабо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видев ежа, на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зять его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йти м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лесу на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лушать громкую му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сти себя тихо и сдержанно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шрутный лист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ы - квеста «Таинственный лес!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команды_________________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095" cy="93345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«Лесная фло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97155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«Кладовая лес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1440" cy="103759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«Зеленая апте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1. «Блиц - турни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915" cy="847090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«Лесные жител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100711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сная полянка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ов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баллов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охране ле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1510" cy="817245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scenariy-ekologicheskogo-prazdnika-dlya-shkolnikov-den-lesa-1439569.html" TargetMode="External"/><Relationship Id="rId3" Type="http://schemas.openxmlformats.org/officeDocument/2006/relationships/hyperlink" Target="https://videouroki.net/razrabotki/stsenariy-meropriyatiya-po-biologii-kvn-k-dnyu-lesa.html" TargetMode="External"/><Relationship Id="rId4" Type="http://schemas.openxmlformats.org/officeDocument/2006/relationships/hyperlink" Target="https://kopilkaurokov.ru/vneurochka/meropriyatia/stsienarii-prazdnika-lies-nashie-boghatstvo" TargetMode="External"/><Relationship Id="rId5" Type="http://schemas.openxmlformats.org/officeDocument/2006/relationships/hyperlink" Target="https://multiurok.ru/files/stsienarii-ekologhichieskogho-prazdnika-dien-liesa.html" TargetMode="External"/><Relationship Id="rId6" Type="http://schemas.openxmlformats.org/officeDocument/2006/relationships/hyperlink" Target="http://gamejulia.ru/prazdnik-lesa.html" TargetMode="External"/><Relationship Id="rId7" Type="http://schemas.openxmlformats.org/officeDocument/2006/relationships/hyperlink" Target="https://docplayer.ru/80732053-Tematicheskiy-scenariy-prazdnika-konkursa-den-lesa.html" TargetMode="External"/><Relationship Id="rId8" Type="http://schemas.openxmlformats.org/officeDocument/2006/relationships/hyperlink" Target="https://www.metod-kopilka.ru/metodicheskaya-razrabotka-ekologicheskogo-meropriyatiya" TargetMode="External"/><Relationship Id="rId9" Type="http://schemas.openxmlformats.org/officeDocument/2006/relationships/hyperlink" Target="http://uchitelya.com/biologiya/25748-kvest-igra-znaesh-li-ty-rodnoy-les-5-klass.html" TargetMode="External"/><Relationship Id="rId10" Type="http://schemas.openxmlformats.org/officeDocument/2006/relationships/hyperlink" Target="https://www.metod-kopilka.ru/viktorina_quotles_-_nashe_bogatstvoquot-35132.htm" TargetMode="External"/><Relationship Id="rId11" Type="http://schemas.openxmlformats.org/officeDocument/2006/relationships/hyperlink" Target="https://yandex.ru/images/search?pos=10&amp;img_url=http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41:00Z</dcterms:created>
  <dc:creator>Пользователь</dc:creator>
  <dc:description/>
  <cp:keywords/>
  <dc:language>en-US</dc:language>
  <cp:lastModifiedBy>Пользователь</cp:lastModifiedBy>
  <cp:lastPrinted>2019-03-14T23:46:00Z</cp:lastPrinted>
  <dcterms:modified xsi:type="dcterms:W3CDTF">2019-03-14T20:47:00Z</dcterms:modified>
  <cp:revision>4</cp:revision>
  <dc:subject/>
  <dc:title/>
</cp:coreProperties>
</file>