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тие словаря детей с ОН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ловарного запаса у детей наблюдаются особенности, отличающие его от словаря взрослых. В норме необходимы лишь правильная, богатая и образная речь окружающих ребенка людей и их речевое общение  с ребенком. Иначе обстоит дело при отклонении от нормы при усвоении словарного зап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ажен не сам по себе словарный запас, а умение активно пользоваться имеющимися словами, правильно сочетать их между собой, образовывать от них новые слова и т.д. Работа над обогащением словарного запаса у детей должна вестись одновременно с совершенствованием звукопроизношения и грамматического строя речи. Если до школы не исправить наметившееся отставание в речевом развитии ребенка, то будут серьезные проблемы при об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упражнения по лексике имеют своей целью конкретные лингвистические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азвивать понимание обобщающего смысла сло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развивать понимание отношений «целое и его часть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 развивать понимание отвлеченного смысла сло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развивать языковое чутье в области морфологии (в усвоении абстрактных значений морфем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добиваться усвоения антонимов как средства осмысления значений сл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развивать стилистическое чуть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 добиваться усвоения переносного значения слов и этических понятий (посредством знакомства с художественной литератур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идактическая игра представляет собой многоплановое, сложное педагогическое явление: она является и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личности ребенка. Именно в дидактической игре ребенок получает возможность совершенствовать, обогащать, закреплять, активизировать свой словарь. </w:t>
      </w:r>
    </w:p>
    <w:p>
      <w:pPr>
        <w:pStyle w:val="A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A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сновные направления работы:</w:t>
      </w:r>
    </w:p>
    <w:p>
      <w:pPr>
        <w:pStyle w:val="A"/>
        <w:spacing w:before="280" w:after="0"/>
        <w:jc w:val="both"/>
        <w:rPr/>
      </w:pPr>
      <w:r>
        <w:rPr>
          <w:b/>
          <w:sz w:val="28"/>
          <w:szCs w:val="28"/>
        </w:rPr>
        <w:t>Обогащение словаря именами существительными</w:t>
      </w:r>
      <w:r>
        <w:rPr>
          <w:sz w:val="28"/>
          <w:szCs w:val="28"/>
        </w:rPr>
        <w:t>:</w:t>
      </w:r>
    </w:p>
    <w:p>
      <w:pPr>
        <w:pStyle w:val="A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 xml:space="preserve">Дети должны уметь  назвать группу предметов одним обобщающим словом: «Тарелка, вилка, нож, стакан - это посуда. Пила, топор, молоток, дрель- это инструменты»  и  т.д.      </w:t>
      </w:r>
    </w:p>
    <w:p>
      <w:pPr>
        <w:pStyle w:val="A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Далее  необходимо научить ребенка называть детенышей диких  и домашних животных и птиц: « У курицы - цыпленок, у овцы- ягненок, у вороны- вороненок, у ежа- ежонок и т.д.»</w:t>
      </w:r>
    </w:p>
    <w:p>
      <w:pPr>
        <w:pStyle w:val="A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ш малыш должен овладеть и правилами образования новых слов при помощи уменьшительных суффиксов: «Стол- столик, шапка- шапочка, жук- жучок, башня башенка, круг-кружок и т.д.»</w:t>
      </w:r>
    </w:p>
    <w:p>
      <w:pPr>
        <w:pStyle w:val="Acxspmiddle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Обогащение словаря глаголами:</w:t>
      </w:r>
      <w:r>
        <w:rPr>
          <w:i/>
          <w:iCs/>
          <w:sz w:val="28"/>
          <w:szCs w:val="28"/>
        </w:rPr>
        <w:t xml:space="preserve"> </w:t>
      </w:r>
    </w:p>
    <w:p>
      <w:pPr>
        <w:pStyle w:val="Acxspmiddle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зывать способы передвижения разных животных: «Птицы, мухи, комары </w:t>
      </w:r>
      <w:r>
        <w:rPr>
          <w:sz w:val="28"/>
          <w:szCs w:val="28"/>
          <w:u w:val="single"/>
        </w:rPr>
        <w:t>летают</w:t>
      </w:r>
      <w:r>
        <w:rPr>
          <w:sz w:val="28"/>
          <w:szCs w:val="28"/>
        </w:rPr>
        <w:t xml:space="preserve">. Рыбы, утки, киты </w:t>
      </w:r>
      <w:r>
        <w:rPr>
          <w:sz w:val="28"/>
          <w:szCs w:val="28"/>
          <w:u w:val="single"/>
        </w:rPr>
        <w:t>плавают</w:t>
      </w:r>
      <w:r>
        <w:rPr>
          <w:sz w:val="28"/>
          <w:szCs w:val="28"/>
        </w:rPr>
        <w:t xml:space="preserve">. Змеи, черви, гусеницы </w:t>
      </w:r>
      <w:r>
        <w:rPr>
          <w:sz w:val="28"/>
          <w:szCs w:val="28"/>
          <w:u w:val="single"/>
        </w:rPr>
        <w:t>ползают</w:t>
      </w:r>
      <w:r>
        <w:rPr>
          <w:sz w:val="28"/>
          <w:szCs w:val="28"/>
        </w:rPr>
        <w:t>. Лягушки, зайцы</w:t>
      </w:r>
      <w:r>
        <w:rPr>
          <w:sz w:val="28"/>
          <w:szCs w:val="28"/>
          <w:u w:val="single"/>
        </w:rPr>
        <w:t xml:space="preserve"> прыгают</w:t>
      </w:r>
      <w:r>
        <w:rPr>
          <w:sz w:val="28"/>
          <w:szCs w:val="28"/>
        </w:rPr>
        <w:t xml:space="preserve">.». </w:t>
      </w:r>
    </w:p>
    <w:p>
      <w:pPr>
        <w:pStyle w:val="Acxspmiddle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 уметь назвать действия, которые совершает тот или иной предмет: «Собака стоит, лежит, спит, лает, ест, играет и т.д.». </w:t>
      </w:r>
    </w:p>
    <w:p>
      <w:pPr>
        <w:pStyle w:val="Acxspmiddle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вызывает и называние голоса животных и птиц: «Тигр </w:t>
      </w:r>
      <w:r>
        <w:rPr>
          <w:sz w:val="28"/>
          <w:szCs w:val="28"/>
          <w:u w:val="single"/>
        </w:rPr>
        <w:t>рычит</w:t>
      </w:r>
      <w:r>
        <w:rPr>
          <w:sz w:val="28"/>
          <w:szCs w:val="28"/>
        </w:rPr>
        <w:t xml:space="preserve">, змея </w:t>
      </w:r>
      <w:r>
        <w:rPr>
          <w:sz w:val="28"/>
          <w:szCs w:val="28"/>
          <w:u w:val="single"/>
        </w:rPr>
        <w:t>шипит</w:t>
      </w:r>
      <w:r>
        <w:rPr>
          <w:sz w:val="28"/>
          <w:szCs w:val="28"/>
        </w:rPr>
        <w:t xml:space="preserve">, собака </w:t>
      </w:r>
      <w:r>
        <w:rPr>
          <w:sz w:val="28"/>
          <w:szCs w:val="28"/>
          <w:u w:val="single"/>
        </w:rPr>
        <w:t>лает,</w:t>
      </w:r>
      <w:r>
        <w:rPr>
          <w:sz w:val="28"/>
          <w:szCs w:val="28"/>
        </w:rPr>
        <w:t xml:space="preserve"> лошадь </w:t>
      </w:r>
      <w:r>
        <w:rPr>
          <w:sz w:val="28"/>
          <w:szCs w:val="28"/>
          <w:u w:val="single"/>
        </w:rPr>
        <w:t>ржет</w:t>
      </w:r>
      <w:r>
        <w:rPr>
          <w:sz w:val="28"/>
          <w:szCs w:val="28"/>
        </w:rPr>
        <w:t xml:space="preserve"> и т.д.» Для закрепления материала ребенка надо спрашивать: «Кто рычит? Кто кукует? Что делает собака? А волк?». </w:t>
      </w:r>
    </w:p>
    <w:p>
      <w:pPr>
        <w:pStyle w:val="Acxspmiddle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Необходимо научить малыша образовывать глаголы при помощи приставок:  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ходит,  </w:t>
      </w:r>
      <w:r>
        <w:rPr>
          <w:sz w:val="28"/>
          <w:szCs w:val="28"/>
          <w:u w:val="single"/>
        </w:rPr>
        <w:t>вы</w:t>
      </w:r>
      <w:r>
        <w:rPr>
          <w:sz w:val="28"/>
          <w:szCs w:val="28"/>
        </w:rPr>
        <w:t xml:space="preserve">ходит, </w:t>
      </w:r>
      <w:r>
        <w:rPr>
          <w:sz w:val="28"/>
          <w:szCs w:val="28"/>
          <w:u w:val="single"/>
        </w:rPr>
        <w:t>за</w:t>
      </w:r>
      <w:r>
        <w:rPr>
          <w:sz w:val="28"/>
          <w:szCs w:val="28"/>
        </w:rPr>
        <w:t xml:space="preserve">ходит, </w:t>
      </w:r>
      <w:r>
        <w:rPr>
          <w:sz w:val="28"/>
          <w:szCs w:val="28"/>
          <w:u w:val="single"/>
        </w:rPr>
        <w:t>под</w:t>
      </w:r>
      <w:r>
        <w:rPr>
          <w:sz w:val="28"/>
          <w:szCs w:val="28"/>
        </w:rPr>
        <w:t xml:space="preserve">ходит, </w:t>
      </w:r>
      <w:r>
        <w:rPr>
          <w:sz w:val="28"/>
          <w:szCs w:val="28"/>
          <w:u w:val="single"/>
        </w:rPr>
        <w:t>об</w:t>
      </w:r>
      <w:r>
        <w:rPr>
          <w:sz w:val="28"/>
          <w:szCs w:val="28"/>
        </w:rPr>
        <w:t xml:space="preserve">ходит, </w:t>
      </w:r>
      <w:r>
        <w:rPr>
          <w:sz w:val="28"/>
          <w:szCs w:val="28"/>
          <w:u w:val="single"/>
        </w:rPr>
        <w:t>пере</w:t>
      </w:r>
      <w:r>
        <w:rPr>
          <w:sz w:val="28"/>
          <w:szCs w:val="28"/>
        </w:rPr>
        <w:t>ходит и т.д.</w:t>
      </w:r>
    </w:p>
    <w:p>
      <w:pPr>
        <w:pStyle w:val="Acxspmiddle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Обогащение словаря именами прилагательными:</w:t>
      </w:r>
    </w:p>
    <w:p>
      <w:pPr>
        <w:pStyle w:val="Acxspmiddle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должен уметь назвать вкус продукта: « Соль </w:t>
      </w:r>
      <w:r>
        <w:rPr>
          <w:sz w:val="28"/>
          <w:szCs w:val="28"/>
          <w:u w:val="single"/>
        </w:rPr>
        <w:t>соленая</w:t>
      </w:r>
      <w:r>
        <w:rPr>
          <w:sz w:val="28"/>
          <w:szCs w:val="28"/>
        </w:rPr>
        <w:t xml:space="preserve">, сахар </w:t>
      </w:r>
      <w:r>
        <w:rPr>
          <w:sz w:val="28"/>
          <w:szCs w:val="28"/>
          <w:u w:val="single"/>
        </w:rPr>
        <w:t>сладкий</w:t>
      </w:r>
      <w:r>
        <w:rPr>
          <w:sz w:val="28"/>
          <w:szCs w:val="28"/>
        </w:rPr>
        <w:t xml:space="preserve">, лимон </w:t>
      </w:r>
      <w:r>
        <w:rPr>
          <w:sz w:val="28"/>
          <w:szCs w:val="28"/>
          <w:u w:val="single"/>
        </w:rPr>
        <w:t>кислый</w:t>
      </w:r>
      <w:r>
        <w:rPr>
          <w:sz w:val="28"/>
          <w:szCs w:val="28"/>
        </w:rPr>
        <w:t xml:space="preserve">…» и ответить на вопросы: «Что бывает кислое? Соленое? и т.д.». </w:t>
      </w:r>
    </w:p>
    <w:p>
      <w:pPr>
        <w:pStyle w:val="A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цветов и оттенков закрепляется вопросами: «Какого цвета небо? - Небо </w:t>
      </w:r>
      <w:r>
        <w:rPr>
          <w:sz w:val="28"/>
          <w:szCs w:val="28"/>
          <w:u w:val="single"/>
        </w:rPr>
        <w:t xml:space="preserve">синее.». </w:t>
      </w:r>
    </w:p>
    <w:p>
      <w:pPr>
        <w:pStyle w:val="A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чь ребенка необходимо вводить прилагательные-антонимы («скажи  наоборот»): «Дерево </w:t>
      </w:r>
      <w:r>
        <w:rPr>
          <w:sz w:val="28"/>
          <w:szCs w:val="28"/>
          <w:u w:val="single"/>
        </w:rPr>
        <w:t>высокое</w:t>
      </w:r>
      <w:r>
        <w:rPr>
          <w:sz w:val="28"/>
          <w:szCs w:val="28"/>
        </w:rPr>
        <w:t xml:space="preserve">, а куст </w:t>
      </w:r>
      <w:r>
        <w:rPr>
          <w:sz w:val="28"/>
          <w:szCs w:val="28"/>
          <w:u w:val="single"/>
        </w:rPr>
        <w:t>низкий</w:t>
      </w:r>
      <w:r>
        <w:rPr>
          <w:sz w:val="28"/>
          <w:szCs w:val="28"/>
        </w:rPr>
        <w:t xml:space="preserve">. Река </w:t>
      </w:r>
      <w:r>
        <w:rPr>
          <w:sz w:val="28"/>
          <w:szCs w:val="28"/>
          <w:u w:val="single"/>
        </w:rPr>
        <w:t>широкая</w:t>
      </w:r>
      <w:r>
        <w:rPr>
          <w:sz w:val="28"/>
          <w:szCs w:val="28"/>
        </w:rPr>
        <w:t xml:space="preserve">, а ручей </w:t>
      </w:r>
      <w:r>
        <w:rPr>
          <w:sz w:val="28"/>
          <w:szCs w:val="28"/>
          <w:u w:val="single"/>
        </w:rPr>
        <w:t>узкий</w:t>
      </w:r>
      <w:r>
        <w:rPr>
          <w:sz w:val="28"/>
          <w:szCs w:val="28"/>
        </w:rPr>
        <w:t xml:space="preserve">. Береза </w:t>
      </w:r>
      <w:r>
        <w:rPr>
          <w:sz w:val="28"/>
          <w:szCs w:val="28"/>
          <w:u w:val="single"/>
        </w:rPr>
        <w:t>белая</w:t>
      </w:r>
      <w:r>
        <w:rPr>
          <w:sz w:val="28"/>
          <w:szCs w:val="28"/>
        </w:rPr>
        <w:t xml:space="preserve">, а черника </w:t>
      </w:r>
      <w:r>
        <w:rPr>
          <w:sz w:val="28"/>
          <w:szCs w:val="28"/>
          <w:u w:val="single"/>
        </w:rPr>
        <w:t>черная</w:t>
      </w:r>
      <w:r>
        <w:rPr>
          <w:sz w:val="28"/>
          <w:szCs w:val="28"/>
        </w:rPr>
        <w:t xml:space="preserve">.». </w:t>
      </w:r>
    </w:p>
    <w:p>
      <w:pPr>
        <w:pStyle w:val="A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имена прилагательные, которые образуются от имен существительных. Их то-же надо вводить в речь дошкольника. «Этот стакан сделан из стекла. Значит, он какой? </w:t>
      </w:r>
      <w:r>
        <w:rPr>
          <w:sz w:val="28"/>
          <w:szCs w:val="28"/>
          <w:u w:val="single"/>
        </w:rPr>
        <w:t>Стеклянный.</w:t>
      </w:r>
      <w:r>
        <w:rPr>
          <w:sz w:val="28"/>
          <w:szCs w:val="28"/>
        </w:rPr>
        <w:t xml:space="preserve">». </w:t>
      </w:r>
    </w:p>
    <w:p>
      <w:pPr>
        <w:pStyle w:val="Acxspmiddle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Для обучения образованию притяжательных имен прилагательных можно поиграть в игру « Чей? Чья? Чьё?»: « У оленя голова чья? </w:t>
      </w:r>
      <w:r>
        <w:rPr>
          <w:sz w:val="28"/>
          <w:szCs w:val="28"/>
          <w:u w:val="single"/>
        </w:rPr>
        <w:t>Оленья</w:t>
      </w:r>
      <w:r>
        <w:rPr>
          <w:sz w:val="28"/>
          <w:szCs w:val="28"/>
        </w:rPr>
        <w:t xml:space="preserve">. У белки хвост чей? </w:t>
      </w:r>
      <w:r>
        <w:rPr>
          <w:sz w:val="28"/>
          <w:szCs w:val="28"/>
          <w:u w:val="single"/>
        </w:rPr>
        <w:t>Беличий</w:t>
      </w:r>
      <w:r>
        <w:rPr>
          <w:sz w:val="28"/>
          <w:szCs w:val="28"/>
        </w:rPr>
        <w:t xml:space="preserve">. У зайца уши чьи? </w:t>
      </w:r>
      <w:r>
        <w:rPr>
          <w:sz w:val="28"/>
          <w:szCs w:val="28"/>
          <w:u w:val="single"/>
        </w:rPr>
        <w:t>Заячьи</w:t>
      </w:r>
      <w:r>
        <w:rPr>
          <w:sz w:val="28"/>
          <w:szCs w:val="28"/>
        </w:rPr>
        <w:t>.»</w:t>
      </w:r>
    </w:p>
    <w:p>
      <w:pPr>
        <w:pStyle w:val="Acxspmiddle"/>
        <w:spacing w:before="28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богащение словаря наречиям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Acxspmiddle"/>
        <w:numPr>
          <w:ilvl w:val="0"/>
          <w:numId w:val="1"/>
        </w:numPr>
        <w:spacing w:before="280" w:after="280"/>
        <w:jc w:val="both"/>
        <w:rPr/>
      </w:pPr>
      <w:r>
        <w:rPr>
          <w:sz w:val="28"/>
          <w:szCs w:val="28"/>
        </w:rPr>
        <w:t xml:space="preserve">Можно проводить путем объяснений, что предметы могут быть от нас </w:t>
      </w:r>
      <w:r>
        <w:rPr>
          <w:sz w:val="28"/>
          <w:szCs w:val="28"/>
          <w:u w:val="single"/>
        </w:rPr>
        <w:t>далеко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близко</w:t>
      </w:r>
      <w:r>
        <w:rPr>
          <w:sz w:val="28"/>
          <w:szCs w:val="28"/>
        </w:rPr>
        <w:t xml:space="preserve">, находиться </w:t>
      </w:r>
      <w:r>
        <w:rPr>
          <w:sz w:val="28"/>
          <w:szCs w:val="28"/>
          <w:u w:val="single"/>
        </w:rPr>
        <w:t>высоко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низко</w:t>
      </w:r>
      <w:r>
        <w:rPr>
          <w:sz w:val="28"/>
          <w:szCs w:val="28"/>
        </w:rPr>
        <w:t xml:space="preserve">, ходить можно </w:t>
      </w:r>
      <w:r>
        <w:rPr>
          <w:sz w:val="28"/>
          <w:szCs w:val="28"/>
          <w:u w:val="single"/>
        </w:rPr>
        <w:t>быстр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медленно</w:t>
      </w:r>
      <w:r>
        <w:rPr>
          <w:sz w:val="28"/>
          <w:szCs w:val="28"/>
        </w:rPr>
        <w:t xml:space="preserve">, на улице может быть </w:t>
      </w:r>
      <w:r>
        <w:rPr>
          <w:sz w:val="28"/>
          <w:szCs w:val="28"/>
          <w:u w:val="single"/>
        </w:rPr>
        <w:t>тепл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хлад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етре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асмурно</w:t>
      </w:r>
      <w:r>
        <w:rPr>
          <w:sz w:val="28"/>
          <w:szCs w:val="28"/>
        </w:rPr>
        <w:t xml:space="preserve"> и т.д.</w:t>
      </w:r>
    </w:p>
    <w:p>
      <w:pPr>
        <w:pStyle w:val="Acxspmiddle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 </w:t>
      </w:r>
    </w:p>
    <w:p>
      <w:pPr>
        <w:pStyle w:val="Acxspmiddl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лексики проводится по следующим направлениям.</w:t>
        <w:br/>
        <w:t>- расширение объема словаря параллельно с расширением представлений об окружающей действительности, формирование познавательной деятельности (мышления, восприятия, представлений, памяти, внимания и др.);</w:t>
        <w:br/>
        <w:t>- уточнение значений слов;</w:t>
        <w:br/>
        <w:t>- работа над словом, как структурной единицей языка и речи;</w:t>
        <w:br/>
        <w:t>- организация семантических полей по различным признакам (На начальных этапах работы по формированию семантических полей проводится группирование слов на основе тематических признаков (например: платье, брюки, свитер – их носят – одежда );</w:t>
        <w:br/>
        <w:t>- активизация словаря, совершенствование процессов поиска слова, перевода слова из пассивного в активный словарь.</w:t>
        <w:br/>
        <w:t>Учитывая тесную связь процессов развития лексики и словообразования, ниже рассмотрим задания на словообразование, целью которых является уточнение структуры значения слова, овладение значением морфем, системой грамматических значений, закрепление связей между словами.</w:t>
        <w:br/>
      </w:r>
    </w:p>
    <w:p>
      <w:pPr>
        <w:pStyle w:val="Acxspmiddle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 и задания для развития лексики.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1.Развитие  ассоциаций.</w:t>
      </w:r>
      <w:r>
        <w:rPr>
          <w:sz w:val="28"/>
          <w:szCs w:val="28"/>
        </w:rPr>
        <w:br/>
        <w:t>Говорим ребенку по 1 слову и просим назвать в ответ первое слово, которое вспомнит (пришло в голову)</w:t>
        <w:br/>
        <w:t>Например: Стол, посуда, дерево, бабочка, заяц, смелость, цвет.</w:t>
        <w:br/>
        <w:t>Стоит, горит, освещается, расти, петь, смеяться, падать, слезать.</w:t>
        <w:br/>
        <w:t>Жёлтый, большой, высокий, толстый, хороший, сердитый, лисий, деревянный.</w:t>
        <w:br/>
        <w:t>Быстро, высоко, весело, два. Летящий.</w:t>
        <w:br/>
        <w:t>Можно задать вопрос: «Как ты думаешь, почему ты вспомнил именно это слово?»</w:t>
        <w:br/>
        <w:br/>
      </w:r>
      <w:r>
        <w:rPr>
          <w:b/>
          <w:bCs/>
          <w:sz w:val="28"/>
          <w:szCs w:val="28"/>
        </w:rPr>
        <w:t>2. Классификация предметов по картинкам.</w:t>
      </w:r>
      <w:r>
        <w:rPr>
          <w:sz w:val="28"/>
          <w:szCs w:val="28"/>
        </w:rPr>
        <w:br/>
        <w:t>Предлагаются картинки и дается задание разложить их на 2 группы (критерий классификации не называется).</w:t>
        <w:br/>
        <w:t>Например:</w:t>
        <w:br/>
        <w:t>Овощи и фрукты.</w:t>
      </w:r>
    </w:p>
    <w:p>
      <w:pPr>
        <w:pStyle w:val="Acxspmiddl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cxspmidd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гра «найди лишний предмет»</w:t>
      </w:r>
      <w:r>
        <w:rPr>
          <w:sz w:val="28"/>
          <w:szCs w:val="28"/>
        </w:rPr>
        <w:br/>
        <w:t>Предлагается несколько картинок, среди которых одна картинка изображает предмет, не относящийся к той же тематической группе, что и другие предметы. Ребенок показывает (убирает) «лишнюю» картинку и объясняет, почему убрал именно ее.</w:t>
        <w:br/>
        <w:t>(Можно использовать картинки предложенные выше)</w:t>
        <w:br/>
      </w:r>
    </w:p>
    <w:p>
      <w:pPr>
        <w:pStyle w:val="Acxspmidd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гра «Назови лишнее слово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- Среди имен существительных</w:t>
      </w:r>
      <w:r>
        <w:rPr>
          <w:sz w:val="28"/>
          <w:szCs w:val="28"/>
        </w:rPr>
        <w:br/>
        <w:t>Кукла, песок, юла, ведерко, мяч;</w:t>
        <w:br/>
        <w:t>Стол, шкаф, ковер, кресло, диван;</w:t>
        <w:br/>
        <w:t>Слива, яблоко, помидор, абрикос, груша;</w:t>
        <w:br/>
        <w:t>Волк, собака, рысь, лиса, заяц;</w:t>
        <w:br/>
        <w:t>Лошадь, корова, олень, баран, свинья;</w:t>
        <w:br/>
        <w:t>Роза, тюльпан, фасоль, василёк, мак;</w:t>
        <w:br/>
        <w:t>Автобус, комбайн, трамвай, велосипед, мотоцикл;</w:t>
        <w:br/>
        <w:t>Зима, апрель, весна, осень, лето;</w:t>
        <w:br/>
        <w:t>Мама, подруга, папа, сын, бабушка;</w:t>
        <w:br/>
        <w:t>Море, озеро, река, мост, пруд;</w:t>
        <w:br/>
        <w:t>Круг, квадрат, карандаш, треугольник, прямоугольник;</w:t>
        <w:br/>
        <w:t>Николай, Саша, Иванов, Миша, Пётр;</w:t>
        <w:br/>
        <w:t>Молоток, топор, ложка, пила, клещи;</w:t>
        <w:br/>
        <w:t>Бутылка, банка, сковородка, кувшин, стакан;</w:t>
        <w:br/>
        <w:t>Молоко, сливки, сыр, сало, сметана;</w:t>
        <w:br/>
        <w:t>Дом, сарай, изба, хижина, здание;</w:t>
        <w:br/>
      </w:r>
      <w:r>
        <w:rPr>
          <w:sz w:val="28"/>
          <w:szCs w:val="28"/>
          <w:u w:val="single"/>
        </w:rPr>
        <w:t>- Среди имен прилагательных.</w:t>
      </w:r>
      <w:r>
        <w:rPr>
          <w:sz w:val="28"/>
          <w:szCs w:val="28"/>
        </w:rPr>
        <w:br/>
        <w:t>Грустный, печальный, унылый, глубокий;</w:t>
        <w:br/>
        <w:t>Храбрый, звонкий, смелый, отважный;</w:t>
        <w:br/>
        <w:t>Желтый, красный, сильный, зелёный;</w:t>
        <w:br/>
        <w:t>Слабый, ломкий, долгий, хрупкий;</w:t>
        <w:br/>
        <w:t>Крепкий, далёкий, прочный, надежный;</w:t>
        <w:br/>
        <w:t>Дряхлый, старый, изношенный, маленький, ветхий;</w:t>
        <w:br/>
        <w:t>Смелый, храбрый, отважный, злой, решительный;</w:t>
        <w:br/>
        <w:t>Глубокий, мелкий, высокий, светлый, низкий;</w:t>
        <w:br/>
      </w:r>
      <w:r>
        <w:rPr>
          <w:sz w:val="28"/>
          <w:szCs w:val="28"/>
          <w:u w:val="single"/>
        </w:rPr>
        <w:t>- среди глаголов</w:t>
      </w:r>
      <w:r>
        <w:rPr>
          <w:sz w:val="28"/>
          <w:szCs w:val="28"/>
        </w:rPr>
        <w:br/>
        <w:t>Думать, ехать, размышлять, соображать;</w:t>
        <w:br/>
        <w:t>Бросился, слушал, ринулся, помчался;</w:t>
        <w:br/>
        <w:t>Ненавидеть, презирать, наказывать;</w:t>
        <w:br/>
        <w:t>Приехал, прибыл, убежал, прискакал;</w:t>
        <w:br/>
        <w:t>Пришел, явился, смотрел;</w:t>
        <w:br/>
        <w:t>Выбежал, вошел, вылетел, выскочил;</w:t>
        <w:br/>
        <w:t>Налил, насорил, вылил;</w:t>
        <w:br/>
        <w:t>Подбежал, вошел, подошел.</w:t>
        <w:br/>
      </w:r>
    </w:p>
    <w:p>
      <w:pPr>
        <w:pStyle w:val="Acxspmidd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ъяснить, чем отличаются предметы</w:t>
      </w:r>
    </w:p>
    <w:p>
      <w:pPr>
        <w:pStyle w:val="Acxspmiddle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с использованием картинок)</w:t>
      </w:r>
      <w:r>
        <w:rPr>
          <w:sz w:val="28"/>
          <w:szCs w:val="28"/>
        </w:rPr>
        <w:br/>
        <w:t>Например:</w:t>
        <w:br/>
        <w:t>Чашка и стак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 и груша.</w:t>
      </w:r>
    </w:p>
    <w:p>
      <w:pPr>
        <w:pStyle w:val="A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идор и тык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фта и сви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и кресло. </w:t>
      </w:r>
    </w:p>
    <w:p>
      <w:pPr>
        <w:pStyle w:val="A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ик и легковая машина. </w:t>
      </w:r>
    </w:p>
    <w:p>
      <w:pPr>
        <w:pStyle w:val="Acxspmiddle"/>
        <w:spacing w:before="0" w:after="0"/>
        <w:jc w:val="both"/>
        <w:rPr/>
      </w:pPr>
      <w:r>
        <w:rPr>
          <w:sz w:val="28"/>
          <w:szCs w:val="28"/>
        </w:rPr>
        <w:t>Самолет и птиц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реза и дуб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 Разложите картинки по сходству.</w:t>
      </w:r>
      <w:r>
        <w:rPr>
          <w:sz w:val="28"/>
          <w:szCs w:val="28"/>
        </w:rPr>
        <w:br/>
        <w:t>Раскладываем вертикальный ряд картинок:</w:t>
        <w:br/>
        <w:t xml:space="preserve">Овца, дерево, корова, кол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м ребенку (нескольким детям) картинки:</w:t>
        <w:br/>
        <w:t>Свитер, шапка, шерстяные варежки, шарф – к картинке «овца»</w:t>
        <w:br/>
        <w:t>Стол, деревянные грабли, забор, стул - к картинке «дерево»</w:t>
        <w:br/>
        <w:t>Молоко, масло, сыр, мороженное - к картинке «корова»</w:t>
        <w:br/>
        <w:t>Хлеб, батон, бублик, рогалик – к картинке «колос».</w:t>
        <w:br/>
        <w:t>Нужно разложить картинки к одной из 4х первых картинок и объяснить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 «Пара к паре» (подбор слов по аналогии)</w:t>
        <w:br/>
      </w:r>
      <w:r>
        <w:rPr>
          <w:sz w:val="28"/>
          <w:szCs w:val="28"/>
        </w:rPr>
        <w:t>Предлагаем подобрать слова так, чтобы получились похожие пары слов, просим объяснить, чем похожи эти пары.</w:t>
        <w:br/>
        <w:t>Огурец – овощ, ромашка (земля, цветок, клумба).</w:t>
        <w:br/>
        <w:t>Помидор – огород, яблоко (забор, сад, груша).</w:t>
        <w:br/>
        <w:t>Часы – время, градусник (кровать, температура, окно).</w:t>
        <w:br/>
        <w:t>Машина – мотор, лодка (парус, вода, палуба).</w:t>
        <w:br/>
        <w:t>Стол – скатерть, пол (мебель, доски, ковёр).</w:t>
        <w:br/>
        <w:t>Молоток – гвоздь, нож (доска, хлеб, ящик).</w:t>
        <w:br/>
        <w:t>Костюм – ткань, дом (забор, кирпичи, лестница).</w:t>
        <w:br/>
        <w:t>Стул – дерево, булка (стол, колос, нож).</w:t>
        <w:br/>
        <w:t>Окно – дом, глаз (рот, очки, лицо).</w:t>
        <w:br/>
        <w:t>Телефон – ухо, телевизор (радио, антенна, глаз).</w:t>
        <w:br/>
        <w:t>Шапка – голова, сапог (щётка, мальчик, нога).</w:t>
        <w:br/>
        <w:t>Шерсть – овца, молоко (сыр, корова, кот).</w:t>
        <w:br/>
        <w:t>Гвоздь – молоток, шуруп (отвертка, клещи, доска).</w:t>
        <w:br/>
        <w:t>Курица – петух, кошка (котёнок, кот, молоко).</w:t>
        <w:br/>
        <w:t>Чтение – буквы, счёт (задача, число, вопрос).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«Назови только…»</w:t>
      </w:r>
      <w:r>
        <w:rPr>
          <w:sz w:val="28"/>
          <w:szCs w:val="28"/>
        </w:rPr>
        <w:br/>
        <w:t>Назови слова, которые обозначают домашних животных:</w:t>
        <w:br/>
        <w:t>Лиса, волк, собака, заяц.</w:t>
        <w:br/>
        <w:t>Лошадь, теленок, лось, медведь.</w:t>
        <w:br/>
        <w:t>Белка, кошка, петух.</w:t>
        <w:br/>
        <w:t>Осёл, косуля, рысь, тигр.</w:t>
        <w:br/>
        <w:t>Назови слова, которые обозначают овощи:</w:t>
        <w:br/>
        <w:t>Лук, репа, подорожник, укроп.</w:t>
        <w:br/>
        <w:t>Чеснок, редис, роза, брюква.</w:t>
        <w:br/>
        <w:t>Смородина, кабачки, петушка, огурцы.</w:t>
        <w:br/>
        <w:t>Послушай слова. Какие из них обозначают транспорт?</w:t>
        <w:br/>
        <w:t>Грузовик, метро, самолёт, скамейка.</w:t>
        <w:br/>
        <w:t>Автобус, дорога, вертолёт, пассажир.</w:t>
        <w:br/>
        <w:t>Поезд, купе, пароход, якор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амвай, водитель, троллейбус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зови следующей слово (смысловые ряды).</w:t>
        <w:br/>
      </w:r>
      <w:r>
        <w:rPr>
          <w:sz w:val="28"/>
          <w:szCs w:val="28"/>
        </w:rPr>
        <w:t>Гвоздь – молоток, шуруп -…</w:t>
        <w:br/>
        <w:t>Дом – крыша, книга - …</w:t>
        <w:br/>
        <w:t>Квадрат – куб, книга - …</w:t>
        <w:br/>
        <w:t>Птица – яйцо, растение - …</w:t>
        <w:br/>
        <w:t>Хорошо – лучше, медленно - …</w:t>
        <w:br/>
        <w:t>Огонь – пожар, вода - …</w:t>
        <w:br/>
        <w:t>Зерно – амбар, деньги - …</w:t>
        <w:br/>
        <w:t>Электричество – выключатель, вода - …</w:t>
        <w:br/>
        <w:t>Одежда – голый, обувь - …</w:t>
        <w:br/>
        <w:t>Школа – обучение, больница - …</w:t>
        <w:br/>
        <w:t>Человек – ребенок, собака…</w:t>
        <w:br/>
        <w:t>Птица – гнездо, человек -…</w:t>
        <w:br/>
        <w:t>Пальто – пуговица, ботинок - …</w:t>
        <w:br/>
        <w:t>Утро – ночь, зима - …</w:t>
        <w:br/>
        <w:t>Слова для справок: отвертка, обложка, шар, семя, медленнее, наводнение (потоп), кошелёк (или банк), кран, босой, лечение, щенок, дом, шнурок, осень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де и для чего можно применять предмет, который я назову?</w:t>
        <w:br/>
      </w:r>
      <w:r>
        <w:rPr>
          <w:sz w:val="28"/>
          <w:szCs w:val="28"/>
        </w:rPr>
        <w:t>Например: кнопка.</w:t>
        <w:br/>
        <w:t>- для прикрепления бумаги к доске;</w:t>
        <w:br/>
        <w:t>-сдать в металлолом;</w:t>
        <w:br/>
        <w:t>- провести маленький круг;</w:t>
        <w:br/>
        <w:t>- положить на стол и т.д.</w:t>
        <w:br/>
        <w:t>Слова: гвоздь - …, ботинок- …, помидор- …, шнурок-…, одеяло- …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гра «Назови части»</w:t>
        <w:br/>
      </w:r>
      <w:r>
        <w:rPr>
          <w:sz w:val="28"/>
          <w:szCs w:val="28"/>
        </w:rPr>
        <w:t>Можно выполнять задание с опорой на картинку, позже – по представлению.</w:t>
        <w:br/>
        <w:t>Показываем картинку (или предлагаем представить предмет) и назвать его части.</w:t>
        <w:br/>
        <w:t>Например: кот – тело, голова, лапы, когти, хвост, нос, уши, глаза, усы, шерсть.</w:t>
        <w:br/>
        <w:t>Грузовик - …, дом - …., дерево - …, часы - …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тгадай предмет по названию частей.</w:t>
      </w:r>
      <w:r>
        <w:rPr>
          <w:sz w:val="28"/>
          <w:szCs w:val="28"/>
        </w:rPr>
        <w:br/>
        <w:t>Кузов, кабина, колёса, руль, фары, дверцы (Грузовик)</w:t>
        <w:br/>
        <w:t>Ствол, ветки, сучья, листья, кора, корни (дерево).</w:t>
        <w:br/>
        <w:t>Дно, крышка, стенки, ручки (кастрюля)</w:t>
        <w:br/>
        <w:t>Палуба, каюта, якорь, корма, нос (корабль).</w:t>
        <w:br/>
        <w:t>Подъезд, этаж, лестница, квартиры, чердак (дом).</w:t>
        <w:br/>
        <w:t>Крылья, кабина, хвост, мотор (самолет).</w:t>
        <w:br/>
        <w:t>Глаза, лоб, нос, рот, брови, щеки (лицо).</w:t>
        <w:br/>
        <w:t>Рукава, воротник, манжеты (рубашка).</w:t>
        <w:br/>
        <w:t>Голова, туловище, ноги, хвост, вымя (корова).</w:t>
        <w:br/>
        <w:t>Пол, стены, потолок (комната).</w:t>
        <w:br/>
        <w:t>Подоконник, рама стекло (окно).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3. Отгадывание загадок по картинкам с использованием эпитетов</w:t>
      </w:r>
      <w:r>
        <w:rPr>
          <w:sz w:val="28"/>
          <w:szCs w:val="28"/>
        </w:rPr>
        <w:t>. Предлагается несколько картинок, из которых нужно выбрать нужную.</w:t>
        <w:br/>
        <w:t>- Стройный, с тонкими ногами и ветвистыми рогами</w:t>
        <w:br/>
        <w:t>Он на севере живет, вместо сена мох жует.</w:t>
        <w:br/>
        <w:t xml:space="preserve">- Разлинованы лошадки, будто школьные тетрадки, </w:t>
        <w:br/>
        <w:t>Разлинованы лошадки от копыт до головы.</w:t>
        <w:br/>
        <w:t>- Маленькие зверьки, серенькие шубки, длинные хвосты, черненькие глазки, остренькие зубки.</w:t>
        <w:br/>
        <w:t>- Хитрая, рыжая, с пушистым хвостом.</w:t>
        <w:br/>
        <w:t>- Зверь я горбатый, а нравлюсь ребят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cxsplast"/>
        <w:spacing w:before="0" w:after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эти задания не только значительно обогатят словарный запас ребенка, но и положат начало развитию его наблюдательности над словами, пробудят интерес к родному языку. Это поможет ребенку в школе и в дальнейшей жизни, такой многогранной и все более усложняющ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31:00Z</dcterms:created>
  <dc:creator>Мелешихин</dc:creator>
  <dc:description/>
  <cp:keywords/>
  <dc:language>en-US</dc:language>
  <cp:lastModifiedBy>DNA7 X86</cp:lastModifiedBy>
  <dcterms:modified xsi:type="dcterms:W3CDTF">2019-09-19T14:39:00Z</dcterms:modified>
  <cp:revision>3</cp:revision>
  <dc:subject/>
  <dc:title>ОБОГАЩЕНИЕ СЛОВАРНОГО ЗАПАСА ДОШКОЛЬНИКОВ</dc:title>
</cp:coreProperties>
</file>