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МУНИЦИПАЛЬНОЕ БЮДЖЕТНОЕ ОБРАЗОВАТЕЛЬНОЕ УЧРЕЖДЕНИЕ ВЕРХНЕДНЕПРОВСКАЯ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СРЕДНЯЯ ОБЩЕОБРАЗОВАТЕЛЬНАЯ ШКОЛА №2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Методическая разработка открытого урока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о математике</w:t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 xml:space="preserve">«Признаки делимости чисел»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40"/>
          <w:szCs w:val="40"/>
        </w:rPr>
        <w:t xml:space="preserve">6  класс  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right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3366"/>
          <w:sz w:val="32"/>
          <w:szCs w:val="32"/>
        </w:rPr>
        <w:t xml:space="preserve">                                                                             </w:t>
      </w:r>
      <w:r>
        <w:rPr>
          <w:b/>
          <w:color w:val="000080"/>
          <w:sz w:val="32"/>
          <w:szCs w:val="32"/>
        </w:rPr>
        <w:t xml:space="preserve">Учитель математики </w:t>
      </w:r>
    </w:p>
    <w:p>
      <w:pPr>
        <w:pStyle w:val="Normal"/>
        <w:jc w:val="right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Выговская Т.А.</w: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4059555" cy="33877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.А. Выговская, учитель математики МБОУ Верхнеднепровская СОШ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теме «Признаки делимости чисе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 класс)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Технологии обучения: </w:t>
      </w:r>
      <w:r>
        <w:rPr/>
        <w:t>личностно-ориентированная, здоровье-сберегающая, информационно-коммуникационная, проблемного обучения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</w:rPr>
        <w:t>Цель урока:</w:t>
      </w:r>
      <w:r>
        <w:rPr>
          <w:rFonts w:cs="Comic Sans MS" w:ascii="Comic Sans MS" w:hAnsi="Comic Sans MS"/>
          <w:b/>
          <w:color w:val="115964"/>
          <w:sz w:val="52"/>
          <w:szCs w:val="52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Повторение, обобщение и систематизация знаний  по теме «Признаки делимости».</w:t>
      </w:r>
    </w:p>
    <w:p>
      <w:pPr>
        <w:pStyle w:val="Normal"/>
        <w:rPr/>
      </w:pPr>
      <w:r>
        <w:rPr/>
        <w:t>Выработка навыков использования установленных признаков делимости при решении задач, подготовка к контрольной работе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Образовательные задачи урока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/>
        <w:t>Иметь представление о признаках делимости   на 10, 5, 2, 4 и 25;</w:t>
      </w:r>
    </w:p>
    <w:p>
      <w:pPr>
        <w:pStyle w:val="Normal"/>
        <w:numPr>
          <w:ilvl w:val="0"/>
          <w:numId w:val="6"/>
        </w:numPr>
        <w:spacing w:before="0" w:after="0"/>
        <w:ind w:left="720" w:firstLine="709"/>
        <w:jc w:val="both"/>
        <w:rPr/>
      </w:pPr>
      <w:r>
        <w:rPr/>
        <w:t>использовать признаки делимости при решении упражнений и задач;</w:t>
      </w:r>
    </w:p>
    <w:p>
      <w:pPr>
        <w:pStyle w:val="Normal"/>
        <w:numPr>
          <w:ilvl w:val="0"/>
          <w:numId w:val="6"/>
        </w:numPr>
        <w:spacing w:before="0" w:after="280"/>
        <w:ind w:left="720" w:firstLine="709"/>
        <w:jc w:val="both"/>
        <w:rPr/>
      </w:pPr>
      <w:r>
        <w:rPr/>
        <w:t>осуществлять поиск нескольких способов решения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Развивающие задачи урока: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/>
        <w:t>развивать творческую сторону мыслительной деятельности учащихся,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/>
        <w:t>развивать умение обобщать, классифицировать, строить умозаключения, делать выводы;</w:t>
      </w:r>
    </w:p>
    <w:p>
      <w:pPr>
        <w:pStyle w:val="Normal"/>
        <w:numPr>
          <w:ilvl w:val="0"/>
          <w:numId w:val="4"/>
        </w:numPr>
        <w:spacing w:before="0" w:after="0"/>
        <w:ind w:left="720" w:firstLine="709"/>
        <w:jc w:val="both"/>
        <w:rPr/>
      </w:pPr>
      <w:r>
        <w:rPr/>
        <w:t>развивать коммуникативную компетенцию учащихся;</w:t>
      </w:r>
    </w:p>
    <w:p>
      <w:pPr>
        <w:pStyle w:val="Normal"/>
        <w:numPr>
          <w:ilvl w:val="0"/>
          <w:numId w:val="4"/>
        </w:numPr>
        <w:spacing w:before="0" w:after="280"/>
        <w:ind w:left="720" w:firstLine="709"/>
        <w:jc w:val="both"/>
        <w:rPr/>
      </w:pPr>
      <w:r>
        <w:rPr/>
        <w:t xml:space="preserve">приобщать учащихся к исследовательской деятельности при открытии  новых признаков делимости. 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Воспитательные задачи урока: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both"/>
        <w:rPr/>
      </w:pPr>
      <w:r>
        <w:rPr/>
        <w:t>воспитывать культуру умственного труда;</w:t>
      </w:r>
    </w:p>
    <w:p>
      <w:pPr>
        <w:pStyle w:val="Normal"/>
        <w:numPr>
          <w:ilvl w:val="0"/>
          <w:numId w:val="9"/>
        </w:numPr>
        <w:spacing w:before="0" w:after="0"/>
        <w:ind w:left="720" w:firstLine="709"/>
        <w:jc w:val="both"/>
        <w:rPr/>
      </w:pPr>
      <w:r>
        <w:rPr/>
        <w:t>воспитывать культуру коллективной работы;</w:t>
      </w:r>
    </w:p>
    <w:p>
      <w:pPr>
        <w:pStyle w:val="Normal"/>
        <w:numPr>
          <w:ilvl w:val="0"/>
          <w:numId w:val="9"/>
        </w:numPr>
        <w:spacing w:before="0" w:after="280"/>
        <w:ind w:left="720" w:firstLine="709"/>
        <w:jc w:val="both"/>
        <w:rPr/>
      </w:pPr>
      <w:r>
        <w:rPr/>
        <w:t>воспитывать информационную культуру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Тип урока</w:t>
      </w:r>
      <w:r>
        <w:rPr/>
        <w:t xml:space="preserve"> –  применение и совершенствование знаний; мини- исследование.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Формы организации деятельности учащихся</w:t>
      </w:r>
      <w:r>
        <w:rPr/>
        <w:t xml:space="preserve">: фронтальная, индивидуальная, парная. 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Оборудование:</w:t>
      </w:r>
      <w:r>
        <w:rPr/>
        <w:t xml:space="preserve"> персональный компьютер, мультимедийный проектор, экран,</w:t>
      </w:r>
      <w:r>
        <w:rPr>
          <w:b/>
          <w:bCs/>
        </w:rPr>
        <w:t xml:space="preserve"> Презентация Power Point (</w:t>
      </w:r>
      <w:hyperlink r:id="rId3">
        <w:r>
          <w:rPr>
            <w:rStyle w:val="InternetLink"/>
            <w:b/>
            <w:bCs/>
            <w:color w:val="0000FF"/>
            <w:u w:val="single"/>
          </w:rPr>
          <w:t>Приложение 1</w:t>
        </w:r>
      </w:hyperlink>
      <w:r>
        <w:rPr>
          <w:b/>
          <w:bCs/>
        </w:rPr>
        <w:t>).</w:t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  <w:t>Структура урока: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/>
        <w:t>Организационный момент, сообщение темы и цели урока (1 мин.).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/>
        <w:t>Устная работа. Актуализация опорных знаний (6 мин.).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/>
        <w:t>Изучение нового материала (13 мин.).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/>
        <w:t xml:space="preserve">Применение полученных знаний. (13 мин.). </w:t>
      </w:r>
    </w:p>
    <w:p>
      <w:pPr>
        <w:pStyle w:val="Normal"/>
        <w:numPr>
          <w:ilvl w:val="0"/>
          <w:numId w:val="10"/>
        </w:numPr>
        <w:spacing w:before="0" w:after="0"/>
        <w:ind w:left="720" w:firstLine="709"/>
        <w:jc w:val="both"/>
        <w:rPr/>
      </w:pPr>
      <w:r>
        <w:rPr/>
        <w:t>Самостоятельная работа (10 мин.).</w:t>
      </w:r>
    </w:p>
    <w:p>
      <w:pPr>
        <w:pStyle w:val="Normal"/>
        <w:numPr>
          <w:ilvl w:val="0"/>
          <w:numId w:val="10"/>
        </w:numPr>
        <w:spacing w:before="0" w:after="280"/>
        <w:ind w:left="720" w:firstLine="709"/>
        <w:jc w:val="both"/>
        <w:rPr/>
      </w:pPr>
      <w:r>
        <w:rPr/>
        <w:t>Итог урока и домашнее задание (2 мин.)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Методы обучения на уроке.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математические методы – моделирование, использование математического языка; 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>методы психологии – развитие мыслительных операций: анализ и синтез, классификация и систематизация, сравнение и обобщение;</w:t>
      </w:r>
    </w:p>
    <w:p>
      <w:pPr>
        <w:pStyle w:val="Normal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>методы педагогики – методы организации и стимулирования учебной деятельности;</w:t>
      </w:r>
    </w:p>
    <w:p>
      <w:pPr>
        <w:pStyle w:val="Normal"/>
        <w:numPr>
          <w:ilvl w:val="0"/>
          <w:numId w:val="5"/>
        </w:numPr>
        <w:spacing w:before="0" w:after="280"/>
        <w:ind w:left="720" w:firstLine="709"/>
        <w:jc w:val="both"/>
        <w:rPr/>
      </w:pPr>
      <w:r>
        <w:rPr/>
        <w:t>информационные методы – решение задачи в разных вариантах и демонстрация её в Microsoft Word; использование презентации Power Point;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/>
          <w:bCs/>
          <w:sz w:val="27"/>
          <w:szCs w:val="27"/>
        </w:rPr>
        <w:t>3. Организация учебной деятельности с учётом личностно-ориентированной технологии обуч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 уроке созданы условия для реализации основных принципов ЛОО. Это выражено в следующем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>создание атмосферы взаимной заинтересованности в работе учащихся и учителя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>стимулирование учащихся к высказываниям, использованию различных способов решения задачи без боязни ошибиться, получить неправильный ответ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>оценка деятельности ученика не только по конечному результату (правильно или неправильно), но и по процессу его достижения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>создание ситуации выбора и успеха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/>
        <w:t>создание условий для актуализации и обогащения субъектного опыта учащихся;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jc w:val="both"/>
        <w:rPr/>
      </w:pPr>
      <w:r>
        <w:rPr/>
        <w:t>создание обстановки для естественного самовыражения ученик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/>
          <w:bCs/>
          <w:sz w:val="27"/>
          <w:szCs w:val="27"/>
        </w:rPr>
        <w:t>4. Организация учебной деятельности с учётом здоровье- сберегающей технологии обучени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>Учебная деятельность, организованная на уроке, способствует сохранению здоровья детей</w:t>
      </w:r>
      <w:r>
        <w:rPr>
          <w:b/>
          <w:bCs/>
        </w:rPr>
        <w:t xml:space="preserve">, а </w:t>
      </w:r>
      <w:r>
        <w:rPr/>
        <w:t>именно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своевременная подготовка к уроку и его мобилизующее начало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доброжелательная атмосфера, способствующая положительному эмоциональному настрою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чёткая организация учебного труда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смена видов деятельности учащихся;</w:t>
      </w:r>
    </w:p>
    <w:p>
      <w:pPr>
        <w:pStyle w:val="Normal"/>
        <w:numPr>
          <w:ilvl w:val="0"/>
          <w:numId w:val="1"/>
        </w:numPr>
        <w:spacing w:before="0" w:after="0"/>
        <w:ind w:left="720" w:firstLine="709"/>
        <w:jc w:val="both"/>
        <w:rPr/>
      </w:pPr>
      <w:r>
        <w:rPr/>
        <w:t>содержание домашних задач связано с пропагандой здорового образа жизни;</w:t>
      </w:r>
    </w:p>
    <w:p>
      <w:pPr>
        <w:pStyle w:val="Normal"/>
        <w:numPr>
          <w:ilvl w:val="0"/>
          <w:numId w:val="1"/>
        </w:numPr>
        <w:spacing w:before="0" w:after="280"/>
        <w:ind w:left="720" w:firstLine="709"/>
        <w:jc w:val="both"/>
        <w:rPr/>
      </w:pPr>
      <w:r>
        <w:rPr/>
        <w:t>выполнение упражнений для глаз для снятия усталост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/>
          <w:bCs/>
          <w:sz w:val="27"/>
          <w:szCs w:val="27"/>
        </w:rPr>
        <w:t>5. Организация учебной деятельности с учётом ИКТ.</w:t>
      </w:r>
    </w:p>
    <w:p>
      <w:pPr>
        <w:pStyle w:val="Normal"/>
        <w:spacing w:before="280" w:after="280"/>
        <w:ind w:firstLine="709"/>
        <w:jc w:val="both"/>
        <w:rPr/>
      </w:pPr>
      <w:r>
        <w:rPr>
          <w:b/>
          <w:bCs/>
        </w:rPr>
        <w:t>Презентация Power Point</w:t>
      </w:r>
      <w:r>
        <w:rPr/>
        <w:t xml:space="preserve"> используется на данном уроке в качестве демонстрации. Презентация состоит из 16 слайдов, включая титульный слайд. Смена слайдов происходит по щелчку мыши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спользование ИКТ на данном уроке способствует: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/>
      </w:pPr>
      <w:r>
        <w:rPr/>
        <w:t>решению всех задач урока: обучающих, развивающих, воспитательных;</w:t>
      </w:r>
    </w:p>
    <w:p>
      <w:pPr>
        <w:pStyle w:val="Normal"/>
        <w:numPr>
          <w:ilvl w:val="0"/>
          <w:numId w:val="11"/>
        </w:numPr>
        <w:spacing w:before="0" w:after="0"/>
        <w:ind w:left="720" w:firstLine="709"/>
        <w:jc w:val="both"/>
        <w:rPr/>
      </w:pPr>
      <w:r>
        <w:rPr/>
        <w:t>повышению познавательной активности учащихся: развивается интерес к теме, каждый ученик на уроке занят делом, никто не бездельничает;</w:t>
      </w:r>
    </w:p>
    <w:p>
      <w:pPr>
        <w:pStyle w:val="Normal"/>
        <w:numPr>
          <w:ilvl w:val="0"/>
          <w:numId w:val="11"/>
        </w:numPr>
        <w:spacing w:before="0" w:after="280"/>
        <w:ind w:left="720" w:firstLine="709"/>
        <w:jc w:val="both"/>
        <w:rPr/>
      </w:pPr>
      <w:r>
        <w:rPr/>
        <w:t>увеличению объёма выполненной работы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ИКТ выполняет важные функции и в деятельности учителя на уроке, увеличивая его возможности в качестве воспитателя, организатора, оценивающего и контролирующего процесс и результаты обучения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/>
      </w:pPr>
      <w:r>
        <w:rPr>
          <w:b/>
          <w:bCs/>
          <w:sz w:val="27"/>
          <w:szCs w:val="27"/>
        </w:rPr>
        <w:t>6. Результат деятельности учащихся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Результатом деятельности учащихся на уроке является понимание сути решения задач на применение признаков делимости на на 10, 5, 2, 4 и 25. Также результатом деятельности учащихся на уроке является приобщение их к процессу творчества, открытия для себя нового, осознание чувства сопричастности к общему успеху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2"/>
        <w:rPr/>
      </w:pPr>
      <w:r>
        <w:rPr/>
        <w:t>Ход урока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5"/>
        <w:gridCol w:w="4019"/>
        <w:gridCol w:w="3269"/>
      </w:tblGrid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</w:tr>
      <w:tr>
        <w:trPr>
          <w:trHeight w:val="551" w:hRule="atLeast"/>
        </w:trPr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 xml:space="preserve">1. Организационный момент, сообщение темы и цели урока.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ы 1, 2 и 3.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>Приветствует учащихся, определяет отсутствующих. Сообщает тему и цели урока, ход урока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риветствуют учителя. Записывают тему в тетради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2. Устная работа, актуализация опорных зн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- актуализация опыта учащихся по данной теме;</w:t>
              <w:br/>
              <w:t xml:space="preserve">           - организация целенаправленной познавательной деятельности учащихся;</w:t>
              <w:br/>
              <w:t xml:space="preserve">           - выполнение логических заданий, способствующих развитию умения обобщать, классифицировать, строить умозаключения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На экране слайд 4 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ая работа.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/>
              <w:t xml:space="preserve">1.Какое число называют делителем данного натурального числа?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2. Назовите все делители числа </w:t>
            </w:r>
            <w:r>
              <w:rPr>
                <w:b/>
                <w:bCs/>
              </w:rPr>
              <w:t>18</w:t>
            </w:r>
            <w:r>
              <w:rPr/>
              <w:t xml:space="preserve">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 Какое число называют кратным натуральному числу </w:t>
            </w:r>
            <w:r>
              <w:rPr>
                <w:b/>
                <w:bCs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4. Для каждого из рядов определите, является ли он рядом кратных? Если “да”, то какому числу?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4; 8; 12; 16;20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2; 4; 7; 10; 14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13; 26; 39; 52; 65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1; 2; 3; 4; 5; 6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/>
            </w:pPr>
            <w:r>
              <w:rPr/>
              <w:t>3; 6; 9; 12; 15; 18;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твечают на поставленные вопросы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знаки делимости </w:t>
              <w:br/>
              <w:t xml:space="preserve">на 2, на 5, на 10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Коля принёс несколько коробок с яйцами, по 10 яиц в каждой коробке.Может ли быть, что он принёс 35 яиц? 43 яйца? 50 яиц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 Купили 5 одинаковых коробок цветных карандашей. Может ли в них оказаться: всего 32 карандаша? 90 карандашей 7? 75 карандашей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3. Какие из чисел 200, 320, 3000, 50000, 861, 76540 делятся на 100? Какие из них делятся на 1000?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полнительные вопросы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зовите три числа, которы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) делятся на 2; б) делятся на 5; в) делятся на 2 и на 5; г) не делятся ни на 2 и ни на 5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Закрепляют изученный материал при решении упражнений и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ащиеся  в парах решают задачи, обсуждают применение признаков дел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Кратко записывают решения и ответы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6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</w:rPr>
              <w:t>Сформулировать признаки делимости на 3; на 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Какие цифры можно поставить вместо * в данных числах, чтобы полученные числа делились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яд:  на 3?       134*6;    23*6;      *5598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4; 7)            (1; 4; 7)                (3; 6; 9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яд: на 9?      567*;     4*528;     3*176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0;9)               (8)                       (1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яд: на 3?    50*12;    67*0;       3*214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(4;7)             (2; 5; 8)             (2; 5; 8) 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Учащиеся отвечают на поставленный вопрос и анализируют задание и отв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мечают, что остатки совпадают с последней цифрой записи числа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7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изнаки делимости чисел </w:t>
              <w:br/>
              <w:t>на 4 и 25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Число делится на 4 или на 25, если две </w:t>
            </w:r>
            <w:r>
              <w:rPr>
                <w:u w:val="single"/>
              </w:rPr>
              <w:t>последние цифры</w:t>
            </w:r>
            <w:r>
              <w:rPr/>
              <w:t xml:space="preserve"> составляют число, делящееся на 4 или на 25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Например:    25324  делится на 4?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71375   делится на 25? </w:t>
            </w:r>
          </w:p>
          <w:p>
            <w:pPr>
              <w:pStyle w:val="Normal"/>
              <w:spacing w:before="280" w:after="280"/>
              <w:ind w:firstLine="709"/>
              <w:jc w:val="both"/>
              <w:rPr/>
            </w:pPr>
            <w:r>
              <w:rPr/>
              <w:t xml:space="preserve">         </w:t>
            </w:r>
            <w:r>
              <w:rPr/>
              <w:t>769    ? 4, ? 25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чащиеся отвечают на поставленный вопрос и анализируют задание и отве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Замечают, что остатки совпадают с последней цифрой записи числа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3.  Изучение нового материала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создание условий для вывода учащимися признаков делимости на 8 и 125;</w:t>
              <w:br/>
              <w:t>- развитие творческой стороны мыслительной деятельности учащихся;</w:t>
              <w:br/>
              <w:t>- развитие коммуникативной компетенции учащихся.</w:t>
            </w:r>
          </w:p>
        </w:tc>
      </w:tr>
      <w:tr>
        <w:trPr>
          <w:trHeight w:val="6818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8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>
                <w:b/>
                <w:bCs/>
              </w:rPr>
              <w:t>Мини-исследование Парная работа в творческой мастерск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  <w:r>
              <w:rPr/>
              <w:t>«Крупное научное открытие дает решение крупной проблемы, но и в решении любой задачи присутствует крупица открытия».          Д Пой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Признаки делимости на 8 и 25 </w:t>
            </w:r>
            <w:r>
              <w:rPr/>
              <w:t xml:space="preserve">Ребята, вам домой было дано задание попытаться сформулировать признаки делимости на 4, 8, 25, 125. Поработайте в группе, обсудите свои  предположения. Проверьте их на конкретных примерах и сформулируйте признаки делимости на 4, 8, 25, 125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Поработайте в группе. Попытайтесь сформулировать признаки делимости на 8 и на 125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Обсудите свои  предположения. Проверьте их на  конкретных примерах.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Учащиеся формулируют признаки делимости на 8 и 125 и сверяют его с правилом в учебнике. Записывают схему признака и рассматривают примеры. Учащиеся отвечают, к какому выводу можно прийт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веряют свои умозаключения с выводом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9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бота над проектом </w:t>
              <w:br/>
              <w:t xml:space="preserve">«В таинственном мире чисел» </w:t>
            </w:r>
          </w:p>
          <w:p>
            <w:pPr>
              <w:pStyle w:val="Normal"/>
              <w:rPr/>
            </w:pPr>
            <w:r>
              <w:rPr/>
              <w:t xml:space="preserve">Рассмотрим ещё ряд неизвестных вам признаков делимост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/>
              <w:t>Задание: подбирать материал по теме:</w:t>
            </w:r>
            <w:r>
              <w:rPr>
                <w:b/>
              </w:rPr>
              <w:t xml:space="preserve"> «Решето Эратосфена». Числа близнецы. «Скатерть Улана».</w:t>
            </w:r>
            <w:r>
              <w:rPr/>
              <w:t xml:space="preserve">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щиеся показывают презентацию по теме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center"/>
              <w:rPr/>
            </w:pPr>
            <w:r>
              <w:rPr>
                <w:b/>
              </w:rPr>
              <w:t>4. Применение полученных знаний. Повтор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 создание условий для актуализации опыта учащихся; стимулирование учащихся к   использованию различных способов решения задачи.  </w:t>
            </w:r>
          </w:p>
        </w:tc>
      </w:tr>
      <w:tr>
        <w:trPr>
          <w:trHeight w:val="1029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 экране слайд 10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/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6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0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90</m:t>
                  </m:r>
                </m:den>
              </m:f>
            </m:oMath>
            <w:r>
              <w:rPr>
                <w:b/>
                <w:bCs/>
              </w:rPr>
              <w:t xml:space="preserve">Повторение. Задание № 863 а)б)е)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тите дробь:         ;        ;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щиеся сокращают дроби, пользуясь признаками делимости чисел.  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11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им задачу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двух библиотеках было 210 книг о приключениях. После того, как из одной библиотеки передали в другую 32 книги, в первой оказалось в 2 раза больше книг, чем во второй. Сколько книг было в первой библиотеке первоначально?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ботают индивидуально.</w:t>
            </w:r>
          </w:p>
        </w:tc>
      </w:tr>
      <w:tr>
        <w:trPr>
          <w:trHeight w:val="4742" w:hRule="atLeast"/>
        </w:trPr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12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Решение задачи</w:t>
            </w:r>
          </w:p>
          <w:p>
            <w:pPr>
              <w:pStyle w:val="Normal"/>
              <w:spacing w:before="280" w:after="280"/>
              <w:ind w:left="360" w:hanging="0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способ: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х + 32) + х-32 = 21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х=21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=70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2*70+32=</w:t>
            </w:r>
            <w:r>
              <w:rPr>
                <w:b/>
                <w:bCs/>
                <w:u w:val="single"/>
              </w:rPr>
              <w:t xml:space="preserve">172  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2 способ: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х+32)*2= (210-х)-32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х+64=178-х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х=114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=38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b/>
                <w:bCs/>
              </w:rPr>
              <w:t>210-38=</w:t>
            </w:r>
            <w:r>
              <w:rPr>
                <w:b/>
                <w:bCs/>
                <w:u w:val="single"/>
              </w:rPr>
              <w:t xml:space="preserve">172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:172 книги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рассматривают и обсуждают два способа решения задачи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 Самостоятельная работа.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создание обстановки для естественного самовыражения ученика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13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/>
              <w:t xml:space="preserve">  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С - 29.3    №1, 3 по вариантам</w:t>
            </w:r>
          </w:p>
          <w:p>
            <w:pPr>
              <w:pStyle w:val="Normal"/>
              <w:spacing w:before="0" w:after="0"/>
              <w:ind w:left="720" w:firstLine="709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яют изученный материал при решении упражнений и задач. </w:t>
            </w:r>
          </w:p>
          <w:p>
            <w:pPr>
              <w:pStyle w:val="Normal"/>
              <w:jc w:val="both"/>
              <w:rPr/>
            </w:pPr>
            <w:r>
              <w:rPr/>
              <w:t>Кратко записывают решения и ответы.</w:t>
            </w:r>
          </w:p>
        </w:tc>
      </w:tr>
      <w:tr>
        <w:trPr/>
        <w:tc>
          <w:tcPr>
            <w:tcW w:w="96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 Итог урока и домашнее задание.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рефлексия;</w:t>
            </w:r>
            <w:r>
              <w:rPr>
                <w:b/>
                <w:bCs/>
              </w:rPr>
              <w:t xml:space="preserve"> </w:t>
            </w:r>
            <w:r>
              <w:rPr/>
              <w:t>закрепить полученные знания;</w:t>
            </w:r>
            <w:r>
              <w:rPr>
                <w:b/>
                <w:bCs/>
              </w:rPr>
              <w:t xml:space="preserve"> </w:t>
            </w:r>
            <w:r>
              <w:rPr/>
              <w:t>приобщение учащихся к процессу творчества.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14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Итог урока.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 xml:space="preserve">-   Что нового узнали на уроке?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-  Какое задание больше  понравилось?  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 Оцените свою работу на уроке.</w:t>
            </w:r>
            <w:r>
              <w:rPr/>
              <w:t xml:space="preserve"> 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дводятся итоги урок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Выставляются оценки в дневники</w:t>
            </w:r>
          </w:p>
        </w:tc>
      </w:tr>
      <w:tr>
        <w:trPr/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экране слайд 15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Домашнее задание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1. Подбирать материал из истории чисел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. Подготовиться к контрольной работе.</w:t>
            </w:r>
          </w:p>
          <w:p>
            <w:pPr>
              <w:pStyle w:val="Normal"/>
              <w:spacing w:before="0" w:after="0"/>
              <w:rPr/>
            </w:pPr>
            <w:r>
              <w:rPr/>
              <w:t>3. Придумайте задачу с практическим содержанием на составление уравнения.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Дети записывают домашнее задание в дневники. Проводится короткий инструктаж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713865" cy="1370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99565" cy="1363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5760" cy="1363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350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5760" cy="1350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40840" cy="1353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425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40840" cy="1428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5760" cy="1442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3881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5760" cy="13944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40840" cy="1370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13865" cy="14808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5760" cy="14909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04010" cy="14770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rticles/531077/pril1.pp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51:00Z</dcterms:created>
  <dc:creator>k</dc:creator>
  <dc:description/>
  <cp:keywords/>
  <dc:language>en-US</dc:language>
  <cp:lastModifiedBy>k</cp:lastModifiedBy>
  <cp:lastPrinted>2014-09-21T14:34:00Z</cp:lastPrinted>
  <dcterms:modified xsi:type="dcterms:W3CDTF">2019-09-02T18:51:00Z</dcterms:modified>
  <cp:revision>2</cp:revision>
  <dc:subject/>
  <dc:title>6 класс</dc:title>
</cp:coreProperties>
</file>