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матери 1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детей выражать свои чувства к мам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и бережное отношение к матер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чувства долга и ответственности за свои поступ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праздничной, доверительной атмосфер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творческие способности мам и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и реквиз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выставка «Наши мамы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 детей, изготовленные для ма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песен к празднику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цене ваза с большим ярким бумажным цвет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графы к уроку (на доск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ы делаешь для родителей, то ожидай и от детей своих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ов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– единственное божество, которому поклоняются все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. Легу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-это имя Бога на устах и в сердцах маленьких детей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. Теккер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здник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ат фанфары и торжественная музыка, под которую на сцене появляется ведущая и мальчик с девочкой. Они останавливаются по центру.</w:t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— Здравствуйте, дорогие наши мамы и бабушки! </w:t>
      </w:r>
      <w:r>
        <w:rPr>
          <w:rFonts w:cs="Times New Roman" w:ascii="Times New Roman" w:hAnsi="Times New Roman"/>
        </w:rPr>
        <w:t xml:space="preserve">Мы рады, что в конце осени есть такой замечательный праздник – День матери. И у нас появился еще один повод сказать вам свои искренние и теплые сл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праздник! Нынче праздник!</w:t>
        <w:br/>
        <w:t>Праздник бабушек и мам,</w:t>
        <w:br/>
        <w:t>Этот самый добрый праздник,</w:t>
        <w:br/>
        <w:t>Осенью приходит к на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аздник? Это много смеха,</w:t>
        <w:br/>
        <w:t>Шума, песен, танцев, добрых телеграмм.</w:t>
        <w:br/>
        <w:t>И сегодня в гости мы вас пригласили</w:t>
        <w:br/>
        <w:t>Милых и красивых сеньорит и 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ете добрых слов немало,</w:t>
        <w:br/>
        <w:t xml:space="preserve">Но всех добрее и важней одно: </w:t>
        <w:br/>
        <w:t>Из двух слогов простое слово: "мама"</w:t>
        <w:br/>
        <w:t>И нету слов дороже, чем о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pacing w:before="0" w:after="0"/>
        <w:rPr/>
      </w:pPr>
      <w:r>
        <w:rPr/>
        <w:t>Мама – это первое слово!</w:t>
        <w:br/>
        <w:t xml:space="preserve">Мама – это главное слово! </w:t>
        <w:br/>
        <w:t xml:space="preserve">Мама – это солнце и небо! </w:t>
        <w:br/>
        <w:t xml:space="preserve">Мама – это вкус душистого хлеба! </w:t>
        <w:br/>
        <w:t xml:space="preserve">Мама – это шелест листочка! </w:t>
        <w:br/>
        <w:t xml:space="preserve">Мама – это сын или дочка!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6 ученик</w:t>
      </w:r>
    </w:p>
    <w:p>
      <w:pPr>
        <w:pStyle w:val="Style17"/>
        <w:spacing w:before="0" w:after="0"/>
        <w:rPr/>
      </w:pPr>
      <w:r>
        <w:rPr/>
        <w:t xml:space="preserve">Сколько звезд на ясном небе? </w:t>
        <w:br/>
        <w:t xml:space="preserve">Сколько колосков в полях? </w:t>
        <w:br/>
        <w:t xml:space="preserve">Сколько песенок у птицы? </w:t>
        <w:br/>
        <w:t xml:space="preserve">Сколько листьев на ветвях? </w:t>
        <w:br/>
        <w:t xml:space="preserve">Только солнце одно на свете, </w:t>
        <w:br/>
        <w:t xml:space="preserve">Только мама одна на сете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>7 ученик</w:t>
      </w:r>
    </w:p>
    <w:p>
      <w:pPr>
        <w:pStyle w:val="Style17"/>
        <w:spacing w:before="0" w:after="0"/>
        <w:rPr/>
      </w:pPr>
      <w:r>
        <w:rPr/>
        <w:t>Без сна ночей твоих прошло немало,</w:t>
        <w:br/>
        <w:t xml:space="preserve">Забот, тревог - не перечесть! </w:t>
        <w:br/>
        <w:t xml:space="preserve">Земной поклон тебе, родная мама, </w:t>
        <w:br/>
        <w:t xml:space="preserve">За то, что ты на свете есть. </w:t>
        <w:br/>
        <w:t xml:space="preserve">За доброту, заботу, золотые руки, </w:t>
        <w:br/>
        <w:t xml:space="preserve">За материнский твой совет. </w:t>
        <w:br/>
        <w:t xml:space="preserve">Тебе желаем все мы дружно: </w:t>
        <w:br/>
      </w:r>
      <w:r>
        <w:rPr>
          <w:b/>
          <w:i/>
          <w:sz w:val="28"/>
          <w:szCs w:val="28"/>
        </w:rPr>
        <w:t>Живи, родная, много лет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 «Мама» (На свете слова нет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День матери в  России был установлен Указом Президента РФ 14 лет назад, в 1998 году,  и отмечается в последнее воскресенье ноября. Сегодня матерями в нашей стране являются более 50 миллионов женщин, из них около 2-х миллионов – многодетные.  В этот день  мы воздаем должное материнскому труду и бескорыстной жертве женщин ради блага своих детей. 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rStyle w:val="Emphasis"/>
          <w:sz w:val="28"/>
          <w:szCs w:val="28"/>
        </w:rPr>
        <w:t>Слова автора: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Танечка вечером села играть.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Куклу достала – довольно ей спать!</w:t>
      </w:r>
    </w:p>
    <w:p>
      <w:pPr>
        <w:pStyle w:val="Style17"/>
        <w:shd w:fill="FFFFFF" w:val="clear"/>
        <w:spacing w:lineRule="atLeast" w:line="255"/>
        <w:rPr/>
      </w:pPr>
      <w:r>
        <w:rPr>
          <w:sz w:val="28"/>
          <w:szCs w:val="28"/>
        </w:rPr>
        <w:t>Ей задала тут Танюша вопрос (</w:t>
      </w:r>
      <w:r>
        <w:rPr>
          <w:rStyle w:val="Emphasis"/>
          <w:sz w:val="28"/>
          <w:szCs w:val="28"/>
        </w:rPr>
        <w:t>слова Танечки</w:t>
      </w:r>
      <w:r>
        <w:rPr>
          <w:sz w:val="28"/>
          <w:szCs w:val="28"/>
        </w:rPr>
        <w:t>):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«Что ты, дочурка, повесила нос?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нова играла весь день, непоседа,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И отказалась совсем от обеда?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Как я замучилась, дочка, с тобой!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коро ты станешь, как спичка, худой!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лушаться маму нужно, вертушка!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Вот тебе, милая, чай и ватрушка!»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rStyle w:val="Emphasis"/>
          <w:sz w:val="28"/>
          <w:szCs w:val="28"/>
        </w:rPr>
        <w:t>Слова автора: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Мамочка Тани с работы пришла.</w:t>
      </w:r>
    </w:p>
    <w:p>
      <w:pPr>
        <w:pStyle w:val="Style17"/>
        <w:shd w:fill="FFFFFF" w:val="clear"/>
        <w:spacing w:lineRule="atLeast" w:line="255"/>
        <w:rPr/>
      </w:pPr>
      <w:r>
        <w:rPr>
          <w:sz w:val="28"/>
          <w:szCs w:val="28"/>
        </w:rPr>
        <w:t>Таню спросила (</w:t>
      </w:r>
      <w:r>
        <w:rPr>
          <w:rStyle w:val="Emphasis"/>
          <w:sz w:val="28"/>
          <w:szCs w:val="28"/>
        </w:rPr>
        <w:t>слова мамы</w:t>
      </w:r>
      <w:r>
        <w:rPr>
          <w:sz w:val="28"/>
          <w:szCs w:val="28"/>
        </w:rPr>
        <w:t>):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«Как, дочка, дела?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нова играла весь день, непоседа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И отказалась совсем от обеда?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Как я замучилась, дочка, с тобой!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коро ты станешь, как спичка, худой!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лушаться маму нужно, вертушка!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Вот тебе, милая, чай и ватрушка!»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rStyle w:val="Emphasis"/>
          <w:sz w:val="28"/>
          <w:szCs w:val="28"/>
        </w:rPr>
        <w:t>Слова автора: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Тут бабушка – мамина мама – пришла.</w:t>
      </w:r>
    </w:p>
    <w:p>
      <w:pPr>
        <w:pStyle w:val="Style17"/>
        <w:shd w:fill="FFFFFF" w:val="clear"/>
        <w:spacing w:lineRule="atLeast" w:line="255"/>
        <w:rPr/>
      </w:pPr>
      <w:r>
        <w:rPr>
          <w:sz w:val="28"/>
          <w:szCs w:val="28"/>
        </w:rPr>
        <w:t>И Танину маму спросила она (</w:t>
      </w:r>
      <w:r>
        <w:rPr>
          <w:rStyle w:val="Emphasis"/>
          <w:sz w:val="28"/>
          <w:szCs w:val="28"/>
        </w:rPr>
        <w:t>слова бабушки</w:t>
      </w:r>
      <w:r>
        <w:rPr>
          <w:sz w:val="28"/>
          <w:szCs w:val="28"/>
        </w:rPr>
        <w:t>):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«Дочка, ты выглядишь очень устало…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Наверно, не кушала день весь, устала?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В школе работаешь, а непоседа!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Осталась сегодня опять без обеда?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Как я замучилась, дочка, с тобой!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коро ты станешь, как спичка, худой!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лушаться маму нужно, вертушка!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Вот тебе, милая, чай и ватрушка!»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rStyle w:val="Emphasis"/>
          <w:sz w:val="28"/>
          <w:szCs w:val="28"/>
        </w:rPr>
        <w:t>Слова автора: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Три мамы, три дочки в столовой сидят,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Три мамы на дочек с укором глядят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Непросто, непросто быть мамами,</w:t>
      </w:r>
    </w:p>
    <w:p>
      <w:pPr>
        <w:pStyle w:val="Style17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Коль дочки такие упрямые!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i/>
          <w:i/>
        </w:rPr>
      </w:pPr>
      <w:r>
        <w:rPr>
          <w:rStyle w:val="StrongEmphasis"/>
          <w:i/>
        </w:rPr>
        <w:t>8 ученик</w:t>
      </w:r>
    </w:p>
    <w:p>
      <w:pPr>
        <w:pStyle w:val="Style17"/>
        <w:spacing w:before="0" w:after="0"/>
        <w:rPr/>
      </w:pPr>
      <w:r>
        <w:rPr/>
        <w:t>Солнце ярче для меня – мама!</w:t>
        <w:br/>
        <w:t>Мир и счастье для меня – мама!</w:t>
        <w:br/>
        <w:t xml:space="preserve">Шум ветвей, цветы полей – мама! </w:t>
        <w:br/>
        <w:t xml:space="preserve">Зов летящих журавлей – мама! </w:t>
        <w:br/>
        <w:t xml:space="preserve">В роднике чиста вода – мама! </w:t>
        <w:br/>
        <w:t xml:space="preserve">В небе яркая звезда – мама! 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9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! В этом слове солнца свет!</w:t>
        <w:br/>
        <w:t>Мама! Лучше слова в мире нет.</w:t>
        <w:br/>
        <w:t>Мама! Кто роднее, чем она?</w:t>
        <w:br/>
        <w:t xml:space="preserve">Мама! У нее в глазах весна! </w:t>
        <w:br/>
        <w:t xml:space="preserve">Мама! На земле добрее всех. </w:t>
        <w:br/>
        <w:t>Мама! Дарит сказки, дарит смех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0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! Из-за нас порой грустит, </w:t>
        <w:br/>
        <w:t>Мама! Пожалеет и простит!</w:t>
        <w:br/>
        <w:t>Мама! В этом слове солнца свет!</w:t>
        <w:br/>
        <w:t>Мама! Лучше слова в мире нет.</w:t>
        <w:br/>
        <w:t>Мама! Льется песенка ручьем.</w:t>
        <w:br/>
        <w:t>Мама! Это мы о ней по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есня из мультфильма "Мама для мамонтенк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Конкурсы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гости! У нас есть волшебный цветок. Оторвав от него лепесток, любая мама может провести конкурс с детьми. Но прежде  чем прикоснуться к цветку, нужно произнести волшебные сло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ти-лети, лепесток,</w:t>
        <w:br/>
        <w:t>Через радость и восторг.</w:t>
        <w:br/>
        <w:t>Лишь коснешься ты руки -</w:t>
        <w:br/>
        <w:t>Нашим деткам помоги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онкурс "Вежливость": закончите стро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ает даже ледяная глыба</w:t>
        <w:br/>
        <w:t>От слова тёплого... ("спасибо").</w:t>
        <w:br/>
        <w:t>Зазеленеет даже пень,</w:t>
        <w:br/>
        <w:t>Когда услышит... ("добрый день").</w:t>
        <w:br/>
        <w:t>Если больше есть не в силах,</w:t>
        <w:br/>
        <w:t>Скажем мамочке... ("спасибо").</w:t>
        <w:br/>
        <w:t>Когда бранят за шалости, Скажи... ("прости, пожалуйста"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онкурс "Нежность": каждый ребенок называет слово-признак своей мамы (какая она?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онкурс «Эрудиция»: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ого пуха изготавливают знаменитые оренбургские платки: овечьего, куриного, козьего? (Козий пух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называется пирог с творожной начинкой? (Ватру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ите значение словосочетания "бить баклуши". (Бездельничать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 человека, делающего чудеса? (Волшеб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же дамы в кошачьем роду имеют это. Что? (Усы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Конкурс «Традиция»: Собрать  пословицы и поговорки  о ма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При солнышке тепло, а при матери доб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Материнская ласка конца не зн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Сердце матери лучше солнца гре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У дитя заболит пальчик, а у матери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е дети – дому венец, злые дети – дому конец.</w:t>
        <w:br/>
        <w:t>- Какова мать, таковы и дети.</w:t>
        <w:br/>
        <w:t>- Ребёнок без матери – что стол без скатерти.</w:t>
        <w:br/>
        <w:t>- Родную мать никем не заменишь.</w:t>
        <w:br/>
        <w:t>- Не та мать, что родит, а та, что растит.</w:t>
        <w:br/>
        <w:t>- Материнский гнев – что весенний снег:</w:t>
        <w:br/>
        <w:t xml:space="preserve">  И много его выпадет, да скоро растает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Конкурс «Помощники»: Выбрать продукты для приготовления каш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1276" w:right="28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ма надумала кашу сварить, чтобы деток накорм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рынок пош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 вот что взя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арное молоко? -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уриное яйцо? –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упа манная? -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пуста кочанная? –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леный огурец? –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ясной холодец? –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хар да соль? –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елая фасоль? –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сло топленое? –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ыбка соленая? –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авровый лист? –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итайский рис? –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ернослив да изюм? –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околадный лукум? –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ц болгарский? –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ус татарский? –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убничное варенье? –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исквитное печенье? –Нет!</w:t>
      </w:r>
    </w:p>
    <w:p>
      <w:pPr>
        <w:sectPr>
          <w:type w:val="continuous"/>
          <w:pgSz w:w="11906" w:h="16838"/>
          <w:pgMar w:left="1276" w:right="284" w:gutter="0" w:header="0" w:top="851" w:footer="0" w:bottom="142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Да, славненькая кашка получила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онкурс «Сказочный»: Угадайт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на расколдовала сына, когда он спрятался под шляпу волшебника, он вдруг превратился в странное создание: тощее, пучеглазое, с ушами-лопухами! Никто не узнал его. И только мама сказала: «Это мой сын!» И он тут же опять стал толстеньким, симпатичным...» О ком здесь говорится</w:t>
      </w:r>
      <w:r>
        <w:rPr>
          <w:rFonts w:cs="Times New Roman" w:ascii="Times New Roman" w:hAnsi="Times New Roman"/>
          <w:i/>
          <w:sz w:val="24"/>
          <w:szCs w:val="24"/>
        </w:rPr>
        <w:t>? (О Мумми-тролле и его маме. Книга Т. Янсон «Шляпа волшебника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творился серый волк рогатой мамой, ворвался в дом и съел шестерых малышей. Но многодетная мама заманила разбойника-волка в яму, где горел костер; брюхо его от жары лопнуло, и все шестеро съеденных вышли целыми и невредимыми». О ком здесь рассказывается? (</w:t>
      </w:r>
      <w:r>
        <w:rPr>
          <w:rFonts w:cs="Times New Roman" w:ascii="Times New Roman" w:hAnsi="Times New Roman"/>
          <w:i/>
          <w:sz w:val="24"/>
          <w:szCs w:val="24"/>
        </w:rPr>
        <w:t>О Козе и ее детях-козлятах. Русская сказка «Волк и семеро козлят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на нашла сыну красивую невесту. Заботливая мать увидела чудную крошку и решила осчастливить ее: выдать замуж за своего милого пупырчатого сынка». Из какого произведения мама и невеста? </w:t>
      </w:r>
      <w:r>
        <w:rPr>
          <w:rFonts w:cs="Times New Roman" w:ascii="Times New Roman" w:hAnsi="Times New Roman"/>
          <w:i/>
          <w:sz w:val="24"/>
          <w:szCs w:val="24"/>
        </w:rPr>
        <w:t>(Это Жаба и Дюймовочка из сказки Х.К. Андерсена «Дюймовочка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то из вас по достоинству может оценить ежедневный, кропотливый, продолжающийся из года в год, а вместе и столь незаметный труд вашей матери по дому, по хозяй</w:t>
        <w:softHyphen/>
        <w:t>ству? И все ради вашей пользы и вашего блага: лишь бы дети были сыты, чисты и опрятны, лишь бы детство осталось самой счастливой пор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едь многие мамы работа</w:t>
        <w:softHyphen/>
        <w:t>ют, значит, и встают намного раньше своих детей, и ложатся позже, и при этом всё-всё  успевают: и завтрак сварить, и обед, и пости</w:t>
        <w:softHyphen/>
        <w:t xml:space="preserve">рать, и приготовить чистую одежду, чтобы никто не назвал сына или дочку неряхой и замарашкой. Воздать маме мы не сможем достойно ничем, только благодарностью. Благодарностью и в словах, и в делах, и в молитвах. Именно об этом и говорит Господь в своей заповеди: </w:t>
      </w:r>
      <w:r>
        <w:rPr>
          <w:rFonts w:cs="Times New Roman" w:ascii="Times New Roman" w:hAnsi="Times New Roman"/>
          <w:b/>
          <w:i/>
          <w:sz w:val="24"/>
          <w:szCs w:val="24"/>
        </w:rPr>
        <w:t>«Чти отца и матерь твою, да благо тебе будет и да долголетен будешь на земл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ревле в русских семьях воспитание детей в основном лежало на женских плечах. Именно им подобало </w:t>
      </w:r>
      <w:r>
        <w:rPr>
          <w:rFonts w:cs="Times New Roman" w:ascii="Times New Roman" w:hAnsi="Times New Roman"/>
          <w:b/>
          <w:i/>
          <w:sz w:val="24"/>
          <w:szCs w:val="24"/>
        </w:rPr>
        <w:t>«нрав детиный исправлива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блюсти чад своих».</w:t>
      </w:r>
      <w:r>
        <w:rPr>
          <w:rFonts w:cs="Times New Roman" w:ascii="Times New Roman" w:hAnsi="Times New Roman"/>
          <w:sz w:val="24"/>
          <w:szCs w:val="24"/>
        </w:rPr>
        <w:t xml:space="preserve"> Церковь требовала от женщин воспитания в детях послушания, тер</w:t>
        <w:softHyphen/>
        <w:t xml:space="preserve">пения, уважения к старшим: </w:t>
      </w:r>
      <w:r>
        <w:rPr>
          <w:rFonts w:cs="Times New Roman" w:ascii="Times New Roman" w:hAnsi="Times New Roman"/>
          <w:b/>
          <w:i/>
          <w:sz w:val="24"/>
          <w:szCs w:val="24"/>
        </w:rPr>
        <w:t>«Младу отрочати перед старым молча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евнерусских семьях, описанных в летописях, отличи</w:t>
        <w:softHyphen/>
        <w:t>тельной чертой внутрисемейного микроклимата были доб</w:t>
        <w:softHyphen/>
        <w:t xml:space="preserve">рота, внимание, забота о женщинах. </w:t>
      </w:r>
      <w:r>
        <w:rPr>
          <w:rFonts w:cs="Times New Roman" w:ascii="Times New Roman" w:hAnsi="Times New Roman"/>
          <w:b/>
          <w:i/>
          <w:sz w:val="24"/>
          <w:szCs w:val="24"/>
        </w:rPr>
        <w:t>«Свет-государыня, матушка!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Госпожа моя, родна матуш</w:t>
        <w:softHyphen/>
        <w:t xml:space="preserve">ка!» </w:t>
      </w:r>
      <w:r>
        <w:rPr>
          <w:rFonts w:cs="Times New Roman" w:ascii="Times New Roman" w:hAnsi="Times New Roman"/>
          <w:sz w:val="24"/>
          <w:szCs w:val="24"/>
        </w:rPr>
        <w:t xml:space="preserve">- таковы обращения детей к матери в русских песнях и былинах. </w:t>
      </w:r>
    </w:p>
    <w:p>
      <w:pPr>
        <w:pStyle w:val="Style17"/>
        <w:spacing w:before="0" w:after="0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 xml:space="preserve"> </w:t>
      </w:r>
      <w:r>
        <w:rPr/>
        <w:t>Нет священнее имени Мама, но у всех женщин-мам есть Небесная заступница – Божья Матерь. Она является Матерью всех людей.. С детской любовью, в простоте смиренного сердца прибегают к Ней старые и малые, богатые и бедные, простые люди и уче</w:t>
        <w:softHyphen/>
        <w:t>ные и несут к Ее стопам и скорби, и радости свои, и на всех взирает Она с материнской любовью, всех ласкает благо</w:t>
        <w:softHyphen/>
        <w:t>датным взором Своим, всех утешает, благословляет, всем по</w:t>
        <w:softHyphen/>
        <w:t>могает. Богородица считается и покровительницей нашего Отечества. В честь Богородицы строят храмы, пишут иконы, посвящают Ей стихи, песни.</w:t>
      </w:r>
    </w:p>
    <w:p>
      <w:pPr>
        <w:pStyle w:val="Style17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Презентация. На фоне музыки  “Авэ Мария” учитель читает стихотворение Александра Яшина “Молитва матери”.)</w:t>
      </w:r>
    </w:p>
    <w:p>
      <w:pPr>
        <w:sectPr>
          <w:type w:val="continuous"/>
          <w:pgSz w:w="11906" w:h="16838"/>
          <w:pgMar w:left="1276" w:right="284" w:gutter="0" w:header="0" w:top="851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Заступница, дай мне большую душу,</w:t>
        <w:br/>
        <w:t>Сердце доброе,</w:t>
        <w:br/>
        <w:t>Око недремлющее,</w:t>
        <w:br/>
        <w:t>Голос мягкий, отходчивый, ласковый,</w:t>
        <w:br/>
        <w:t>Руки крепкие, незлобивые, –</w:t>
        <w:br/>
        <w:t>Очень трудно матерью быть!</w:t>
        <w:br/>
        <w:t>Не власти прошу,</w:t>
        <w:br/>
        <w:t>Не за деньги стою.</w:t>
        <w:br/>
        <w:t>Вдохни, Сердобольная, в грудь мою</w:t>
        <w:br/>
        <w:t>Столько любви и силы,</w:t>
        <w:br/>
        <w:t>Чтоб до могилы</w:t>
        <w:br/>
        <w:t>На всю семью –</w:t>
        <w:br/>
        <w:t xml:space="preserve">На мужа, на сына, на дочерь мою,-          </w:t>
        <w:br/>
        <w:t>На каждый характер хватило,</w:t>
        <w:br/>
        <w:t xml:space="preserve">На все сомнения </w:t>
        <w:br/>
        <w:t>И смятения,</w:t>
        <w:br/>
        <w:t>На спотыкания и причуды,</w:t>
        <w:br/>
        <w:t xml:space="preserve">На завихрения </w:t>
        <w:br/>
        <w:t>И увлечения,</w:t>
        <w:br/>
        <w:t xml:space="preserve">На заблуждения </w:t>
        <w:br/>
        <w:t>И остуды.</w:t>
        <w:br/>
        <w:t>Только любовь раскрывает сердца,</w:t>
        <w:br/>
        <w:t xml:space="preserve">Лишь перед ней отступает горе. </w:t>
        <w:br/>
        <w:t>Мне нужно очень много любви.</w:t>
        <w:br/>
        <w:t>Ты – Мать, Ты меня понимаешь...</w:t>
      </w:r>
    </w:p>
    <w:p>
      <w:pPr>
        <w:sectPr>
          <w:type w:val="continuous"/>
          <w:pgSz w:w="11906" w:h="16838"/>
          <w:pgMar w:left="1276" w:right="284" w:gutter="0" w:header="0" w:top="851" w:footer="0" w:bottom="142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before="0" w:after="0"/>
        <w:rPr/>
      </w:pPr>
      <w:r>
        <w:rPr>
          <w:b/>
          <w:bCs/>
        </w:rPr>
        <w:t>Учитель:</w:t>
      </w:r>
      <w:r>
        <w:rPr/>
        <w:t xml:space="preserve"> Дети, мамы любят вас такими, какие вы есть, но самое заветное мамино желание – видеть вас здоровыми, добрыми и умными. А мы хотим их видеть всегда молодыми, веселыми и жизнерадостными. Если вы хотите сделать маму самым счастливым человеком, поступайте так, чтобы она радовалась и с гордостью могла сказать. “Знаете, какие у меня хорошие дети!”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11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ра наших матер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ек не знающая ме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, трепетная в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, подрастающ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, как свет в березня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травит ничто на све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единицы в дневни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лые жалобы сосе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матери - такой народ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ут, нас долгим взглядом смер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усть перебесятся. Пройдёт»,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верят, верят, вер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  <w:bCs/>
          <w:i/>
        </w:rPr>
        <w:t>12 ученик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! Какое хорошее сло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а все время быть рядом го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инуту несчастья всегда она ря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ит улыбкой, и словом, и взгляд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ит надежды, утешит, пойм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жизни уверенно рядом пойд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i/>
          <w:i/>
        </w:rPr>
      </w:pPr>
      <w:r>
        <w:rPr>
          <w:b/>
          <w:bCs/>
          <w:i/>
        </w:rPr>
        <w:t>13 ученик</w:t>
      </w:r>
    </w:p>
    <w:p>
      <w:pPr>
        <w:pStyle w:val="Style17"/>
        <w:spacing w:before="0" w:after="0"/>
        <w:rPr/>
      </w:pPr>
      <w:r>
        <w:rPr/>
        <w:t>Дорогие наши мамы!</w:t>
        <w:br/>
        <w:t xml:space="preserve">Заявляем без прикрас – </w:t>
        <w:br/>
        <w:t xml:space="preserve">Честно, искренне и прямо – </w:t>
        <w:br/>
        <w:t>Очень, очень любим Вас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14 ученик </w:t>
      </w:r>
    </w:p>
    <w:p>
      <w:pPr>
        <w:pStyle w:val="Style17"/>
        <w:spacing w:before="0" w:after="0"/>
        <w:rPr/>
      </w:pPr>
      <w:r>
        <w:rPr/>
        <w:t>Наши мамы – наша радость,</w:t>
        <w:br/>
        <w:t xml:space="preserve">Слова нет для нас родней, </w:t>
        <w:br/>
        <w:t xml:space="preserve">Так примите благодарность </w:t>
        <w:br/>
        <w:t xml:space="preserve">Вам, от любящих детей!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i/>
        </w:rPr>
        <w:t>15 ученик</w:t>
      </w:r>
      <w:r>
        <w:rPr/>
        <w:t xml:space="preserve"> Дорогая мамочка, мамуля</w:t>
        <w:br/>
        <w:t>Милый дорогой нам человек</w:t>
        <w:br/>
        <w:t>Любим крепко и целуем</w:t>
        <w:br/>
        <w:t>Будь счастливой весь свой век.</w:t>
      </w:r>
    </w:p>
    <w:p>
      <w:pPr>
        <w:pStyle w:val="Style17"/>
        <w:spacing w:before="0" w:after="0"/>
        <w:rPr>
          <w:b/>
          <w:b/>
          <w:i/>
          <w:i/>
        </w:rPr>
      </w:pPr>
      <w:r>
        <w:rPr/>
        <w:br/>
      </w:r>
      <w:r>
        <w:rPr>
          <w:b/>
          <w:i/>
        </w:rPr>
        <w:t>16 ученик</w:t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/>
        <w:t xml:space="preserve"> </w:t>
      </w:r>
      <w:r>
        <w:rPr/>
        <w:t>Благодарю тебя, родная мама,</w:t>
        <w:br/>
        <w:t>За доброту, за ласку и любовь.</w:t>
        <w:br/>
        <w:t>Была я непослушна и упряма,</w:t>
        <w:br/>
        <w:t>Но ты с терпеньем  всё прощала вновь.</w:t>
        <w:br/>
        <w:br/>
      </w:r>
      <w:r>
        <w:rPr>
          <w:b/>
          <w:bCs/>
          <w:i/>
        </w:rPr>
        <w:t>17 ученик.</w:t>
      </w:r>
    </w:p>
    <w:p>
      <w:pPr>
        <w:pStyle w:val="Style17"/>
        <w:spacing w:before="0" w:after="0"/>
        <w:rPr>
          <w:lang w:val="en-US"/>
        </w:rPr>
      </w:pPr>
      <w:r>
        <w:rPr/>
        <w:t>Любимая мама, тебя поздравляю,</w:t>
        <w:br/>
        <w:t>В День матери счастья, здоровья желаю.</w:t>
        <w:br/>
        <w:t>Ты в сердце моём, даже, если в разлуке,</w:t>
        <w:br/>
        <w:t>Я помню всегда твои нежные руки.</w:t>
        <w:br/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8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желаем вам только мира и счаст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усть осенняя нынче п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ольше солнышка, меньше ненаст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дости, внимания, любви и доб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е женщины! Пусть ваши лица устают только от улыбок, а руки - от букетов цветов. Пусть ваши дети будут послушны, а мужья внимательны! Пусть ваш домашний очаг всегда украшают уют, достаток, любовь, счастье!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 «Мамино слово»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Мамино слово -                     2. Мамино слово</w:t>
        <w:br/>
        <w:t>Как песни капели,                 Дороже подарков,</w:t>
        <w:br/>
        <w:t>Мамино слово -                     Мамино слово</w:t>
        <w:br/>
        <w:t>Как шёпот листвы,                Приятней конфет</w:t>
        <w:br/>
        <w:t>Мамино слово -                     Мамино слово</w:t>
        <w:br/>
        <w:t>Как птичьи трели,                 Так истинно, ярко</w:t>
        <w:br/>
        <w:t>Любовь и надежду               Летит сквозь столетия</w:t>
        <w:br/>
        <w:t>Приносят они.                       Прожитых лет.</w:t>
        <w:br/>
        <w:t>Мамино слово,                      Мамино слово,</w:t>
        <w:br/>
        <w:t>Мамино слово.                      Мамино слово. – 2 ра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b/>
          <w:i/>
          <w:u w:val="single"/>
        </w:rPr>
        <w:t xml:space="preserve"> «Мама»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На свете слова нет роднее и дороже </w:t>
      </w:r>
    </w:p>
    <w:p>
      <w:pPr>
        <w:pStyle w:val="Normal"/>
        <w:spacing w:lineRule="auto" w:line="240" w:before="0" w:after="0"/>
        <w:rPr/>
      </w:pPr>
      <w:r>
        <w:rPr/>
        <w:t>Встречаем с ним рассвет, и спать ложимся тоже</w:t>
      </w:r>
    </w:p>
    <w:p>
      <w:pPr>
        <w:pStyle w:val="Normal"/>
        <w:spacing w:lineRule="auto" w:line="240" w:before="0" w:after="0"/>
        <w:rPr/>
      </w:pPr>
      <w:r>
        <w:rPr/>
        <w:t xml:space="preserve">Есть в этом слове жизнь, есть в этом слове песня, </w:t>
      </w:r>
    </w:p>
    <w:p>
      <w:pPr>
        <w:pStyle w:val="Normal"/>
        <w:spacing w:lineRule="auto" w:line="240" w:before="0" w:after="0"/>
        <w:rPr/>
      </w:pPr>
      <w:r>
        <w:rPr/>
        <w:t>Нам без него никак не прожит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</w:rPr>
      </w:pPr>
      <w:r>
        <w:rPr>
          <w:i/>
        </w:rPr>
        <w:t>Мама! Одно есть слово на планете, мама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Мама! Твоя любовь как солнце светит, мама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Мама! Дыханье радости и света, мама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Мама! Твоим теплом земля согрета, мама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егодня все цветы распустятся для мамы,</w:t>
      </w:r>
    </w:p>
    <w:p>
      <w:pPr>
        <w:pStyle w:val="Normal"/>
        <w:spacing w:lineRule="auto" w:line="240" w:before="0" w:after="0"/>
        <w:rPr/>
      </w:pPr>
      <w:r>
        <w:rPr/>
        <w:t>Сегодня все мечты о добром и о главном.</w:t>
      </w:r>
    </w:p>
    <w:p>
      <w:pPr>
        <w:pStyle w:val="Normal"/>
        <w:spacing w:lineRule="auto" w:line="240" w:before="0" w:after="0"/>
        <w:rPr/>
      </w:pPr>
      <w:r>
        <w:rPr/>
        <w:t>Тепло любимых глаз и свет твоей улыбки</w:t>
      </w:r>
    </w:p>
    <w:p>
      <w:pPr>
        <w:pStyle w:val="Normal"/>
        <w:spacing w:lineRule="auto" w:line="240" w:before="0" w:after="0"/>
        <w:rPr/>
      </w:pPr>
      <w:r>
        <w:rPr/>
        <w:t xml:space="preserve">Важней всего на свете для нас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есенка мамонтенка»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276" w:right="284" w:gutter="0" w:header="0" w:top="851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1.По синему морю к зеленой земле</w:t>
        <w:br/>
        <w:t>Плыву я на белом своем корабле</w:t>
        <w:br/>
        <w:t>На белом своем корабл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белом своем корабле</w:t>
        <w:br/>
      </w:r>
    </w:p>
    <w:p>
      <w:pPr>
        <w:pStyle w:val="Normal"/>
        <w:spacing w:lineRule="auto" w:line="240" w:before="0" w:after="0"/>
        <w:rPr/>
      </w:pPr>
      <w:r>
        <w:rPr/>
        <w:t>Меня не пугают ни волны ни ветер</w:t>
        <w:br/>
        <w:t>Плыву я к единственной маме на свете</w:t>
        <w:br/>
        <w:t>Плыву я сквозь волны и ветер</w:t>
        <w:br/>
        <w:t>К единственной маме на свете</w:t>
        <w:br/>
        <w:t>Плыву я сквозь волны и ветер</w:t>
        <w:br/>
        <w:t>К единственной маме на свете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Скорей до земли я добраться хочу</w:t>
        <w:br/>
        <w:t>Я здесь я приехал я ей закричу</w:t>
        <w:br/>
        <w:t xml:space="preserve">Я маме своей закричу </w:t>
      </w:r>
    </w:p>
    <w:p>
      <w:pPr>
        <w:pStyle w:val="Normal"/>
        <w:spacing w:lineRule="auto" w:line="240" w:before="0" w:after="0"/>
        <w:rPr/>
      </w:pPr>
      <w:r>
        <w:rPr/>
        <w:t>я маме своей закричу</w:t>
      </w:r>
    </w:p>
    <w:p>
      <w:pPr>
        <w:pStyle w:val="Normal"/>
        <w:spacing w:lineRule="auto" w:line="240" w:before="0" w:after="0"/>
        <w:rPr/>
      </w:pPr>
      <w:r>
        <w:rPr/>
        <w:br/>
        <w:t>Пусть мама услышит пусть мама придет</w:t>
        <w:br/>
        <w:t>Пусть мама меня непременно найдет</w:t>
      </w:r>
    </w:p>
    <w:p>
      <w:pPr>
        <w:pStyle w:val="Normal"/>
        <w:spacing w:lineRule="auto" w:line="240" w:before="0" w:after="0"/>
        <w:rPr/>
      </w:pPr>
      <w:r>
        <w:rPr/>
        <w:t>Ведь так не бывает на свете</w:t>
        <w:br/>
        <w:t>Чтоб были потеряны дети</w:t>
        <w:br/>
        <w:t>Ведь так не бывает на свете</w:t>
        <w:br/>
        <w:t>Чтоб были потеряны дети</w:t>
      </w:r>
    </w:p>
    <w:p>
      <w:pPr>
        <w:sectPr>
          <w:type w:val="continuous"/>
          <w:pgSz w:w="11906" w:h="16838"/>
          <w:pgMar w:left="1276" w:right="284" w:gutter="0" w:header="0" w:top="851" w:footer="0" w:bottom="142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276" w:right="284" w:gutter="0" w:header="0" w:top="85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15:00Z</dcterms:created>
  <dc:creator>1</dc:creator>
  <dc:description/>
  <cp:keywords/>
  <dc:language>en-US</dc:language>
  <cp:lastModifiedBy>Клевлина</cp:lastModifiedBy>
  <cp:lastPrinted>2012-11-20T21:13:00Z</cp:lastPrinted>
  <dcterms:modified xsi:type="dcterms:W3CDTF">2018-11-01T08:36:00Z</dcterms:modified>
  <cp:revision>34</cp:revision>
  <dc:subject/>
  <dc:title/>
</cp:coreProperties>
</file>