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40"/>
          <w:szCs w:val="40"/>
        </w:rPr>
        <w:t xml:space="preserve">     МБОУ РСОШ №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Методическая разработка </w:t>
        <w:br/>
        <w:t xml:space="preserve">                                  классного часа 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« Разговор о правильном  питании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Автор: Пензар Римма Файзе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товская область   Песчанокопский район  с.Разв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9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2О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Классный час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создать условия для формирования правильного отношения к своему  здоровью через понятие здорового питания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и: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ормировать у учащихся представление о здоровье как одной из важнейших жизненных ценносте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развивать чувство ответственности за здоровье своего организма; </w:t>
      </w:r>
    </w:p>
    <w:p>
      <w:pPr>
        <w:pStyle w:val="Normal"/>
        <w:jc w:val="both"/>
        <w:rPr/>
      </w:pPr>
      <w:r>
        <w:rPr>
          <w:bCs/>
          <w:i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>-</w:t>
      </w:r>
      <w:r>
        <w:rPr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убедить учащихся  в необходимости и важности соблюдения режима питания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обобщить имеющиеся знания о правильном  питании  как одной из     составляющих здорового образа жизни;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учить детей выбирать  полезные продукты для здорового, рационального питания и составлять правильный режим пит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ушный резиновый шарик; 2 стакана воды пустые бутылки и коробки из-под кока-колы, пепси-колы, фанты, чая, сока, молока, минеральной воды; разовые стаканчики ; рабочие листы.</w:t>
      </w:r>
    </w:p>
    <w:p>
      <w:pPr>
        <w:pStyle w:val="Normal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омпьютер,  проектор,  электронная презентация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нтерактивная доска;  </w:t>
      </w:r>
    </w:p>
    <w:p>
      <w:pPr>
        <w:pStyle w:val="Normal"/>
        <w:rPr/>
      </w:pPr>
      <w:r>
        <w:rPr>
          <w:sz w:val="32"/>
          <w:szCs w:val="32"/>
        </w:rPr>
        <w:t xml:space="preserve">- возлущный шарик, ;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нитная дос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глядные пособия и детские рисунки на тему: «Здоровое питание»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уляжи  продуктов  на подносах (зерновые, молочные, мясные продукты, фрукты, овощи, сладости)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листок исследований   и ручка у каждой группы  (для выполнения заданий) .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Учащиеся смогут сделать выбор –  правильное питание.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лученные знания помогут  детям ориентироваться в ассортименте  продуктов питания, сознательно выбирая наиболее полезные.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Учащиеся смогут оценивать и составлять свой режим питания.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Школьники получат дополнительные знания в области истории, литературы, что будет способствовать расширению их общего кругозора.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Учащиеся приобретут навыки взаимодействия со сверстниками при работе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етоды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есный, репродуктивный, беседа.                                                                                                              2.  Наглядный, проблемно-поисковый.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3. Практический.</w:t>
      </w: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Игровой.                                                                                                                                              5. Метод  применения  ИКТ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Форма организации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классная,  индивидуальная, 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 xml:space="preserve">-Ребята, я рада видеть вас в прекрасном настроении. Все ли </w:t>
      </w:r>
    </w:p>
    <w:p>
      <w:pPr>
        <w:pStyle w:val="Style18"/>
        <w:shd w:fill="FFFFFF" w:val="clear"/>
        <w:spacing w:lineRule="atLeast" w:line="200" w:before="280" w:after="0"/>
        <w:rPr/>
      </w:pPr>
      <w:r>
        <w:rPr>
          <w:color w:val="000000"/>
          <w:sz w:val="32"/>
          <w:szCs w:val="32"/>
        </w:rPr>
        <w:t>- Ребята, когда вы встречаете знакомых, друзей, гостей, вы что им говорите? Как вы их приветствуете? (Здравствуйте)</w:t>
      </w:r>
    </w:p>
    <w:p>
      <w:pPr>
        <w:pStyle w:val="Style18"/>
        <w:shd w:fill="FFFFFF" w:val="clear"/>
        <w:spacing w:lineRule="atLeast" w:line="20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е пожелание вы предаёте этим словом (желаем доброго здоровья, быть здоровыми).</w:t>
      </w:r>
    </w:p>
    <w:p>
      <w:pPr>
        <w:pStyle w:val="Style18"/>
        <w:shd w:fill="FFFFFF" w:val="clear"/>
        <w:spacing w:lineRule="atLeast" w:line="20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А как вы понимаете, что же такое здоровье?                                  (Предполагаемые ответы: здоровый человек не болеет, он сильный, смелый, ловкий, выносливый, добрый, бодрый и весёлый, ему любая работа по плечу, хорошо работает или учится…)                               </w:t>
      </w:r>
      <w:r>
        <w:rPr>
          <w:sz w:val="32"/>
          <w:szCs w:val="32"/>
        </w:rPr>
        <w:t xml:space="preserve">-А что надо делать человеку, чтобы быть здоровым? (Предполагаемые ответы: закаляться, делать зарядку, заниматься спортом, больше двигаться, чистить зубы, следить за чистотой своего тела и т. д.)                                                                                                     В общем, надо вести здоровый образ жизни.                                             -Вот и мы с вами начнем наше занятие с зарядки 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минутка</w:t>
      </w:r>
    </w:p>
    <w:p>
      <w:pPr>
        <w:pStyle w:val="Normal"/>
        <w:ind w:first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ы ногами топ-топ,</w:t>
        <w:br/>
        <w:t>Мы руками хлоп-хлоп!</w:t>
        <w:br/>
        <w:t>Мы глазами миг-миг,</w:t>
        <w:br/>
        <w:t>Мы плечами чик-чик.</w:t>
        <w:br/>
        <w:t>Раз — сюда, два — туда,</w:t>
        <w:br/>
        <w:t>Повернись вокруг себя.</w:t>
      </w:r>
    </w:p>
    <w:p>
      <w:pPr>
        <w:pStyle w:val="Normal"/>
        <w:ind w:firstLine="360"/>
        <w:rPr/>
      </w:pPr>
      <w:r>
        <w:rPr>
          <w:sz w:val="32"/>
          <w:szCs w:val="32"/>
        </w:rPr>
        <w:t>- Ответьте, пожалуйста, на вопрос «Как называется тема нашего занятия?», и «Чем мы сегодня будем заниматься?»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- А поможет вам ответить на эти вопросы </w:t>
      </w:r>
      <w:r>
        <w:rPr>
          <w:b/>
          <w:sz w:val="32"/>
          <w:szCs w:val="32"/>
        </w:rPr>
        <w:t>стихотворение С.Михалков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Юля плохо кушает, Никого не слушае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ъешь яичко, Юлечка! – Не хочу, мамулечка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ъешь с колбаской бутерброд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икрывает Юля ро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упик? – Нет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Котлетку? – Нет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тынет Юлечкин обед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Что с тобою Юлечка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чего, мамулечка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Сделай, внученька, глоточек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оглоти еще кусочек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ожалей нас, Юлечка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Не могу, бабулечка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ама с бабушкой в слезах –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ает Юля на глазах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Робин Бобин Барабек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ушал 40 человек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И корову, и быка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 кривого мясника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 телегу, и дугу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етлу, и кочергу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ушал церковь, скушал дом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узницу с кузнецо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потом и говорит: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У меня живот болит 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Почему заболел живот у героя стихотворения К.И. Чуковского «Барабек»? 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вывод мы можем сделать из этой ситуации?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Вывод</w:t>
      </w:r>
      <w:r>
        <w:rPr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  <w:u w:val="single"/>
        </w:rPr>
        <w:t>Одним из главных условий здоровь является правильное  питани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Правильно и мы сегодня </w:t>
      </w:r>
      <w:r>
        <w:rPr>
          <w:b/>
          <w:sz w:val="32"/>
          <w:szCs w:val="32"/>
        </w:rPr>
        <w:t>поговорим 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авильном питании,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А помогать нам будут Смешари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 А для чего нам нужно правильно питаться?( Чтобы встать и чтобы сесть, прыгать, кувыркаться. Песни петь, дружить, смеяться. Чтоб расти и развива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чит, еда необходима, чтобы поддерживать жизнедеятельность нашего организм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А какой должна быть еда? (вкус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и Нюша тоже считает, что еда должна быть вкусной. И даже составила для вас Своё  меню на цел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смотрите. Вкусно? А полезно 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разберемся в этой ситу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авильное питание</w:t>
      </w:r>
      <w:r>
        <w:rPr>
          <w:bCs/>
          <w:sz w:val="32"/>
          <w:szCs w:val="32"/>
        </w:rPr>
        <w:t xml:space="preserve"> – что это? (Правильно питаться - это значит есть пищу, содержащую полезные вещества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овершенно верно, это </w:t>
      </w:r>
      <w:r>
        <w:rPr>
          <w:sz w:val="32"/>
          <w:szCs w:val="32"/>
          <w:u w:val="single"/>
        </w:rPr>
        <w:t>полезное питание.</w:t>
      </w:r>
      <w:r>
        <w:rPr>
          <w:rFonts w:eastAsia="Calibri"/>
          <w:sz w:val="32"/>
          <w:szCs w:val="32"/>
          <w:lang w:eastAsia="en-US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За многие годы были сформулированы три основных правила в пит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сегодня мы раскроем с вами секреты здорового питания </w:t>
      </w:r>
    </w:p>
    <w:p>
      <w:pPr>
        <w:pStyle w:val="Normal"/>
        <w:ind w:firstLine="360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>Секрет первый - умеренность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Кто из вас когда нибудь объед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правы. Переедание очень вредно вашему организму. Посмотрите, что происходит с нашим желудком, когда мы буквально набиваем его пище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Учитель демонстрирует воздушный резиновый шарик, заполненный водой, проходит мимо каждой группы и даёт возможность ощутить его тяжесть.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- Как и воздушный шарик, наш желудок, переполненный едой, начинает «страдать», потому что он не может справиться  с таким большим количеством  пищи.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надо умеренно питать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екрет второй</w:t>
      </w: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знообразие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Давайте разберёмся, что мы едим и чем полезны проду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доске вы видите различные картинки полезных продуктов (фрукты, овощи, молочные продукты, мясо, рыба, курица, крупы). </w:t>
      </w:r>
    </w:p>
    <w:p>
      <w:pPr>
        <w:pStyle w:val="Normal"/>
        <w:ind w:firstLine="360"/>
        <w:rPr/>
      </w:pPr>
      <w:r>
        <w:rPr>
          <w:sz w:val="32"/>
          <w:szCs w:val="32"/>
        </w:rPr>
        <w:t>- Разбейтесь на группы в зависимости от картинок, которая у вас в руках: 2группа – фрукты– овощи, 3 группа – молочные продукты, 4 группа – рыба, курица, мясо, 1 группа – крупы.</w:t>
      </w:r>
    </w:p>
    <w:p>
      <w:pPr>
        <w:pStyle w:val="Normal"/>
        <w:rPr/>
      </w:pPr>
      <w:r>
        <w:rPr>
          <w:sz w:val="32"/>
          <w:szCs w:val="32"/>
        </w:rPr>
        <w:t>- Каждая группа, назовите чем полезны выбранные вами продукты.             ( После объяснений команды составляют пирамиду питания)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Выступления детей: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локо – полезный продукт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м есть и вода, и жир, и сахар, и белок, и соли, и витамин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Молоко богато кальцием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Из питательных веществ, которые есть в молоке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роятся кожа, мускулы, кости, зубы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2"/>
          <w:szCs w:val="32"/>
        </w:rPr>
        <w:t>групп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Фрукты, овощи </w:t>
      </w:r>
      <w:r>
        <w:rPr>
          <w:sz w:val="32"/>
          <w:szCs w:val="32"/>
        </w:rPr>
        <w:t xml:space="preserve">необходимы для поддержания здоровья человека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Во фруктах и овощах содержится большое количество витаминов и углеводов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Витамин А, </w:t>
      </w:r>
      <w:r>
        <w:rPr>
          <w:bCs/>
          <w:sz w:val="32"/>
          <w:szCs w:val="32"/>
        </w:rPr>
        <w:t>который содержится в морков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чень важен для зрения и влияет на рост организм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4 .Витамин С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который содержится в лимонах, апельсинах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укрепляет организм, и человек меньше подвергается простудным заболевания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ыба и мясо– очень полезный продук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sz w:val="32"/>
          <w:szCs w:val="32"/>
        </w:rPr>
        <w:t xml:space="preserve">В рыбе и мясе  </w:t>
      </w:r>
      <w:r>
        <w:rPr>
          <w:bCs/>
          <w:sz w:val="32"/>
          <w:szCs w:val="32"/>
        </w:rPr>
        <w:t>содержатся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белки,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 xml:space="preserve">жиры,минеральные вещества и витамины А и В,Д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>которые</w:t>
      </w:r>
      <w:r>
        <w:rPr>
          <w:sz w:val="32"/>
          <w:szCs w:val="32"/>
        </w:rPr>
        <w:t xml:space="preserve"> влият на рост организм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ют запас энергии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лучшает работу мозга;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4 групп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Крупы содержат большое количество полезных вещест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богаты насыщенными белками, клечатк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, минеральными веществами, углевода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А белки – это важный материал для строительства  клето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А это очень важно для детского растущего организм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Назовите какие продукты остал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Cs/>
          <w:sz w:val="32"/>
          <w:szCs w:val="32"/>
        </w:rPr>
        <w:t>Выберите полезные проду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Правильно ,ребята.но для нормальной деятельности организму требуются и витамины, и</w:t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белки ,как строительный материал и углеводы и жиры, которые являются для нашего организма источником энергии.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Какие ещё продукты остались?</w:t>
      </w:r>
    </w:p>
    <w:p>
      <w:pPr>
        <w:pStyle w:val="Normal"/>
        <w:rPr/>
      </w:pPr>
      <w:r>
        <w:rPr>
          <w:bCs/>
          <w:sz w:val="32"/>
          <w:szCs w:val="32"/>
        </w:rPr>
        <w:t>-А почему мы не поместили в пирамиду полезных продуктов?</w:t>
      </w:r>
    </w:p>
    <w:p>
      <w:pPr>
        <w:pStyle w:val="Normal"/>
        <w:rPr/>
      </w:pPr>
      <w:r>
        <w:rPr>
          <w:bCs/>
          <w:sz w:val="32"/>
          <w:szCs w:val="32"/>
        </w:rPr>
        <w:t>-Правильно, ребята, это  не полезные  продукт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ногие из этих продуктов вы очень любите и часто покупаете в магазине. Вот, например, всеми вами любимые лимонад, кириешки, чипсы, сухарики. содержат различные химические соединения, которые разрушают наш организм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езные напит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мимо правильной, здоровой пищи человеку необходимо достаточное питьё..</w:t>
      </w:r>
    </w:p>
    <w:p>
      <w:pPr>
        <w:pStyle w:val="Normal"/>
        <w:ind w:firstLine="360"/>
        <w:rPr/>
      </w:pPr>
      <w:r>
        <w:rPr>
          <w:sz w:val="32"/>
          <w:szCs w:val="32"/>
        </w:rPr>
        <w:t>- Какими напитками вы утоляете жажду? (На  столе выставляются пустые коробки бутылки из-под различных напитков.)</w:t>
      </w:r>
    </w:p>
    <w:p>
      <w:pPr>
        <w:pStyle w:val="Normal"/>
        <w:ind w:firstLine="360"/>
        <w:rPr/>
      </w:pPr>
      <w:r>
        <w:rPr>
          <w:sz w:val="32"/>
          <w:szCs w:val="32"/>
        </w:rPr>
        <w:t>-Разделите напитки на полезные и вредные для здоровья. К столу выходят по одному представителю от каждой команды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е опыта «Вулкан»</w:t>
      </w:r>
    </w:p>
    <w:p>
      <w:pPr>
        <w:pStyle w:val="Normal"/>
        <w:ind w:firstLine="360"/>
        <w:rPr/>
      </w:pPr>
      <w:r>
        <w:rPr>
          <w:bCs/>
          <w:i/>
          <w:iCs/>
          <w:sz w:val="32"/>
          <w:szCs w:val="32"/>
        </w:rPr>
        <w:t>- </w:t>
      </w:r>
      <w:r>
        <w:rPr>
          <w:bCs/>
          <w:sz w:val="32"/>
          <w:szCs w:val="32"/>
        </w:rPr>
        <w:t>Для того, чтобы продемонстрировать, какой вред может нанести употребление вредных продуктов вашему организму, предлагаю провести такой опыт. Перед вами напиток Пепси, поднимите руку, кто часто употребляет этот напиток? А вот это обычная конфета, Ментос, ее вы тоже любите. Давайте опустим эту конфету в бутылку с напитком (ребенок выходит и помогает). Посмотрите, какая реакция может произойти в нашем организме при употреблении этих продуктов.</w:t>
      </w:r>
    </w:p>
    <w:p>
      <w:pPr>
        <w:pStyle w:val="Normal"/>
        <w:rPr/>
      </w:pPr>
      <w:r>
        <w:rPr>
          <w:b/>
          <w:bCs/>
          <w:sz w:val="32"/>
          <w:szCs w:val="32"/>
        </w:rPr>
        <w:t>Игра</w:t>
      </w:r>
      <w:r>
        <w:rPr>
          <w:b/>
          <w:bCs/>
          <w:iCs/>
          <w:sz w:val="32"/>
          <w:szCs w:val="32"/>
        </w:rPr>
        <w:t> Физминутка. Полезно – неполезно</w:t>
      </w:r>
      <w:r>
        <w:rPr>
          <w:b/>
          <w:bCs/>
          <w:i/>
          <w:iCs/>
          <w:sz w:val="32"/>
          <w:szCs w:val="32"/>
        </w:rPr>
        <w:t>. </w:t>
      </w:r>
      <w:r>
        <w:rPr>
          <w:sz w:val="32"/>
          <w:szCs w:val="32"/>
        </w:rPr>
        <w:t>(Полезный продукт – поднимают руки вверх с радостью, не полезный – приседают, прячутся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блоко, торт, огурцы, рыба, карамель, морковь, творог, жевательная резинка, укроп, куриное мясо, гамбургер, клюква, чипсы, шоколад. Рыба,  пепси-кола, кефир, морковь, чипсы, торты, геркулес, шоколадные конфеты, творог, копчёная колбаса, яблоки, апельсины, «Сникерсы» и д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екрет третий.</w:t>
      </w:r>
      <w:r>
        <w:rPr>
          <w:b/>
          <w:sz w:val="32"/>
          <w:szCs w:val="32"/>
        </w:rPr>
        <w:t xml:space="preserve"> Своевреме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оддержания здоровья каждому человеку необходимо соблюдать режим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ся приёмы пищи в течение дня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</w:t>
      </w:r>
    </w:p>
    <w:p>
      <w:pPr>
        <w:pStyle w:val="Normal"/>
        <w:rPr/>
      </w:pPr>
      <w:r>
        <w:rPr>
          <w:sz w:val="32"/>
          <w:szCs w:val="32"/>
        </w:rPr>
        <w:t>-Покажите время завтр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детей с циферблатами час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трак дома 7.30.-8.00 </w:t>
      </w:r>
    </w:p>
    <w:p>
      <w:pPr>
        <w:pStyle w:val="Normal"/>
        <w:rPr/>
      </w:pPr>
      <w:r>
        <w:rPr>
          <w:sz w:val="32"/>
          <w:szCs w:val="32"/>
        </w:rPr>
        <w:t>Горячий завтрак в школе10.40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-А вы сегодня завтрак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Наш организм наиболее активно расходует энергию в утренние часы, поэтому завтрак должен быть калорийным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опробуем выяснить, что можно кушать на завтрак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рупу в кастрюлю насыпают,</w:t>
        <w:br/>
        <w:t>Водой холодной заливают</w:t>
        <w:br/>
        <w:t>И ставят на плиту вариться.</w:t>
        <w:br/>
        <w:t>И что тут может получиться</w:t>
      </w:r>
      <w:r>
        <w:rPr>
          <w:b/>
          <w:sz w:val="32"/>
          <w:szCs w:val="32"/>
        </w:rPr>
        <w:t>?</w:t>
        <w:br/>
      </w:r>
      <w:r>
        <w:rPr>
          <w:sz w:val="32"/>
          <w:szCs w:val="32"/>
        </w:rPr>
        <w:t>(Ка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ша наиболее подходящее блюдо для завтрака. Она содержит необходимое количество питательных вещест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Знатоки»</w:t>
      </w:r>
      <w:r>
        <w:rPr>
          <w:sz w:val="32"/>
          <w:szCs w:val="32"/>
        </w:rPr>
        <w:t xml:space="preserve"> В этой игре предлагается детям найти в стаканчиках знакомые крупы: манную, гречневую, рисовую, овсяную (обратить на цвет, форму, размеры)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На завтрак </w:t>
      </w:r>
      <w:r>
        <w:rPr>
          <w:sz w:val="32"/>
          <w:szCs w:val="32"/>
        </w:rPr>
        <w:t>можно кушать и творожные блюда, блюда из яиц. Дополнительно сыр, рыбу, сосиск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говор об обеде</w:t>
      </w:r>
      <w:r>
        <w:rPr>
          <w:sz w:val="32"/>
          <w:szCs w:val="32"/>
        </w:rPr>
        <w:t>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абота детей с циферблатами час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д – 12 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колько блюд должно быть на обед?</w:t>
      </w:r>
    </w:p>
    <w:p>
      <w:pPr>
        <w:pStyle w:val="Normal"/>
        <w:rPr/>
      </w:pPr>
      <w:r>
        <w:rPr>
          <w:sz w:val="32"/>
          <w:szCs w:val="32"/>
        </w:rPr>
        <w:t xml:space="preserve">(Обед должен состоять из 4 блюд: закуски, первого блюда, второго блюда, третьего блюда. Каждая составляющая обеда выполняет свою функцию: закуска, вызывающая сокогонный эффект, подготавливает желудочнокишечный тракт к процессу пищеварения, первое, второе блюда обеспечивают организм необходимым количеством питательных веществ, третье блюдо (как правило, это соки, компоты), поддерживает водный баланс организма, а также содержит витамины. Для того, чтобы пища была хорошо усвоена, необходимо, чтобы ребенок обедал всегда в одно и тоже время.)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гра «Приготовь блюд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приготовьте традиционные русские блюда. (выберете продукты, необходимые для этого). На столе разложены карточки с названиями продуктов или рисунки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) ЩИ,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 </w:t>
      </w:r>
      <w:r>
        <w:rPr>
          <w:sz w:val="32"/>
          <w:szCs w:val="32"/>
        </w:rPr>
        <w:t xml:space="preserve">вода, молоко, чай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картофель, капуста, свекла, огурец, помидор, лук, , морковь, зелень, редис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соль, сахар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майонез, сметана.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УХА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 </w:t>
      </w:r>
      <w:r>
        <w:rPr>
          <w:sz w:val="32"/>
          <w:szCs w:val="32"/>
        </w:rPr>
        <w:t xml:space="preserve">вода, лимонад, квас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рыба, мясо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 </w:t>
      </w:r>
      <w:r>
        <w:rPr>
          <w:sz w:val="32"/>
          <w:szCs w:val="32"/>
        </w:rPr>
        <w:t xml:space="preserve">соль, перец, сахар, горчица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огурец, картофель, морковь, помидор.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ОКРОШКА 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 xml:space="preserve"> </w:t>
      </w:r>
      <w:r>
        <w:rPr>
          <w:sz w:val="32"/>
          <w:szCs w:val="32"/>
        </w:rPr>
        <w:t xml:space="preserve">вода, квас, ряженка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>огурец, картофель, помидор, морковь, лук, редис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 </w:t>
      </w:r>
      <w:r>
        <w:rPr>
          <w:sz w:val="32"/>
          <w:szCs w:val="32"/>
        </w:rPr>
        <w:t>вареное яйцо, сухари;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 </w:t>
      </w:r>
      <w:r>
        <w:rPr>
          <w:sz w:val="32"/>
          <w:szCs w:val="32"/>
        </w:rPr>
        <w:t>сметана, хрен, горчица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)БОРЩ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 </w:t>
      </w:r>
      <w:r>
        <w:rPr>
          <w:sz w:val="32"/>
          <w:szCs w:val="32"/>
        </w:rPr>
        <w:t xml:space="preserve">вода, молоко, чай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картофель, капуста, свекла, огурец, помидор, морковь, болгарский перец ,лук,зелень, редис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соль, сахар;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 </w:t>
      </w:r>
      <w:r>
        <w:rPr>
          <w:sz w:val="32"/>
          <w:szCs w:val="32"/>
        </w:rPr>
        <w:t xml:space="preserve">майонез, сметана.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Разговор о полдник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детей с циферблатами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дник - 16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ключает в себя полд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>Слово учителя</w:t>
      </w:r>
      <w:r>
        <w:rPr>
          <w:sz w:val="32"/>
          <w:szCs w:val="32"/>
        </w:rPr>
        <w:t xml:space="preserve">. Полдник или перекус обычно бывает легким и включает свежие фрукты или ягоды молоко или кисломолочные напитки (кефир, ряженку, простоквашу, ацидофилин и др.) и булочку, которые изредка можно заменить мучным блюдом (оладьями, блинчиками), а также кондитерскими изделиями (печенье, сухариками, вафлями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-викторина «Знатоки фруктов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 закрытыми глазами по запаху определить, что это?(Фрукты нарезаны и лежат на тарелочке</w:t>
      </w:r>
      <w:r>
        <w:rPr>
          <w:b/>
          <w:sz w:val="32"/>
          <w:szCs w:val="32"/>
        </w:rPr>
        <w:t xml:space="preserve">)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говор об ужин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детей с циферблатами часов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жин – 18 0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последний приём пищи. На ужин лучше  есть легкую пи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на ужин  лучше  есть легкую пищу?</w:t>
      </w:r>
    </w:p>
    <w:p>
      <w:pPr>
        <w:pStyle w:val="Normal"/>
        <w:rPr/>
      </w:pPr>
      <w:r>
        <w:rPr>
          <w:sz w:val="32"/>
          <w:szCs w:val="32"/>
        </w:rPr>
        <w:t xml:space="preserve">(Чтобы хорошо спать  ночью, на ужин лучше  есть легкую пищу: запеканки, творог, омлет, овощные блюда, фрукты. А перед сном, главное, не наедаться                                                                                                                                                                                                           , а лучше выпить стакан   кефира или йогурта. Последний прием пищи должен быть не позднее,  чем за 2 часа до сна.)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ама готовит вам на уж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ение названия блюд, которые кушают на уж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еканки творожные, из  риса, из мака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адушки со смета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фтели с ри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фель тушёный с овощ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фельные клёцки с сы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Итак, мы раскрыли 3 секрета здорового питания.</w:t>
      </w:r>
    </w:p>
    <w:p>
      <w:pPr>
        <w:pStyle w:val="Normal"/>
        <w:ind w:firstLine="360"/>
        <w:rPr/>
      </w:pPr>
      <w:r>
        <w:rPr>
          <w:sz w:val="32"/>
          <w:szCs w:val="32"/>
        </w:rPr>
        <w:t>-Как надо питаться?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(Питаться нужно разнообразной полезной пищей, </w:t>
      </w:r>
    </w:p>
    <w:p>
      <w:pPr>
        <w:pStyle w:val="Normal"/>
        <w:ind w:firstLine="360"/>
        <w:rPr/>
      </w:pPr>
      <w:r>
        <w:rPr>
          <w:sz w:val="32"/>
          <w:szCs w:val="32"/>
        </w:rPr>
        <w:t>умеренно,соблюдая режим питания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-Теперь давайте вспомним все, о чем мы сегодня говорили и постараемся помочь Нюше правильное меню для Юли и Робина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в группах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.Составляем меню для Юли и Робин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ыбираем представителя, который будет вашу работу защищать. На задание 2 минуты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У детей на парте лист исследования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лаем вывод: 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правила питания нужно соблюдать, чтобы оставаться всегда здоровым?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реты здорового питания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итаться нужно регулярно, соблюдая режим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ищу необходимо тщательно пережевыва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ремя приема пищи нельзя заниматься посторонними делами (читать книгу, смотреть телевизор, разговаривать)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 должна быть свежей, правильно приготовленной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лавное – не переедайте!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е ешьте зелени, овощей и фруктов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злоупотребляйте сладостям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жинайте за 2 часа до сна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Сегодня мы поговорили только об одной части здорового образа жизни - правильном питании. И я хочу вам сказать, что быть здоровыми может каждый из вас. Нужно только очень захотеть. Ведь когда человек здоров, он весел и бодр, его глаза светятся, а лицо излучает улыбка. 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участники в конце мероприятия получают правила «Секреты здорового питания»)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ОЖЕНИЕ                                                                                                                       </w:t>
      </w:r>
      <w:r>
        <w:rPr>
          <w:b/>
          <w:sz w:val="32"/>
          <w:szCs w:val="32"/>
        </w:rPr>
        <w:t>Меню №1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 Завтрак</w:t>
      </w:r>
      <w:r>
        <w:rPr>
          <w:sz w:val="32"/>
          <w:szCs w:val="32"/>
          <w:u w:val="single"/>
        </w:rPr>
        <w:t xml:space="preserve">:                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пряники,  конфеты,                                                                                                         лапша быстрого приготовления с приправами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ладкий чай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 Завтрак</w:t>
      </w:r>
      <w:r>
        <w:rPr>
          <w:sz w:val="32"/>
          <w:szCs w:val="32"/>
        </w:rPr>
        <w:t xml:space="preserve">:            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околадка,                  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епси-кола (кока-кола, фанта, спрайт)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ед:</w:t>
      </w:r>
      <w:r>
        <w:rPr>
          <w:sz w:val="32"/>
          <w:szCs w:val="32"/>
        </w:rPr>
        <w:t xml:space="preserve">                                                                                                                                                         2 кусочка торта,                                                                                                              куриный окорочок (копчёный), </w:t>
      </w:r>
    </w:p>
    <w:p>
      <w:pPr>
        <w:pStyle w:val="Normal"/>
        <w:ind w:firstLine="360"/>
        <w:rPr/>
      </w:pPr>
      <w:r>
        <w:rPr>
          <w:sz w:val="32"/>
          <w:szCs w:val="32"/>
        </w:rPr>
        <w:t>рожки отварные с кетчупом,                                                                                           какао.</w:t>
      </w:r>
    </w:p>
    <w:p>
      <w:pPr>
        <w:pStyle w:val="Normal"/>
        <w:ind w:firstLine="36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дник</w:t>
      </w:r>
      <w:r>
        <w:rPr>
          <w:sz w:val="32"/>
          <w:szCs w:val="32"/>
          <w:u w:val="single"/>
        </w:rPr>
        <w:t xml:space="preserve">:                          </w:t>
      </w:r>
    </w:p>
    <w:p>
      <w:pPr>
        <w:pStyle w:val="Normal"/>
        <w:ind w:firstLine="36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батончик «Сникерс»,  фанта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жин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                              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ыба жареная,                                                                                                      картофельное пюре,        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морковь по-корейски,              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фе, пирожное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№2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Завтрак:</w:t>
      </w:r>
      <w:r>
        <w:rPr>
          <w:b/>
          <w:sz w:val="32"/>
          <w:szCs w:val="32"/>
        </w:rPr>
        <w:t> 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каша гречневая с молоком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хлеб пшеничный с маслом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акао с молоко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втрак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гр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ед:</w:t>
      </w:r>
      <w:r>
        <w:rPr>
          <w:sz w:val="32"/>
          <w:szCs w:val="32"/>
        </w:rPr>
        <w:t> 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алат из свежих овощей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и со сметаной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ёжики в сметанном соусе с отварным картофелем,                                                              компот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хлеб ржаной.</w:t>
      </w:r>
    </w:p>
    <w:p>
      <w:pPr>
        <w:pStyle w:val="Normal"/>
        <w:ind w:firstLine="360"/>
        <w:rPr/>
      </w:pPr>
      <w:r>
        <w:rPr>
          <w:b/>
          <w:sz w:val="32"/>
          <w:szCs w:val="32"/>
          <w:u w:val="single"/>
        </w:rPr>
        <w:t>Полдник:</w:t>
      </w:r>
      <w:r>
        <w:rPr>
          <w:sz w:val="32"/>
          <w:szCs w:val="32"/>
        </w:rPr>
        <w:t> йогурт, печенье.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Ужин:</w:t>
      </w:r>
      <w:r>
        <w:rPr>
          <w:sz w:val="32"/>
          <w:szCs w:val="32"/>
        </w:rPr>
        <w:t> 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ворожная запеканка со сгущённым молоком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ай с сахаром,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хлеб пшеничный, кефир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реты здорового питания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итаться нужно регулярно, соблюдая режим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ищу необходимо тщательно пережевыва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ремя приема пищи нельзя заниматься посторонними делами (читать книгу, смотреть телевизор, разговаривать)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 должна быть свежей, правильно приготовленной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лавное – не переедайте!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е ешьте зелени, овощей и фруктов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злоупотребляйте сладостям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жинайте за 2 часа до сна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итаться нужно регулярно, соблюдая режим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ищу необходимо тщательно пережевыва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ремя приема пищи нельзя заниматься посторонними делами (читать книгу, смотреть телевизор, разговаривать)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 должна быть свежей, правильно приготовленной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лавное – не переедайте!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е ешьте зелени, овощей и фруктов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злоупотребляйте сладостям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жинайте за 2 часа до сна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итаться нужно регулярно, соблюдая режим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ищу необходимо тщательно пережевывать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ремя приема пищи нельзя заниматься посторонними делами (читать книгу, смотреть телевизор, разговаривать)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ща должна быть свежей, правильно приготовленной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лавное – не переедайте!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е ешьте зелени, овощей и фруктов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злоупотребляйте сладостями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жинайте за 2 часа до сна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45:00Z</dcterms:created>
  <dc:creator>1</dc:creator>
  <dc:description/>
  <cp:keywords/>
  <dc:language>en-US</dc:language>
  <cp:lastModifiedBy>Пользователь Windows</cp:lastModifiedBy>
  <cp:lastPrinted>2018-11-25T20:13:00Z</cp:lastPrinted>
  <dcterms:modified xsi:type="dcterms:W3CDTF">2019-08-26T11:16:00Z</dcterms:modified>
  <cp:revision>39</cp:revision>
  <dc:subject/>
  <dc:title>Игровое занятие по правильному питанию</dc:title>
</cp:coreProperties>
</file>