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- консп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ршей группе комбинированной направлен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Зима»,  «В гости  к  Зимушке  - зим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чевое развитие», «Познавательное развитие», «Художественно - эстетическое», «Физическое развитие», «Социально – коммуникативное развитие»</w:t>
      </w:r>
    </w:p>
    <w:p>
      <w:pPr>
        <w:pStyle w:val="Normal"/>
        <w:spacing w:lineRule="auto" w:line="360"/>
        <w:jc w:val="both"/>
        <w:rPr>
          <w:rStyle w:val="FontStyle417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 накоплению</w:t>
      </w:r>
      <w:r>
        <w:rPr/>
        <w:t xml:space="preserve">  </w:t>
      </w:r>
      <w:r>
        <w:rPr>
          <w:sz w:val="28"/>
          <w:szCs w:val="28"/>
        </w:rPr>
        <w:t xml:space="preserve">представлений </w:t>
      </w:r>
      <w:r>
        <w:rPr>
          <w:rStyle w:val="FontStyle417"/>
          <w:sz w:val="28"/>
          <w:szCs w:val="28"/>
        </w:rPr>
        <w:t xml:space="preserve"> у  детей  о зиме по развитию   лексико – грамматических  средств  языка  и  употребление  их  в речи.</w:t>
      </w:r>
    </w:p>
    <w:p>
      <w:pPr>
        <w:pStyle w:val="Normal"/>
        <w:spacing w:lineRule="auto" w:line="360"/>
        <w:jc w:val="both"/>
        <w:rPr/>
      </w:pPr>
      <w:r>
        <w:rPr>
          <w:rStyle w:val="FontStyle417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ение  и конкретизация  представлений  у детей  о зиме,  закрепление в активном  словаре детей  обобщающее понятие «зим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слуха, отгадывание и толкование загадок о  зи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 подборе однокоренных  сл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согласовании числительных  с  существительн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мышления:  классификация по функциональным призна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дбирать слова – 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остности зрительного вос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 и слоговой структуры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417"/>
          <w:sz w:val="28"/>
          <w:szCs w:val="28"/>
        </w:rPr>
        <w:t>воспитание интереса к изменениям, происходящим в зимний период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Style w:val="FontStyle417"/>
          <w:b/>
          <w:sz w:val="28"/>
          <w:szCs w:val="28"/>
        </w:rPr>
        <w:t xml:space="preserve">Материалы и оборудование: </w:t>
      </w:r>
      <w:r>
        <w:rPr>
          <w:rStyle w:val="FontStyle417"/>
          <w:sz w:val="28"/>
          <w:szCs w:val="28"/>
        </w:rPr>
        <w:t xml:space="preserve">ноутбук, мультимедийный проектор, экран, «снежный ком», книга «Волшебный подарок», конверт, разрезная снежинка из  6 частей, предметные картинки (снежинка, снеговик, снегурочка, снежный ком, подснежник, снежная баба, заснеженный парк, снегопад), ковер, магнитофон, запись пьесы П.И. Чайковского «Зимнее утро», мольберт, наборное полотно, магниты, </w:t>
      </w:r>
      <w:r>
        <w:rPr>
          <w:iCs/>
          <w:sz w:val="28"/>
          <w:szCs w:val="28"/>
        </w:rPr>
        <w:t>карточки по количеству детей,  подносы со снежинками по  10 шт., зашифрованные слова – картинки (зима, снежинка, сугроб, мороз, снеговик, снегопад)</w:t>
      </w:r>
    </w:p>
    <w:p>
      <w:pPr>
        <w:pStyle w:val="Normal"/>
        <w:spacing w:lineRule="auto" w:line="360"/>
        <w:jc w:val="both"/>
        <w:rPr>
          <w:rFonts w:eastAsia="Calibri"/>
          <w:spacing w:val="-4"/>
          <w:lang w:eastAsia="en-US"/>
        </w:rPr>
      </w:pPr>
      <w:r>
        <w:rPr>
          <w:b/>
          <w:iCs/>
          <w:sz w:val="28"/>
          <w:szCs w:val="28"/>
        </w:rPr>
        <w:t>Предварительная работа:</w:t>
      </w:r>
      <w:r>
        <w:rPr>
          <w:rFonts w:eastAsia="Calibri"/>
          <w:spacing w:val="-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гулка в парк, наблюдение за зим</w:t>
        <w:softHyphen/>
        <w:t xml:space="preserve">ними изменениями в природ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Разучивание упражнения «Выпал беленький снежок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лушание и обсуждение  П. И. Чайковского «Зимнее утро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417"/>
          <w:b/>
          <w:b/>
          <w:sz w:val="28"/>
          <w:szCs w:val="28"/>
        </w:rPr>
      </w:pPr>
      <w:r>
        <w:rPr>
          <w:iCs/>
          <w:sz w:val="28"/>
          <w:szCs w:val="28"/>
        </w:rPr>
        <w:t>Чтение рассказов о зиме.</w:t>
      </w:r>
    </w:p>
    <w:p>
      <w:pPr>
        <w:pStyle w:val="Normal"/>
        <w:spacing w:lineRule="auto" w:line="360"/>
        <w:jc w:val="both"/>
        <w:rPr>
          <w:rStyle w:val="FontStyle41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глашение к деятель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здание эмоционального положительного  ф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у и пти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чивым л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ся до вечер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месте с педагогом встают в круг и желают друг другу что – нибудь хорошее. Проходят и садятся на ковер полу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зиму? За что вы еѐ любите? (ответы детей). Мы все очень любим зиму, а сейчас я предлагаю вам закрыть глаза и послушать пьесу П.И Чайковского «Зимнее утр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рассказывают о том, что услышали и что они себе представили в этот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 отправиться к зиме в гости и поиграть с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 электронное письм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исьмо от Бабы Я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олдовала я вашу Зимушку. Не будет у вас больше зимы и праздников. Аххха – ха – ха….., я ее заколдовала, но если выполните правильно все мои задания и соберете из частей снежинку, то так  и быть верну вам Зимушку. В помощь вам даю снежный комочек, где он остановится, то задание и будете выполн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ак же нам быть?   Вы согласны помочь Зимушке? (ответы детей) А то, как же мы без зимы и праздников буд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 от Бабы Я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тился снежный 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нашел он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вет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ней отгадку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и, если отгадаете правильно, то на экране появятся от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ная звездочка с неба уп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а ладошку легла - и проп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неж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чек непрост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вляется зим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есною исчез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быстро т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негов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- внучка Мороза и Вью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юсь сюда кажд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мною снежинки-подру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ёлый ведут хоров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негур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тобой его слеп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, гладкий, 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,  совсем  не сладкий… (снежо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дание выполнили верно. Вот вам первая часть снежи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. Игровое упражнение «Семейка сл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тился снежный 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нашел он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вет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ней отгадку!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Рассмотрите и назовите картинки.</w:t>
      </w:r>
    </w:p>
    <w:p>
      <w:pPr>
        <w:pStyle w:val="Normal"/>
        <w:shd w:fill="FFFFFF" w:val="clear"/>
        <w:spacing w:lineRule="auto" w:line="360"/>
        <w:ind w:left="2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 Снежинка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-  Снеговик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-  Снегурочка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Снежок.</w:t>
      </w:r>
    </w:p>
    <w:p>
      <w:pPr>
        <w:pStyle w:val="Normal"/>
        <w:shd w:fill="FFFFFF" w:val="clear"/>
        <w:spacing w:lineRule="auto" w:line="360"/>
        <w:ind w:right="10" w:firstLine="187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назвали картинки. Скажите</w:t>
      </w:r>
      <w:r>
        <w:rPr>
          <w:spacing w:val="-3"/>
          <w:sz w:val="28"/>
          <w:szCs w:val="28"/>
        </w:rPr>
        <w:t xml:space="preserve">, от какого слова образованы слова </w:t>
      </w:r>
      <w:r>
        <w:rPr>
          <w:i/>
          <w:iCs/>
          <w:spacing w:val="-3"/>
          <w:sz w:val="28"/>
          <w:szCs w:val="28"/>
        </w:rPr>
        <w:t xml:space="preserve">снежинка, снеговик, </w:t>
      </w:r>
      <w:r>
        <w:rPr>
          <w:i/>
          <w:iCs/>
          <w:sz w:val="28"/>
          <w:szCs w:val="28"/>
        </w:rPr>
        <w:t>Снегурочка, снежок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. Эти слова образованы от слова </w:t>
      </w:r>
      <w:r>
        <w:rPr>
          <w:i/>
          <w:iCs/>
          <w:spacing w:val="-1"/>
          <w:sz w:val="28"/>
          <w:szCs w:val="28"/>
        </w:rPr>
        <w:t>снег.</w:t>
      </w:r>
    </w:p>
    <w:p>
      <w:pPr>
        <w:pStyle w:val="Normal"/>
        <w:shd w:fill="FFFFFF" w:val="clear"/>
        <w:spacing w:lineRule="auto" w:line="360"/>
        <w:ind w:left="5" w:right="5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помните еще несколько слов, образованных от слова </w:t>
      </w:r>
      <w:r>
        <w:rPr>
          <w:i/>
          <w:iCs/>
          <w:sz w:val="28"/>
          <w:szCs w:val="28"/>
        </w:rPr>
        <w:t>снег.</w:t>
      </w:r>
    </w:p>
    <w:p>
      <w:pPr>
        <w:pStyle w:val="Normal"/>
        <w:shd w:fill="FFFFFF" w:val="clear"/>
        <w:spacing w:lineRule="auto" w:line="360"/>
        <w:ind w:left="5" w:right="10" w:firstLine="182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Логопед убирает предметные картинки и, если детям трудно </w:t>
      </w:r>
      <w:r>
        <w:rPr>
          <w:i/>
          <w:iCs/>
          <w:sz w:val="28"/>
          <w:szCs w:val="28"/>
        </w:rPr>
        <w:t>выполнить задание, оказывает им помощь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/>
      </w:pPr>
      <w:r>
        <w:rPr>
          <w:spacing w:val="-1"/>
          <w:sz w:val="28"/>
          <w:szCs w:val="28"/>
        </w:rPr>
        <w:t>-  Как называются первые цветы, появляющиеся из-</w:t>
      </w:r>
      <w:r>
        <w:rPr>
          <w:sz w:val="28"/>
          <w:szCs w:val="28"/>
        </w:rPr>
        <w:t>под снега?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Дети. Подснежники.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бабу слепили из снега?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Дети. Снежную.</w:t>
      </w:r>
    </w:p>
    <w:p>
      <w:pPr>
        <w:pStyle w:val="Normal"/>
        <w:shd w:fill="FFFFFF" w:val="clear"/>
        <w:spacing w:lineRule="auto" w:line="360"/>
        <w:ind w:left="187" w:hanging="0"/>
        <w:rPr/>
      </w:pPr>
      <w:r>
        <w:rPr>
          <w:sz w:val="28"/>
          <w:szCs w:val="28"/>
        </w:rPr>
        <w:t>- Каким станет парк, если его занесет снегом?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Дети. Заснеженным.</w:t>
      </w:r>
    </w:p>
    <w:p>
      <w:pPr>
        <w:pStyle w:val="Normal"/>
        <w:shd w:fill="FFFFFF" w:val="clear"/>
        <w:spacing w:lineRule="auto" w:line="360"/>
        <w:ind w:left="182" w:hanging="0"/>
        <w:rPr/>
      </w:pPr>
      <w:r>
        <w:rPr>
          <w:sz w:val="28"/>
          <w:szCs w:val="28"/>
        </w:rPr>
        <w:t>- Когда идет сильный снег, как мы это называем?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Дети. Снегопа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дание выполнили верно. Вот вам вторая часть снежи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. Игровое упражнение «Назови нескольк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ый комочек катится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тился снежный 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отыскал он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вет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ней отгад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снежинка, две снежинки, пять снежи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 снеговик, два снеговика, пять снегов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 снежок, два снежа, пять снеж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цы и с этим заданием справились. Возьмите часть снежи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минутка    «Снеж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ал беленький снежок.</w:t>
        <w:tab/>
      </w:r>
      <w:r>
        <w:rPr>
          <w:i/>
          <w:iCs/>
          <w:sz w:val="28"/>
          <w:szCs w:val="28"/>
        </w:rPr>
        <w:t>Дети становятся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ремся мы в кр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, снег, белый снег. </w:t>
        <w:tab/>
      </w:r>
      <w:r>
        <w:rPr>
          <w:i/>
          <w:iCs/>
          <w:sz w:val="28"/>
          <w:szCs w:val="28"/>
        </w:rPr>
        <w:t>Машут руками пере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ыпает он нас всех.</w:t>
        <w:br/>
        <w:t>Не боимся мы пороши,</w:t>
        <w:br/>
        <w:t xml:space="preserve">Ловим снег — хлопок в ладоши.      </w:t>
      </w:r>
      <w:r>
        <w:rPr>
          <w:i/>
          <w:iCs/>
          <w:sz w:val="28"/>
          <w:szCs w:val="28"/>
        </w:rPr>
        <w:t>«ловят».</w:t>
        <w:br/>
      </w:r>
      <w:r>
        <w:rPr>
          <w:sz w:val="28"/>
          <w:szCs w:val="28"/>
        </w:rPr>
        <w:t>Руки в стороны, по швам —</w:t>
        <w:tab/>
        <w:t xml:space="preserve">     </w:t>
      </w:r>
      <w:r>
        <w:rPr>
          <w:i/>
          <w:iCs/>
          <w:sz w:val="28"/>
          <w:szCs w:val="28"/>
        </w:rPr>
        <w:t>Разводят руки в сторону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нега хватит нам и вам.</w:t>
        <w:tab/>
        <w:t xml:space="preserve">    </w:t>
      </w:r>
      <w:r>
        <w:rPr>
          <w:i/>
          <w:iCs/>
          <w:sz w:val="28"/>
          <w:szCs w:val="28"/>
        </w:rPr>
        <w:t>опускают по шв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е задание </w:t>
      </w:r>
    </w:p>
    <w:p>
      <w:pPr>
        <w:pStyle w:val="Normal"/>
        <w:shd w:fill="FFFFFF" w:val="clear"/>
        <w:spacing w:lineRule="auto" w:line="360"/>
        <w:ind w:firstLine="16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</w:t>
      </w:r>
      <w:r>
        <w:rPr>
          <w:i/>
          <w:iCs/>
          <w:spacing w:val="-5"/>
          <w:sz w:val="28"/>
          <w:szCs w:val="28"/>
        </w:rPr>
        <w:t>Логопед раздает детям карточки. Каждая карточка разделена пи девять равных квадратов. В каждом квадрате нарисован пред</w:t>
        <w:softHyphen/>
        <w:t xml:space="preserve">мет. Например: лыжи, велосипед, снегирь, резиновые сапоги, шуба, </w:t>
      </w:r>
      <w:r>
        <w:rPr>
          <w:i/>
          <w:iCs/>
          <w:spacing w:val="-3"/>
          <w:sz w:val="28"/>
          <w:szCs w:val="28"/>
        </w:rPr>
        <w:t xml:space="preserve">летнее детское платье, валенки, елочная игрушка, мяч. </w:t>
      </w:r>
      <w:r>
        <w:rPr>
          <w:spacing w:val="-1"/>
          <w:sz w:val="28"/>
          <w:szCs w:val="28"/>
        </w:rPr>
        <w:t xml:space="preserve">На стол логопед ставит контейнер со снежинками из </w:t>
      </w:r>
      <w:r>
        <w:rPr>
          <w:sz w:val="28"/>
          <w:szCs w:val="28"/>
        </w:rPr>
        <w:t>плотно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тился снежный 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отыскал он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вет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ней отгадку!</w:t>
      </w:r>
    </w:p>
    <w:p>
      <w:pPr>
        <w:pStyle w:val="Normal"/>
        <w:shd w:fill="FFFFFF" w:val="clear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173"/>
        <w:jc w:val="both"/>
        <w:rPr/>
      </w:pPr>
      <w:r>
        <w:rPr>
          <w:spacing w:val="-2"/>
          <w:sz w:val="28"/>
          <w:szCs w:val="28"/>
        </w:rPr>
        <w:t xml:space="preserve">-  </w:t>
      </w:r>
      <w:r>
        <w:rPr>
          <w:b/>
          <w:spacing w:val="-2"/>
          <w:sz w:val="28"/>
          <w:szCs w:val="28"/>
        </w:rPr>
        <w:t>Следующее задание  «Снегопад»</w:t>
      </w:r>
      <w:r>
        <w:rPr>
          <w:spacing w:val="-2"/>
          <w:sz w:val="28"/>
          <w:szCs w:val="28"/>
        </w:rPr>
        <w:t>. Рассмотрите картинки у себя на карточке и закройте снежинками все картинки, не име</w:t>
        <w:softHyphen/>
      </w:r>
      <w:r>
        <w:rPr>
          <w:sz w:val="28"/>
          <w:szCs w:val="28"/>
        </w:rPr>
        <w:t>ющие отношения к зиме.</w:t>
      </w:r>
    </w:p>
    <w:p>
      <w:pPr>
        <w:pStyle w:val="Normal"/>
        <w:shd w:fill="FFFFFF" w:val="clear"/>
        <w:spacing w:lineRule="auto" w:line="360"/>
        <w:ind w:left="10" w:right="5" w:firstLine="168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выполняют задание логопеда и по его просьбе по ходу вы</w:t>
        <w:softHyphen/>
      </w:r>
      <w:r>
        <w:rPr>
          <w:i/>
          <w:iCs/>
          <w:sz w:val="28"/>
          <w:szCs w:val="28"/>
        </w:rPr>
        <w:t>полнения делают коммента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ыполнили верно. Получите следующую часть снежи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тился снежный 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отыскал он 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вет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ней отгадк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Подбери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буду говорить незаконченное предложение, а тот, кому я передам снежок, договорит несказанное мной словеч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метель (метёт, бушует, во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неговой тучи снежинки (падают, летят, кружа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иму медведь в берлоге (засыпа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 щёки и нос (щипл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вода в реке. (замерзае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ей на ветках деревьев (блестит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снег (идет, летит, падает, кружи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(идет, летит, падает, кружи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имой (гуляют, катаются, играют, веселятся, радуютс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дание выполнили верно. Молодцы. Возьмите пятую часть снежи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тился снежный 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им последн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том живет 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те к ней отгад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Баба Яга перепутала все слоги в словах и просит нас испра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 называет перепутанные слоги (ма- зи, роз – мо, роб – суг, вик – го – сне, сне – пад – го, жин – сне - ка ). Дети называют правильно слова и вывешивают картинки на мольбер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задания выполнили верно. Забирайте последнюю часть снеж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здорово, что мы собрали все части снежинки. Давайте ее собер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ушка благодарит детей за то, что они ее спасли. Она дарит им книгу «Волшебная зима». А Бабе Яге дети обещают, подарит книгу,  сделанную своими руками с родителями дома «Волшебница зи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роходят в игровую комна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04:00Z</dcterms:created>
  <dc:creator>1</dc:creator>
  <dc:description/>
  <cp:keywords/>
  <dc:language>en-US</dc:language>
  <cp:lastModifiedBy>Фронтайм</cp:lastModifiedBy>
  <cp:lastPrinted>2011-12-18T10:32:00Z</cp:lastPrinted>
  <dcterms:modified xsi:type="dcterms:W3CDTF">2019-03-17T10:07:00Z</dcterms:modified>
  <cp:revision>33</cp:revision>
  <dc:subject/>
  <dc:title/>
</cp:coreProperties>
</file>