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Е БЮДЖЕТНОЕ УЧРЕЖДЕНИЕ ДОПОЛНИТЕЛЬНОГО ОБРАЗОВАНИЯ «ФРОЛОВСКАЯ ДЕТСКАЯ ШКОЛА ИСКУССТ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rPr/>
      </w:pPr>
      <w:r>
        <w:rPr>
          <w:rFonts w:eastAsia="Calibri" w:cs="Calibri"/>
          <w:sz w:val="52"/>
          <w:szCs w:val="52"/>
        </w:rPr>
        <w:t xml:space="preserve">                  </w:t>
      </w:r>
      <w:r>
        <w:rPr>
          <w:sz w:val="52"/>
          <w:szCs w:val="52"/>
          <w:lang w:val="ru-RU"/>
        </w:rPr>
        <w:t>Методическая работа</w:t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«СОВРЕМЕННЫЕ ПЕДАГОГИЧЕСКИЕ ТЕХНОЛОГИИ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и их </w:t>
      </w:r>
      <w:r>
        <w:rPr>
          <w:rFonts w:cs="Times New Roman" w:ascii="Times New Roman" w:hAnsi="Times New Roman"/>
          <w:iCs/>
          <w:sz w:val="32"/>
          <w:szCs w:val="32"/>
          <w:lang w:val="ru-RU"/>
        </w:rPr>
        <w:t>использование в образовательном процессе в ДШИ</w:t>
      </w:r>
      <w:r>
        <w:rPr>
          <w:rFonts w:cs="Times New Roman" w:ascii="Times New Roman" w:hAnsi="Times New Roman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Cs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подаватель по классу бая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СИПОВА Г.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center"/>
        <w:rPr/>
      </w:pPr>
      <w:r>
        <w:rPr>
          <w:sz w:val="32"/>
          <w:szCs w:val="32"/>
          <w:lang w:val="ru-RU"/>
        </w:rPr>
        <w:t>Г.ФРОЛОВО, 2019г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Технология </w:t>
      </w:r>
      <w:r>
        <w:rPr>
          <w:rFonts w:cs="Times New Roman" w:ascii="Times New Roman" w:hAnsi="Times New Roman"/>
          <w:sz w:val="26"/>
          <w:szCs w:val="26"/>
          <w:lang w:val="ru-RU"/>
        </w:rPr>
        <w:t>– системный метод создания, применения и определения всего процесса преподавания и усвоения знаний с учетом технических и человеческих ресурсов и их взаимодействия, ставящий своей задачей оптимизацию форм 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последние годы концепция развивающего обучения является одной из парадигм современной педагогической науки.   В процессе обучения происходит интенсивное и всестороннее развитие способностей учащихся.  Педагогические воздействия опережают,  стимулируют,  направляют и ускоряют развитие наследственных данных личности.  В технологии развивающего обучения, ребенку отводится роль самостоятельного субъекта педагогического воздействия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естройка  происходящая на педагогическом фронте  не может оставить равнодушными педагогов – музыкантов.  Непосредственно воздействуя на эмоциональную и нравственную сферу ребенка,  музыкальное искусство играет огромную роль в формировании творчески мыслящей  духовно богатой личности. Проблема соотношения обучения и развития — одна из актуальнейших в современной педагогике.   Обучение и развитие - категории разные.   Эффективность обучения измеряется количеством и качеством приобретенных знаний,  а эффективность развития - уровнем  которого достигают способности учащихся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убеждению Л С Выгодского  педагогика должна ориентироваться не на вчерашний,  а на завтрашний день детского развития  Он выделил два уровня в развитии ребенк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сферу (уровень)  актуального развит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уже  сформировавшиеся качества и то,  что ребенок может сделать самостоятельн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зону ближайшего развит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те виды деятельности,  которые ребенок пока еще не в состоянии самостоятельно выполнить,  но с которыми может справиться с помощью взрослых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звивающее обучение происходит в зоне ближайшего развития.  Определить внешние границы,   отличить ее от актуальной и недоступной зоны - задача  которая решается пока только на интуитивном уровне  зависящем от опыта и мастерства учителя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феру учения вовлекаются не только интеллект школьника,  но и эмоции,  стремления,  волевые качества.  Одной из ярких черт развивающего обучения, являются добрые  доверительные,  наполненные положительными эмоциями отношения между преподавателем и учащимися.  Созданию радостной обстановки  атмосферы увлеченности и удовлетворенности детей учением, способствует все построение обучения  и  прежде всего  богатство содержания и образования,  которое позволяет каждому ученику реализовать себя в приносящей удовлетворение деятельности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условиях развивающего обучения педагогу предстоит организовать деятельность детей,  направленную на поиск способа решения возникающей перед ними задачи,  т. е.  поискового (творческого) типа.  В современной психолого-педагогической науке считается,  что творчество-понятие условное,  может выражаться не только в создании принципиально нового,  не существовавшего ранее,  но и в открытии относительно нового.  Постановка учебной задачи,  ее совместное с учащимися решение, и организация   оценки   найденного   способа   действия   -   таковы      три составляющие развивающего обучения.  Отсюда можно сделать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выв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: решающими факторами  влияющими на развивающую функцию обучения,  являются построение учебно-образовательного процесса,  содержание,  формы и методы обучения. </w:t>
      </w:r>
    </w:p>
    <w:p>
      <w:pPr>
        <w:pStyle w:val="Normal"/>
        <w:shd w:fill="FFFFFF" w:val="clear"/>
        <w:spacing w:lineRule="auto" w:line="360" w:before="0" w:after="0"/>
        <w:ind w:left="34" w:right="24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u-RU"/>
        </w:rPr>
        <w:t xml:space="preserve">Стержневая идея развивающего обучения — </w:t>
      </w:r>
      <w:r>
        <w:rPr>
          <w:rFonts w:cs="Times New Roman" w:ascii="Times New Roman" w:hAnsi="Times New Roman"/>
          <w:i/>
          <w:iCs/>
          <w:color w:val="000000"/>
          <w:spacing w:val="-5"/>
          <w:sz w:val="26"/>
          <w:szCs w:val="26"/>
          <w:lang w:val="ru-RU"/>
        </w:rPr>
        <w:t>опере</w:t>
        <w:softHyphen/>
        <w:t xml:space="preserve">жающее развитие мышления,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u-RU"/>
        </w:rPr>
        <w:t>что обеспечивает готов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u-RU"/>
        </w:rPr>
        <w:t>ность ребенка самостоятельно использовать свой твор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ru-RU"/>
        </w:rPr>
        <w:t>ческий потенциал.</w:t>
      </w:r>
    </w:p>
    <w:p>
      <w:pPr>
        <w:pStyle w:val="Normal"/>
        <w:shd w:fill="FFFFFF" w:val="clear"/>
        <w:spacing w:lineRule="auto" w:line="360" w:before="0" w:after="0"/>
        <w:ind w:right="48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u-RU"/>
        </w:rPr>
        <w:t>Мышление может быть продуктивным и репродук</w:t>
        <w:softHyphen/>
        <w:t>тивным, творческим и примитивным. Характерной чер</w:t>
        <w:softHyphen/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ru-RU"/>
        </w:rPr>
        <w:t xml:space="preserve">той </w:t>
      </w:r>
      <w:r>
        <w:rPr>
          <w:rFonts w:cs="Times New Roman" w:ascii="Times New Roman" w:hAnsi="Times New Roman"/>
          <w:i/>
          <w:iCs/>
          <w:color w:val="000000"/>
          <w:spacing w:val="-7"/>
          <w:sz w:val="26"/>
          <w:szCs w:val="26"/>
          <w:lang w:val="ru-RU"/>
        </w:rPr>
        <w:t xml:space="preserve">продуктивного мышления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val="ru-RU"/>
        </w:rPr>
        <w:t>в сравнении с репродук</w:t>
        <w:softHyphen/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u-RU"/>
        </w:rPr>
        <w:t>тивным является возможность самостоятельного откры</w:t>
        <w:softHyphen/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ru-RU"/>
        </w:rPr>
        <w:t xml:space="preserve">тия знаний. Творческое мышление характеризует высший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u-RU"/>
        </w:rPr>
        <w:t xml:space="preserve">уровень развития человека. Оно нацелено на получение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u-RU"/>
        </w:rPr>
        <w:t xml:space="preserve">результата, которого раньше никто не добивался; на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u-RU"/>
        </w:rPr>
        <w:t>возможность действовать различными путями в ситуа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ru-RU"/>
        </w:rPr>
        <w:t xml:space="preserve">ции, когда неизвестно, какой из них может привести к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u-RU"/>
        </w:rPr>
        <w:t>желаемому итогу; позволяет решать задачи при отсут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  <w:t>ствии достаточного опыт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звивающее обучение невозможно представить без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педагогики сотрудничества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Задача сегодняшней школы - активизация инициативы и творчества детей  раскрытие личностного потенциала каждого юного человека.  Образно говоря,  педагогика сотрудничества - путь к личности учащегося. 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Основная иде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едагогики сотрудничества, заключается в изменении характера межличностных отношений педагога и ученика.  Для нее,  как уже подчеркивалось,  типична установка на открытость общения с обучающимися,  принятие любого из них таким,  какой он есть,  понимание и сочувствие.  «Учебная деятельность школьника стимулируется не только посредством интересного учебного материала и разнообразных методов его преподавания,  но и характером отношений,  которые утверждает педагог в процессе обучения.  В атмосфере любви,  доброжелательства,  доверия,  сопереживания,  уважения, школьник легко и охотно принимает учебно-познавательную задачу»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заимоотношения по типу сотрудничества, создают возможности для возникновения психологического контакта педагога и ученика.  Демократизация межличностного общения является благодатной средой развития основных психологических свойств обучаемого.  Важно, создать ситуацию,    атмосферу,  в которой ученик  сам  и с удовольствием, включается в преодоление возникающих интеллектуальных трудностей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силение познавательной активности учащихся,  создание условий для проявления их самостоятельности, и инициативы, приводят к понятию обучающей творческой деятельности.  Общение - это урок сотворчества  совместного мышления,  партнерства,  урок свободы,  где всякий должен высказать себя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Фундамен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едагогики сотрудничества образует идея помощи ученику.  Задача педагога заключается в том,  чтобы находить свои пути в поисках оптимальных средств обучения.  Таким образом,  связь между проблемами развивающего обучения и сотруднических отношений самая тесная.  Реализацию принципов педагогики сотрудничества можно рассматривать, как одно из важнейших условий достижения развивающего эффекта в обучении.  И  наоборот,  атмосфера содружества педагога и ученика способна установиться лишь тогда,  когда развитие выдвигается в качестве специальной цели педагогической деятельност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новные принципы взаимодействия педагога и обучающего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Поддержать в ребенке его достоинства и позитивный образ «Я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Отмечать сдвиги в личностном росте посредством сравнения ребенка с самим собой, а не с другими деть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Говорить о ситуации, поступке и его последствиях, а не о личности и характере самого ребен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Не навязывать ребенку, вопреки его желанию, способы деятельности и поведения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нностью и целью педагогической деятельности  является личность ребенка и педагога с их интересами и потребностями. Педагогический процесс в школе направлен на создание для каждого обучающегося комфортного образовательного пространства, неформальной среды общения, поля развивающей деятельности, в которой есть все возможности для создания ситуации успеха, укрепления личного достоинства и, как следствие, дальнейшая социальная адаптация ребенка. При этом педагогический коллектив школы опирается на следующие базовые социально-педагогические ценнос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уманно-личностный подход к ребенк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риентация на развитие всей целостной совокупности качеств лич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личностно-ориентированное образова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атмосферу сотрудничества детей, преподавателей, родителей и удовлетворение их потребност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ворческий поис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вободу выбора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сходя из вышесказанного,   определяем цель педагогической деятельности:</w:t>
      </w:r>
    </w:p>
    <w:p>
      <w:pPr>
        <w:pStyle w:val="FR2"/>
        <w:spacing w:lineRule="auto" w:line="360"/>
        <w:ind w:left="0" w:right="0" w:firstLine="397"/>
        <w:jc w:val="both"/>
        <w:rPr/>
      </w:pPr>
      <w:r>
        <w:rPr>
          <w:b/>
          <w:bCs/>
          <w:sz w:val="26"/>
          <w:szCs w:val="26"/>
        </w:rPr>
        <w:t>становление и  развитие здоровой, социально</w:t>
      </w:r>
      <w:r>
        <w:rPr>
          <w:b/>
          <w:bCs/>
          <w:sz w:val="26"/>
          <w:szCs w:val="26"/>
          <w:lang w:val="en-US" w:eastAsia="en-US"/>
        </w:rPr>
        <w:t xml:space="preserve"> -</w:t>
      </w:r>
      <w:r>
        <w:rPr>
          <w:b/>
          <w:bCs/>
          <w:sz w:val="26"/>
          <w:szCs w:val="26"/>
        </w:rPr>
        <w:t xml:space="preserve"> мобильной личности, обладающей устойчивой мотивацией к познанию и творчеству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ализация цели включает в себя решение следующих зада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ереориентация педагогических кадров с традиционного на гуманистический, личностно-ориентированный подход к ребенк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ведение в педагогическое пространство интегральной модели дополнительного образования, которая соединяет обучение и воспитание, построена на основе сочетаний социума с индивидуальными потребностями обучающихся, базируется на технологии оказания помощи ребенку в самоопределении, самоорганизации и самореализации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строение образовательного взаимодействия  на основе диагностики, охватывающей всех участников образовательно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воспитательного процесса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педагогов, обучающихся, родителей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едоставление педагогам более широких возможностей для осуществления свободной творческой деятельности на основе их профессиональных интересов,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звитие дополнительного образования детей  в режиме поиска, изменений, опирается на следующие значимые иде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Идея личностно-ориентированного подхода</w:t>
      </w:r>
      <w:r>
        <w:rPr>
          <w:rFonts w:cs="Times New Roman" w:ascii="Times New Roman" w:hAnsi="Times New Roman"/>
          <w:sz w:val="26"/>
          <w:szCs w:val="26"/>
          <w:lang w:val="ru-RU"/>
        </w:rPr>
        <w:t>. Сущность идеи заключается в ориентации педагога на создание условий для развития личности обучающего: его интеллектуального и творческого потенциала, отношения к миру, людям, самому себ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Идея индивидуального подхода</w:t>
      </w:r>
      <w:r>
        <w:rPr>
          <w:rFonts w:cs="Times New Roman" w:ascii="Times New Roman" w:hAnsi="Times New Roman"/>
          <w:sz w:val="26"/>
          <w:szCs w:val="26"/>
          <w:lang w:val="ru-RU"/>
        </w:rPr>
        <w:t>. Признание уникальности и неповторимости каждой личности, ориентация на свойства личности, ее формирование, ее развитие в соответствии с природными способностями в атмосфере взаимопонимания, взаимоува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3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Идея коммуникативного подхода</w:t>
      </w:r>
      <w:r>
        <w:rPr>
          <w:rFonts w:cs="Times New Roman" w:ascii="Times New Roman" w:hAnsi="Times New Roman"/>
          <w:sz w:val="26"/>
          <w:szCs w:val="26"/>
          <w:lang w:val="ru-RU"/>
        </w:rPr>
        <w:t>. Сущность которого в том, что учебный процесс строится в форме общения. В учебном процессе превалируют такие формы как  диалог, беседа и другие формы, которые развивают коммуникативные качества личности и позволяют каждому стать субъектом коммуникатив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4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Идея творческого подхода</w:t>
      </w:r>
      <w:r>
        <w:rPr>
          <w:rFonts w:cs="Times New Roman" w:ascii="Times New Roman" w:hAnsi="Times New Roman"/>
          <w:sz w:val="26"/>
          <w:szCs w:val="26"/>
          <w:lang w:val="ru-RU"/>
        </w:rPr>
        <w:t>. Творчество рассматривается как уникальный механизм развития личности. Непременное условие учебного процесса - создание атмосферы творческого поиска и созидания, направленных на обогащение деятельности лич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5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Идея деятельного подхода</w:t>
      </w:r>
      <w:r>
        <w:rPr>
          <w:rFonts w:cs="Times New Roman" w:ascii="Times New Roman" w:hAnsi="Times New Roman"/>
          <w:sz w:val="26"/>
          <w:szCs w:val="26"/>
          <w:lang w:val="ru-RU"/>
        </w:rPr>
        <w:t>. Сущность идеи заключается в том, что личность формируется в самостояте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чебный процесс организован таким образом, что обучающийся находится в активной позиции субъекта познавательной деятельности, осваивающего систему знаний, совершенствующего имеющиеся умения и навыки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пределив главную цель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-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ак становление и развитие здоровой, социально-мобильной личности, обладающей устойчивой мотивацией к познанию и творчеству,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едущими принципам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еализации содержания обучения и воспитания  принимае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en-US"/>
        </w:rPr>
        <w:t>1.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ИНДИВИДУАЛИЗАЦИЯ И ДИФФЕРЕНЦИАЦИЯ, </w:t>
      </w:r>
      <w:r>
        <w:rPr>
          <w:rFonts w:cs="Times New Roman" w:ascii="Times New Roman" w:hAnsi="Times New Roman"/>
          <w:sz w:val="26"/>
          <w:szCs w:val="26"/>
          <w:lang w:val="ru-RU"/>
        </w:rPr>
        <w:t>заключающиеся в предоставлении каждому ребенку возможности реализации способностей в условиях индивидуальной развивающей среды, соблюдении при этом добровольности выбора форм самореализ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en-US"/>
        </w:rPr>
        <w:t>2.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МНОГООБРАЗИЕ И ДИНАМИЧНОС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разовательного процесса, гибкая мобильная его адаптация к социальным явлениям, возрасту и уровню развития ребе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en-US"/>
        </w:rPr>
        <w:t>3.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ГУМАНИЗАЦИЯ И ДЕМОКРАТИЗАЦ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разования, внедрение педагогики сотрудничества, накопление опыта нравственных отношений, стимулирование педагогического творчества, гибкость и многообразие используемых средств, методик, форм, технолог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en-US"/>
        </w:rPr>
        <w:t>4.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ИНТЕГРАЦИЯ СОДЕРЖАНИЯ ОБРАЗОВАНИЯ, </w:t>
      </w:r>
      <w:r>
        <w:rPr>
          <w:rFonts w:cs="Times New Roman" w:ascii="Times New Roman" w:hAnsi="Times New Roman"/>
          <w:sz w:val="26"/>
          <w:szCs w:val="26"/>
          <w:lang w:val="ru-RU"/>
        </w:rPr>
        <w:t>реализуемого в различных интегральных программах, способствующих формированию целостной картины ми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en-US"/>
        </w:rPr>
        <w:t>5.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СИСТЕМАТИЧНОСТЬ И ПОСЛЕДОВАТЕЛЬНОСТЬ </w:t>
      </w:r>
      <w:r>
        <w:rPr>
          <w:rFonts w:cs="Times New Roman" w:ascii="Times New Roman" w:hAnsi="Times New Roman"/>
          <w:sz w:val="26"/>
          <w:szCs w:val="26"/>
          <w:lang w:val="ru-RU"/>
        </w:rPr>
        <w:t>заключаются в планировании содержания, развивающегося в системе и по восходящей линии, где новое опирается на предыдущее и вытекает из него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звитие содержания учебно-воспитательного процесса на основе вышеназванных принципов позво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азвить мотивацию к познанию и творчеств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охранить и развить индивидуальность, общую культуру, коммуникативные способ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существлять коррекцию психофизического и умственного разви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беспечить профилактику асоциального поведения детей и подрост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ольшое значение в своей работе с обучаемыми  преподаватели придают  здоровьесберегающей технолог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  <w:lang w:val="ru-RU"/>
        </w:rPr>
        <w:t>Цель здоровьезберегающих образовательных технолог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обеспечить обучающемуся возможность сохранения здоровья за период обучения в школе, сформировать у него необходимые  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нципы здоровьесберегающей педагогики, на которые опираются преподаватели школ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Принцип сознательности и активнос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целивает на формирование у обучающихся глубокого понимания, устойчивого интереса, осмысленного отношения к познаватель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Принцип нагляднос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язывает строить процесс обучения с максимальным использованием форм привлечения органов чувств человека к процессу познания.  Предназначен для связи чувственного восприятия с мышлени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Принцип доступности и индивидуализа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существляется на основе общих закономерностей обучения и воспитания. Опираясь на индивидуальные особенности, педагог всесторонне развивает ребенка, планирует и прогнозирует его развитие. Используя природные данные ребенка, педагог направляет и стабилизирует его всестороннее развит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Принцип учета возрастных и индивидуальных особенностей обучающих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формирование и развитие двигательных умений и навыков с учетом функциональных возможностей организм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Принцип непрерывности </w:t>
      </w:r>
      <w:r>
        <w:rPr>
          <w:rFonts w:cs="Times New Roman" w:ascii="Times New Roman" w:hAnsi="Times New Roman"/>
          <w:sz w:val="26"/>
          <w:szCs w:val="26"/>
          <w:lang w:val="ru-RU"/>
        </w:rPr>
        <w:t>выражает закономерности педагогики оздоровления как целостного процесса. Он тесно связан с принципом системного чередования нагрузок и отдыха. Сочетание высокой активности и отдыха в разных формах деятельности обучающихся повышает их эффективность, что выражается в динамичности закономерных изменений содержания и формы параметров функциональных нагрузок от занятия к занятию, от этапа к этапу.</w:t>
      </w:r>
    </w:p>
    <w:p>
      <w:pPr>
        <w:pStyle w:val="Normal"/>
        <w:shd w:fill="FFFFFF" w:val="clear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 осуществлении педагогического процесса  отводится огромное значение  формированию общей культуры воспитанников, их нравственных представлений, эмоционального восприятия, эстетического вкуса. Эффективность обучения измеряется количеством и качеством приобретенных знаний,  а эффективность развития - уровнем  которого достигают способности обучающихся. Одной из ярких черт  обучения,  являются добрые,  доверительные,  наполненные положительными эмоциями отношения между учителем и учащимися.  Созданию радостной обстановки,  атмосферы увлеченности и удовлетворенности детей учением, способствует все построение обучения  и  прежде всего  богатство содержания и образования,  которое позволяет каждому ученику реализовать себя в приносящей удовлетворение деятельности. Постановка учебной задачи,  ее совместное с учащимися решение и организация   оценки   найденного   способа   действия   -   таковы   три составляющие  обучения.  Посредством гибкой, грамотно выстроенной репертуарной политики и созданием на уроке творческой атмосферы  моделируется художественный процесс, направленный на погружение в духовную сущность исполняемого репертуара, на формирование таких эстетических качеств как  сочувствие, сопереживание. В результате творческого сотрудничества, основанном на принципе личностно-ориентированной педагогики и в процессе взаимодействия между педагогом и учащимися, творческие способности воспитанников реализуются наиболее полно. </w:t>
      </w:r>
    </w:p>
    <w:p>
      <w:pPr>
        <w:pStyle w:val="Normal"/>
        <w:shd w:fill="FFFFFF" w:val="clear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3"/>
        <w:spacing w:lineRule="auto" w:line="360" w:before="0" w:after="0"/>
        <w:ind w:firstLine="397"/>
        <w:jc w:val="both"/>
        <w:rPr/>
      </w:pPr>
      <w:r>
        <w:rPr>
          <w:sz w:val="26"/>
          <w:szCs w:val="26"/>
        </w:rPr>
        <w:t xml:space="preserve">Развитие творческих способностей, интуиции, фантазии, эмоциональной отзывчивости на музыку невозможно без применения </w:t>
      </w:r>
      <w:r>
        <w:rPr>
          <w:b/>
          <w:bCs/>
          <w:sz w:val="26"/>
          <w:szCs w:val="26"/>
        </w:rPr>
        <w:t>технологии развити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ворческих качеств личности.</w:t>
      </w:r>
      <w:r>
        <w:rPr>
          <w:sz w:val="26"/>
          <w:szCs w:val="26"/>
        </w:rPr>
        <w:t xml:space="preserve"> Эта технология имеет различные целевые акценты: у Волкова И.П. – это выявление и развитие творческих способностей; приобщение обучающихся к многообразной творческой деятельности. У Альтшуллера Г.С. – обучение творческой деятельности; знакомство с приемами творческого воображения; возможности решать изобретательские задачи. У Иванова И.П. – это воспитание общественно–активной творческой личности, способной приумножить общественную культуру. </w:t>
      </w:r>
    </w:p>
    <w:p>
      <w:pPr>
        <w:pStyle w:val="Style13"/>
        <w:spacing w:lineRule="auto" w:line="360" w:before="0" w:after="0"/>
        <w:ind w:firstLine="397"/>
        <w:jc w:val="both"/>
        <w:rPr/>
      </w:pPr>
      <w:r>
        <w:rPr>
          <w:sz w:val="26"/>
          <w:szCs w:val="26"/>
        </w:rPr>
        <w:t xml:space="preserve">Творческое начало в человеке есть стремление к прекрасному в широком смысле этого слова. Развитие творческих умений у обучающихся является одной из главных задач современного профессионального преподавателю. Нельзя допускать, чтобы учащийся на уроках бездумно выполнял те или иные указания. Необходимо искать пути и средства развития творческой инициативы, применять алгоритмические и эвристические методы в процессе выполнения творческих задач. Для преподавателя важно мотивировать учащегося к успеху, развивать адекватную самооценку, учить не бояться неудач. Становление творческой индивидуальности является необходимым условием для развития гармоничной личности, без творческой фантазии не может обойтись ни один специалист в области искусства. Преподаватель  может способствовать развитию креативности в учениках, эффективно воспитывать художественное воображение, образно– ассоциативное мышление, формировать внутренний мир обучающихся. </w:t>
      </w:r>
    </w:p>
    <w:p>
      <w:pPr>
        <w:pStyle w:val="Style13"/>
        <w:spacing w:lineRule="auto" w:line="360" w:before="0" w:after="0"/>
        <w:ind w:firstLine="397"/>
        <w:jc w:val="both"/>
        <w:rPr/>
      </w:pPr>
      <w:r>
        <w:rPr>
          <w:sz w:val="26"/>
          <w:szCs w:val="26"/>
        </w:rPr>
        <w:t xml:space="preserve">В процессе урока нужно работать над различными формами речевого общения, над умением грамотно ставить цели, устанавливать и поддерживать контакты с другими людьми. Обучение речевому общению важнейшая задача в условиях современной ситуации, когда снижается уровень лично словарного запаса подрастающего поколения. Педагог в работе на уроке должен активно включать учащегося в беседу о произведении, его жанровых и стилевых особенностях, работать над устной аннотацией рабочего материала. Обучающийся должен уметь не только отвечать на поставленный вопрос, но и ставить его; уметь планировать учебную деятельность, работать с учебной литературой; уметь представлять учебный материа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Использование средств новых </w:t>
      </w: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>информационных технологий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позволяет усилить мотивацию учения благодаря не только новизне работы с компьютером, которая сама по себе способствует повышению интереса к учебе, но и возможности регулировать предъявление задач по трудности, поощряя правильные решения, не прибегая при этом к нравоучениям и порицаниям. Обучающийся получает возможность  развивать свои творческие способности благодаря различным новым развивающим, обучающим  программам, умение записать мелодию, сделать аранжировки и т.д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егодня мультимедиа технологии - одно из перспективных направлений учебного процесса в музыкальном образовании. Навыки поиска музыкальной информации – сегодня креативный дидактический объект. Компьютер замечательно тренирует лексический состав речи, стилистику, чувство речевой композиции, потому как происходит обработка информации – накопление заготовок, вставки, переброска текстов. Нужно ли говорить, как важна риторическая способность для развития мышления музыканта. Так же по-разному можно применять в учебном процессе минусовые фонограммы: и как средство обеспечения наглядности в тренировочном контексте, и как тренажер развития слуха. Таким образом, использование компьютера не только дает возможность накопить дидактический материал в электронном виде, это дает возможность подойти к вопросу обучения предмету с качественно новой стороны. Использование ИКТ повышает интерес детей к учебе, а это и есть одна из основных целей педагога.</w:t>
      </w:r>
    </w:p>
    <w:p>
      <w:pPr>
        <w:pStyle w:val="Style13"/>
        <w:spacing w:lineRule="auto" w:line="360" w:before="0" w:after="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Список литературы </w:t>
      </w:r>
    </w:p>
    <w:p>
      <w:pPr>
        <w:pStyle w:val="Style13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1. Селевко Г.К. Современные образовательные технологии – М, 2001. </w:t>
      </w:r>
    </w:p>
    <w:p>
      <w:pPr>
        <w:pStyle w:val="Style13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2. Селевко Г.К. Энциклопедия образовательных технологий, Том 2, 2006. </w:t>
      </w:r>
    </w:p>
    <w:p>
      <w:pPr>
        <w:pStyle w:val="Style13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3. Фадеева Е.И., Лабиринты общения – М: ЦГЛ, 200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cs="Cambri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lang w:val="en-US" w:bidi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920" w:right="800" w:hanging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49:00Z</dcterms:created>
  <dc:creator>user</dc:creator>
  <dc:description/>
  <cp:keywords/>
  <dc:language>en-US</dc:language>
  <cp:lastModifiedBy>Admin</cp:lastModifiedBy>
  <dcterms:modified xsi:type="dcterms:W3CDTF">2019-08-21T11:31:00Z</dcterms:modified>
  <cp:revision>16</cp:revision>
  <dc:subject/>
  <dc:title/>
</cp:coreProperties>
</file>