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6705" cy="637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5pt;width:624.1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975" cy="637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2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 xml:space="preserve">Открытое занятие хорового  кружка </w:t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вокальный коллектив "Поющие звёздочки"</w:t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/>
      </w:pPr>
      <w:r>
        <w:rPr/>
        <w:t>22.01.2016</w:t>
      </w:r>
    </w:p>
    <w:p>
      <w:pPr>
        <w:pStyle w:val="Style20"/>
        <w:rPr/>
      </w:pPr>
      <w:r>
        <w:rPr/>
        <w:t>МОУ БУДОГОЩСКАЯ СОШ</w:t>
      </w:r>
    </w:p>
    <w:p>
      <w:pPr>
        <w:pStyle w:val="Style20"/>
        <w:rPr/>
      </w:pPr>
      <w:r>
        <w:rPr/>
        <w:t>ТОРОПОВА М.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Структура занятия</w:t>
      </w:r>
      <w:r>
        <w:rPr>
          <w:rFonts w:cs="Arial" w:ascii="Arial" w:hAnsi="Arial"/>
          <w:color w:val="000000"/>
          <w:sz w:val="36"/>
          <w:szCs w:val="36"/>
          <w:u w:val="single"/>
        </w:rPr>
        <w:t>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.Организационный момент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. Актуализация опорных знаний</w:t>
      </w:r>
    </w:p>
    <w:p>
      <w:pPr>
        <w:pStyle w:val="Style19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sz w:val="36"/>
          <w:szCs w:val="36"/>
        </w:rPr>
        <w:t>3.Артикуляционная и дыхательная гимнастика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.Распевание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5. Упражнения - скороговорки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6. Мелодические распевки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7.Работа над музыкальным произведением№1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8. Релаксация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9. Работа над музыкальным произведением №2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0. Рефлексия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1.Подведение итогов. Домашнее задание.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 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Содержание урока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1. Этапы урока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2. Действия учителя и учащихся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3. Вопросы учителя, возможные ответы учащихся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4. Время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крытое занятие хорового  круж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Будогощская СО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музыки 1 квалификационной катег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опова Марина Ивановн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занятия: «ПЕТЬ ПРИЯТНО И УДОБНО»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 умения правильно произносить гласные и согласные звуки в словах, умения правильно дышать при исполнени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–  научить четко и активно произносить и пропевать слова в пе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развитие коллективного творч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воспитание эстетического вку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музыкаль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 xml:space="preserve">СД - </w:t>
      </w:r>
      <w:r>
        <w:rPr>
          <w:sz w:val="28"/>
          <w:szCs w:val="28"/>
        </w:rPr>
        <w:t>проигрыв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Spacing"/>
        <w:ind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ый момент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е приветствие: 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дравствуйте, ребята!  (учитель)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-Здравствуйте!  (ученики)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 ваше настроение? (учитель)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чень хорошо!  (ученики)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ра нам заниматься! (учитель)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а-да-да!  (ученики)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ы будем все стараться! (учитель)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ак же, как всегда!  (ученик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е цели занят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Актуализация опорных знани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Беседа о голосовом аппарате. Как нужно беречь свой «музыкальный инструмент»? Как нужно дышать и сидеть, чтобы петь было приятно и удоб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 читает стихотворение «Петь приятно и удобн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очешь сидя п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адись ты, как медве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ну выпрями ско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и в пол упри силь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! Вдох! И запе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ей звук полет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, плечи - все свобод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ь приятно и удоб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очешь стоя петь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ю не вертеть!</w:t>
      </w:r>
    </w:p>
    <w:p>
      <w:pPr>
        <w:pStyle w:val="Normal"/>
        <w:rPr/>
      </w:pPr>
      <w:r>
        <w:rPr>
          <w:i/>
          <w:sz w:val="28"/>
          <w:szCs w:val="28"/>
        </w:rPr>
        <w:t>Сядь  красиво, подтянись и спокойно улыбни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мин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3. </w:t>
      </w:r>
      <w:r>
        <w:rPr>
          <w:rFonts w:cs="Arial" w:ascii="Arial" w:hAnsi="Arial"/>
          <w:b/>
          <w:i/>
          <w:color w:val="000000"/>
        </w:rPr>
        <w:t>Артикуляционная и дыхательная гимнастика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.</w:t>
      </w:r>
      <w:r>
        <w:rPr>
          <w:rFonts w:cs="Arial" w:ascii="Arial" w:hAnsi="Arial"/>
          <w:i/>
          <w:iCs/>
          <w:color w:val="000000"/>
        </w:rPr>
        <w:t>Упражнения на артикуляцию: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губы: «трубочка-ниточка» (вытягивать вперед и растягивать в стороны, рот закрыт);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язык: щелкать языком, «часики» (по очереди толкать языком щеки);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щеки: надуть по очереди и одновременно втянуть;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для мышц нижней челюсти: открыть широко рот - считать про себя до пяти - закрыть;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то же упражнение, но надавливать снизу кулаком, добавляя нагрузку на челюсть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/>
          <w:iCs/>
          <w:color w:val="000000"/>
        </w:rPr>
        <w:t>Упражнения на развитие певческого дыхания: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«ежики» - придумать слова, которые начинаются с глухих согласных, произносить шепотом, с силой выпуская воздух;(пыль,пух,бык,бом,хмель,шмель)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«Шмель» - набрать воздух в два этапа, задержать на 3 сек., выпускать медленно на звук «з». Учитель ведет счёт.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Какие мышцы мы тренировали? (лица, рта).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Как называется работа этих мышц? (артикуляция).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А что такое дикция? (правильное, четкое произношение).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Какие мышцы тренируем на дыхательных упражнениях? (губ, живота).</w:t>
      </w:r>
    </w:p>
    <w:p>
      <w:pPr>
        <w:pStyle w:val="Style19"/>
        <w:shd w:fill="FFFFFF" w:val="clear"/>
        <w:spacing w:lineRule="atLeast" w:line="300" w:before="0" w:after="15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Посмотрим, чей шмель дальше улетит. (у кого больше счёт).</w:t>
      </w:r>
    </w:p>
    <w:p>
      <w:pPr>
        <w:pStyle w:val="Style19"/>
        <w:shd w:fill="FFFFFF" w:val="clear"/>
        <w:spacing w:lineRule="atLeast" w:line="300" w:before="0" w:after="150"/>
        <w:textAlignment w:val="baseline"/>
        <w:rPr/>
      </w:pPr>
      <w:r>
        <w:rPr>
          <w:rFonts w:eastAsia="Arial" w:cs="Arial" w:ascii="Arial" w:hAnsi="Arial"/>
          <w:b/>
          <w:i/>
          <w:color w:val="000000"/>
        </w:rPr>
        <w:t xml:space="preserve">     </w:t>
      </w:r>
      <w:r>
        <w:rPr>
          <w:rFonts w:cs="Arial" w:ascii="Arial" w:hAnsi="Arial"/>
          <w:b/>
          <w:i/>
          <w:color w:val="000000"/>
        </w:rPr>
        <w:t>5 мин</w:t>
      </w:r>
    </w:p>
    <w:p>
      <w:pPr>
        <w:pStyle w:val="Style19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b/>
          <w:i/>
          <w:color w:val="000000"/>
        </w:rPr>
        <w:t>4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i/>
          <w:color w:val="000000"/>
        </w:rPr>
        <w:t>Распевание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  <w:i/>
          <w:color w:val="000000"/>
        </w:rPr>
        <w:t>1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/>
          <w:iCs/>
          <w:color w:val="000000"/>
        </w:rPr>
        <w:t>Упражнения на развитие диапазона и высокой певческой позиции: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color w:val="000000"/>
        </w:rPr>
        <w:t xml:space="preserve">- «Автомобиль» - бурчание по мажорному звукоряду вверх-вниз в пределах ч.5, двигаться по м.2 вверх до предела. </w:t>
      </w:r>
    </w:p>
    <w:p>
      <w:pPr>
        <w:pStyle w:val="Style19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b/>
          <w:i/>
          <w:color w:val="000000"/>
        </w:rPr>
        <w:t>2</w:t>
      </w:r>
      <w:r>
        <w:rPr>
          <w:rFonts w:cs="Arial" w:ascii="Arial" w:hAnsi="Arial"/>
          <w:i/>
          <w:color w:val="000000"/>
        </w:rPr>
        <w:t xml:space="preserve">.«Поезд» - на гласный «у» петь б.2, нон легато, начать медленно, постепенно ускоряя. </w:t>
      </w:r>
    </w:p>
    <w:p>
      <w:pPr>
        <w:pStyle w:val="Style19"/>
        <w:shd w:fill="FFFFFF" w:val="clear"/>
        <w:spacing w:lineRule="atLeast" w:line="300" w:before="0" w:after="150"/>
        <w:textAlignment w:val="baseline"/>
        <w:rPr/>
      </w:pPr>
      <w:r>
        <w:rPr>
          <w:rFonts w:eastAsia="Arial" w:cs="Arial" w:ascii="Arial" w:hAnsi="Arial"/>
          <w:b/>
          <w:i/>
          <w:color w:val="000000"/>
        </w:rPr>
        <w:t xml:space="preserve">     </w:t>
      </w:r>
      <w:r>
        <w:rPr>
          <w:rFonts w:cs="Arial" w:ascii="Arial" w:hAnsi="Arial"/>
          <w:b/>
          <w:i/>
          <w:color w:val="000000"/>
        </w:rPr>
        <w:t>3 м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 Выполнение </w:t>
      </w:r>
      <w:r>
        <w:rPr>
          <w:b/>
          <w:i/>
          <w:sz w:val="28"/>
          <w:szCs w:val="28"/>
        </w:rPr>
        <w:t>упражнений - скороговорок на трудно произносимые зв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 м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ыполнение мелодических распевок по полутонам на слоги: лё, ле,л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и, мэ,ма,мо,му; названиями нот звукоряда .(разными приёмами звуковедения: легато, стаккатто, нонлегато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4 мин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над произведение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. Рот " Грустный журавушка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фразировка;</w:t>
      </w:r>
    </w:p>
    <w:p>
      <w:pPr>
        <w:pStyle w:val="Normal"/>
        <w:rPr/>
      </w:pPr>
      <w:r>
        <w:rPr>
          <w:i/>
          <w:sz w:val="28"/>
          <w:szCs w:val="28"/>
        </w:rPr>
        <w:t>б) текст</w:t>
      </w:r>
      <w:r>
        <w:rPr>
          <w:b/>
          <w:i/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интониров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дыха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8мин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Релаксация:  </w:t>
      </w:r>
      <w:r>
        <w:rPr>
          <w:i/>
          <w:sz w:val="28"/>
          <w:szCs w:val="28"/>
        </w:rPr>
        <w:t>лёгкие упражнения "Сломанная кукла"" Часики"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3 м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Работа над произведение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.Локтев "Песня о России"</w:t>
      </w:r>
    </w:p>
    <w:p>
      <w:pPr>
        <w:pStyle w:val="Normal"/>
        <w:rPr/>
      </w:pPr>
      <w:r>
        <w:rPr>
          <w:i/>
          <w:sz w:val="28"/>
          <w:szCs w:val="28"/>
        </w:rPr>
        <w:t>а)  проработка текс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интонирование мелод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форма исполне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0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0. Рефлексия: </w:t>
      </w:r>
      <w:r>
        <w:rPr>
          <w:sz w:val="28"/>
          <w:szCs w:val="28"/>
        </w:rPr>
        <w:t>Какие приёмы звуковедения вы знаете? Как правильно брать певческое дыхание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 м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едение итогов занятия. Домашнее 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 м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*********************************************************</w:t>
      </w:r>
    </w:p>
    <w:p>
      <w:pPr>
        <w:pStyle w:val="Normal"/>
        <w:rPr/>
      </w:pPr>
      <w:r>
        <w:rPr>
          <w:b/>
          <w:i/>
          <w:sz w:val="28"/>
          <w:szCs w:val="28"/>
        </w:rPr>
        <w:t>Время занятия в  хоровом  кружке , с вокальным коллективом "Поющие звёздочки" - 45 мин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23:00Z</dcterms:created>
  <dc:creator>Андрей</dc:creator>
  <dc:description/>
  <cp:keywords/>
  <dc:language>en-US</dc:language>
  <cp:lastModifiedBy>Юлия</cp:lastModifiedBy>
  <cp:lastPrinted>2013-12-03T07:12:00Z</cp:lastPrinted>
  <dcterms:modified xsi:type="dcterms:W3CDTF">2016-01-20T18:45:00Z</dcterms:modified>
  <cp:revision>5</cp:revision>
  <dc:subject>вокальный коллектив "Поющие звёздочки"</dc:subject>
  <dc:title>Открытое занятие хорового  кружка </dc:title>
</cp:coreProperties>
</file>