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</w:rPr>
        <w:t>Х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sz w:val="28"/>
          <w:szCs w:val="28"/>
        </w:rPr>
        <w:t>районная конференция членов школьных научных обществ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образовательных школ Туркменского района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кция: экологи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>Название работы «</w:t>
      </w:r>
      <w:r>
        <w:rPr/>
        <w:t>ЛЕКАРСТВЕННЫЕ РАСТЕНИЯ с. КАЗГУЛАК, ИСПОЛЬЗОВАНИЕ И ПРИСПОСОБЛЕННОСТЬ К СТЕПНЫМ УСЛОВИЯМ</w:t>
      </w:r>
      <w:r>
        <w:rPr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4"/>
          <w:sz w:val="28"/>
          <w:szCs w:val="28"/>
        </w:rPr>
        <w:t>Автор работы: Гальченко Полина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4"/>
          <w:sz w:val="28"/>
          <w:szCs w:val="28"/>
        </w:rPr>
        <w:t>10 класс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4"/>
          <w:sz w:val="28"/>
          <w:szCs w:val="28"/>
        </w:rPr>
        <w:t>Место выполнения работы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4"/>
          <w:sz w:val="28"/>
          <w:szCs w:val="28"/>
        </w:rPr>
        <w:t>МОУ СОШ №5 с. Казгулак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4"/>
          <w:sz w:val="28"/>
          <w:szCs w:val="28"/>
        </w:rPr>
        <w:t>Туркменского района,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4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4"/>
          <w:sz w:val="28"/>
          <w:szCs w:val="28"/>
        </w:rPr>
        <w:t>Научный рук.; Бондарь Евгения Ивановна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4"/>
          <w:sz w:val="28"/>
          <w:szCs w:val="28"/>
        </w:rPr>
        <w:t>Учитель биологии МОУ СОШ №5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4"/>
          <w:sz w:val="28"/>
          <w:szCs w:val="28"/>
        </w:rPr>
        <w:t>с. Казгулак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4"/>
          <w:sz w:val="28"/>
          <w:szCs w:val="28"/>
        </w:rPr>
        <w:t>2017 год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/>
        <w:t xml:space="preserve">  </w:t>
      </w:r>
      <w:r>
        <w:rPr/>
        <w:t>СОДЕРЖАНИЕ.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Введение.                                                                                            стр 3.</w:t>
      </w:r>
    </w:p>
    <w:p>
      <w:pPr>
        <w:pStyle w:val="Normal"/>
        <w:spacing w:lineRule="auto" w:line="360"/>
        <w:rPr/>
      </w:pPr>
      <w:r>
        <w:rPr/>
        <w:t>2.Место,материал и методика исследования.                                     стр 3.</w:t>
      </w:r>
    </w:p>
    <w:p>
      <w:pPr>
        <w:pStyle w:val="Normal"/>
        <w:spacing w:lineRule="auto" w:line="360"/>
        <w:rPr/>
      </w:pPr>
      <w:r>
        <w:rPr/>
        <w:t>3.Результаты исследований.                                                                 стр 4-9.</w:t>
      </w:r>
    </w:p>
    <w:p>
      <w:pPr>
        <w:pStyle w:val="Normal"/>
        <w:spacing w:lineRule="auto" w:line="360"/>
        <w:rPr/>
      </w:pPr>
      <w:r>
        <w:rPr/>
        <w:t>4.Выводы и предложения.                                                                     стр 9.</w:t>
      </w:r>
    </w:p>
    <w:p>
      <w:pPr>
        <w:pStyle w:val="Normal"/>
        <w:spacing w:lineRule="auto" w:line="360"/>
        <w:rPr/>
      </w:pPr>
      <w:r>
        <w:rPr/>
        <w:t>5.Литература.                                                                                          стр 11</w:t>
      </w:r>
    </w:p>
    <w:p>
      <w:pPr>
        <w:pStyle w:val="Normal"/>
        <w:spacing w:lineRule="auto" w:line="360"/>
        <w:rPr/>
      </w:pPr>
      <w:r>
        <w:rPr/>
        <w:t>6.Приложение                                                                                          стр12-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</w:t>
      </w:r>
      <w:r>
        <w:rPr/>
        <w:t>1.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моей работы: является изучение растений, обладающих лекарственными свойствами, произрастающих на территории нашего села. Описание территории, где наиболее часто встречаются данные растения; тимьян или чабрец и ромашка аптечная. В теме раскрыты механизмы использования этих растений, как лекарственных средств; даны некоторые рецепты, используемые в школе и домашни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даны азы изучения видового состава растительности степных экосистем, их жизненные формы и экологические особ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ей моей работы было выяснение на примере 2-х  видов того, какие именно лекарственные свойства используются населением; и изучение как степные растения приспосабливаются к засухе, либо за счет усилия способности противостоять иссушению тканей, то есть активным регулированием водного баланса, либо за счет усиления способности переносить иссуш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внимание в своей работе я уделила лекарственным свойствам и применении их в нашей стране и на территории Ставрополь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ак, объекты моих исследований это Тимьян, или чабрец, богородская трава (</w:t>
      </w:r>
      <w:r>
        <w:rPr>
          <w:lang w:val="en-US"/>
        </w:rPr>
        <w:t>Thymus</w:t>
      </w:r>
      <w:r>
        <w:rPr/>
        <w:t>)  семейство Губоцветных (</w:t>
      </w:r>
      <w:r>
        <w:rPr>
          <w:lang w:val="en-US"/>
        </w:rPr>
        <w:t>Lamiaceae</w:t>
      </w:r>
      <w:r>
        <w:rPr/>
        <w:t xml:space="preserve">) и ромашка аптечная (лекарственная) </w:t>
      </w:r>
      <w:r>
        <w:rPr>
          <w:lang w:val="en-US"/>
        </w:rPr>
        <w:t>Matricaria</w:t>
      </w:r>
      <w:r>
        <w:rPr/>
        <w:t xml:space="preserve"> </w:t>
      </w:r>
      <w:r>
        <w:rPr>
          <w:lang w:val="en-US"/>
        </w:rPr>
        <w:t>recutita</w:t>
      </w:r>
      <w:r>
        <w:rPr/>
        <w:t>, трехреберник непахучий.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ие время экологическая ситуация в крае и стране характеризуется истощением природных ресурсов, исчезновением многих видов растений. Особенно это отражается на нашем степном регионе, где еще сохранились многие растения, относящиеся к лекарственным. Некоторые из них находятся на грани исчезновения. Поэтому я решила изучить некоторые  природоохранные мероприятия по отношению к некоторым из них (на примере тимьяна, находящегося под охраной государства). А так же лекарственные свойства двух растений тимьяна и ромашки, как наиболее часто встречаемых в быту, то есть в домашних условиях, в преддверии приближающихся простудных заболеваний и грипп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МЕСТО, МАТЕРИАЛ И МЕТОДИКА ИССЛЕДОВАНИЯ.</w:t>
      </w:r>
    </w:p>
    <w:p>
      <w:pPr>
        <w:pStyle w:val="Normal"/>
        <w:spacing w:lineRule="auto" w:line="360"/>
        <w:jc w:val="both"/>
        <w:rPr/>
      </w:pPr>
      <w:r>
        <w:rPr/>
        <w:t>Выбранные места исследования на территории МТФ (район песков). Предоставлены планы-схемы, изучаемых территорий и некоторые  гербарные образцы. А так же затронуты природоохранные мероприятия краевого и государственного уровня. В работе приведены лекарственные свойства двух растений: ромашки аптечной и чабреца маркхотског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оя работа не носит экспериментального характера, она научно исследовательская. Я описала территории, где встречаются эти раст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РЕЗУЛЬТАТЫ ИССЛЕД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рода Ставрополья богата и разнообразна. Ученые называют ее музеем под открытым небом. Здесь можно проследить спектр естественных экосистем – от полупустыни на востоке, через степи в центральной и западной равнинных частях – к лесостепи,  широколиственным лесам Ставропольской возвышенности и субальпийским лугам района Пятигор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Ставропольского края уникальна, прежде всего, благодаря своему географическому положению и сложному рельефу. Это проявляется как в отношении сформировавшихся здесь почвеннорастительных систем, так и  в отношении животного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ие виды флоры и фауны края являются эндемичными для территории РФ, очень редки в пределах своих ареалов или находятся на предельной границе своего распространения и нуждаются в специальной охра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ременная экологическая ситуация в крае характеризуется истощением природных ресурсов, загрязнением окружающей среды, исчезновением многих видов растений, животных ставропольских черноземов, целых природных комплекс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упление пустынь на степь, интенсивное ведение сельского хозяйства, мелиорация приводит к утрате хозяйственно-ценных популяций  и видов растений, редких представителей животного мира. Это влияет не только на качество окружающей среды, но и чревато оскудением человеческого бытия, ухудшением здоровья люд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6 Конвенции ООН о биологическом разнообразии, ратифицированом Россией в 1995 году страны-участники обязаны подготовить национальные стратегии и планы действий сохранения биологического разнообразия. Одним из важнейших элементов воплощения в жизнь этого плана является осуществление системы мероприятий по сохранению редких и находящихся под угрозой исчезновения видов флоры и фауны. Основой его является Красная книга. Именно по этому, а так же принимая во внимание особую значимость будущего документа, в 2000 году комитет природных ресурсов по Ставропольскому краю приступил к подготовке и изданию Красной книги Ставрополь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сть ведения Красной книги Ставропольского края регламентирована Законом РФ от 19 декабря 1991г. №2060-1 «Об охране окружающей природной среды», Законом РФ от 24 АПРЕЛЯ 1995 г. № 52-ФЗ  «О животном мире», постановлением Правительства РФ от 19 февраля 1996 г.  В нее занесены 1888 видов животных, 304 вида растений и 5 видов грибов, которые являются редкими либо имеют тенденции к сокращению и нуждаются в охра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вропольский край- один из немногих субъектов РФ, не имевший ранее своей Красной книги, соответствующей современным требованиям и уровню знаний о региональном биологическом разнообразии. Поэтому ее издание играет положительную роль в деле охраны редких и находящихся под угрозой исчезновения видов животных и растений, значительно активизирует исследование флоры и фауны кра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лора Ставрополья является оригинальной в силу особенностей исторического развития. Ее генетический фонд в процессе длительной эволюции и в настоящее время обеспечивает возможности существования популяций видов в современной физико–географической среде. Однако эта среда существенно изменяется под воздействием человека, что приводит к исчезновению не только локальных популяций, но и целых вид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хранение генетического фонда флоры, особенно региональной, имеет исключительно важное значение. Это связанно с недостаточной изученностью полезных свойств большинства растений, с одной стороны, и возможностью использования генофонда флоры для создания хозяйственно- ценных видов и сортов растений-с другой. Региональные флоры в большинстве случаев являются носителями информации об истории в минувшие геологические эпохи, и полное сохранение их фиторазнообразия имеет большое теоретическое значение.</w:t>
      </w:r>
    </w:p>
    <w:p>
      <w:pPr>
        <w:pStyle w:val="Normal"/>
        <w:spacing w:lineRule="auto" w:line="360"/>
        <w:jc w:val="both"/>
        <w:rPr/>
      </w:pPr>
      <w:r>
        <w:rPr/>
        <w:t>Семейство.</w:t>
      </w:r>
    </w:p>
    <w:p>
      <w:pPr>
        <w:pStyle w:val="Normal"/>
        <w:spacing w:lineRule="auto" w:line="360"/>
        <w:jc w:val="both"/>
        <w:rPr/>
      </w:pPr>
      <w:r>
        <w:rPr/>
        <w:t>Яснотковые (губоцветные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AMIACEAE</w:t>
      </w:r>
      <w:r>
        <w:rPr/>
        <w:t xml:space="preserve"> </w:t>
      </w:r>
      <w:r>
        <w:rPr>
          <w:lang w:val="en-US"/>
        </w:rPr>
        <w:t>Lind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Чабрец (тимьян).</w:t>
      </w:r>
    </w:p>
    <w:p>
      <w:pPr>
        <w:pStyle w:val="Normal"/>
        <w:spacing w:lineRule="auto" w:line="360"/>
        <w:jc w:val="both"/>
        <w:rPr/>
      </w:pPr>
      <w:r>
        <w:rPr/>
        <w:t>Маркхотский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XYMU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MARKHOTESIS</w:t>
      </w:r>
      <w:r>
        <w:rPr/>
        <w:t xml:space="preserve"> </w:t>
      </w:r>
      <w:r>
        <w:rPr>
          <w:lang w:val="en-US"/>
        </w:rPr>
        <w:t>Maleev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Категория 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Ксеротермический реликт.</w:t>
      </w:r>
    </w:p>
    <w:p>
      <w:pPr>
        <w:pStyle w:val="Normal"/>
        <w:spacing w:lineRule="auto" w:line="360"/>
        <w:jc w:val="both"/>
        <w:rPr/>
      </w:pPr>
      <w:r>
        <w:rPr/>
        <w:t>Статус 1 (Е).</w:t>
      </w:r>
    </w:p>
    <w:p>
      <w:pPr>
        <w:pStyle w:val="Normal"/>
        <w:spacing w:lineRule="auto" w:line="360"/>
        <w:jc w:val="both"/>
        <w:rPr/>
      </w:pPr>
      <w:r>
        <w:rPr/>
        <w:t>Исчезающий ви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раткое описание. Полукустарничек 10-20 см. высоты, образующий довольно густые дерновинки. Стебли, одревесневшие лежачие, с отходящими от них вертикально короткими стволиками, заканчивающимися травянистыми плодущими побегами. Цветоносные ветви густо опущены до основания длинными оттопыренными волоск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Листья черешковые, продолговато- эллиптические, 10-20 м.м. длины, 3-5 м.м. ширины по краю длиннореснитчатые, на поверхности с обеих сторон длинноволосистые, с выдающимися боковыми жилками и обильными почечными железками. Пластина листа кожистая, неравнобокая, листья изогнутые. Соцветие сначала продолговато – головчатое, позднее сильно вытянутое и прерванное, с несколькими раздвинутыми кольцами, до 6-8 см. длины. Венчик 5-6 мм. Длины, розово – лиловый, бледный, снаружи сильноволосист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я и биология. Обитает на сухих каменистых склонах. Биология вида не изуче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митирующие факторы. Общеклиматические изменения. (см. Красная книга Ставропольского края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машка (М.</w:t>
      </w:r>
      <w:r>
        <w:rPr>
          <w:lang w:val="en-US"/>
        </w:rPr>
        <w:t>recuita</w:t>
      </w:r>
      <w:r>
        <w:rPr/>
        <w:t>) очень популярное слово, один из немногих научных ботанических терминов, известных каждому человеку. (см. Красная книга Ставропольского края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роде привыкли  называть все цветковые растения с желтой серединкой и белыми лепестками свойствами: есть среди них совершенно не лекарственные, а есть и лекарственные ромашки, пользующиеся большой популярн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детства мне знакома душистая травка с цветами, собранными в корзину, но без белых лепестков. И, кажется, всегда знала, что это растение-ромашка. Я думала, что на любых задворках  растет она век от века, и никак не предполагала, что в ее лице вижу великую путешественницу, пересекшую океан и тысячи километров суш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итетный ботаник Е.В. Вульф считал, что на территории Европы ромашка попала из Америки только в 1875 г. сначала во Францию, а затем быстро распространилась по всему континенту. Вместе со строителями Транссибирской магистрали американская ромашка перевалила Урал, ее не испугали крепкие сибирские морозы. И вот уже суровые чалдоны распирали пахучую зелень в жестких ладонях и гадали, откуда же взялась такая благодать. На колесах с грузами она пересекла Западную и Восточную Сибирь, кругосветное путешествие закончилось на Дальнем Востоке.</w:t>
      </w:r>
    </w:p>
    <w:p>
      <w:pPr>
        <w:pStyle w:val="Normal"/>
        <w:spacing w:lineRule="auto" w:line="360"/>
        <w:jc w:val="both"/>
        <w:rPr/>
      </w:pPr>
      <w:r>
        <w:rPr/>
        <w:t>Вот и мы познакомились с одной из лекарственных ромашек. Она отличается от других видов отсутствием язычковых белых цветков и приятным яблочным запахом. Цветоложе ее корзинка коническое  и на поперечном разрезе пустотелое. Аптечная ромашка встречается в предгорных районах.</w:t>
      </w:r>
    </w:p>
    <w:p>
      <w:pPr>
        <w:pStyle w:val="Normal"/>
        <w:spacing w:lineRule="auto" w:line="360"/>
        <w:jc w:val="both"/>
        <w:rPr/>
      </w:pPr>
      <w:r>
        <w:rPr/>
        <w:t>Лекарственным действием обладают соцветия ромашек- корзинки. В их обвертках содержатся эфирные масла, секвитерпеновые лактоны, придающие ромашкам горечь, хамузен, органические кислоты, каротин, слизи, смолы, камедь.  Среди органических кислот важное место занимает салициловая кислота- основа аспирина. Отсюда и применение ромашки- верное средство от простуд и ангин. Помогают этому и хамазулен, который  ускоряет процессы заживления противоаллергических действ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от как описывает применение ромашки средне вековой врач Одо из Мена, написавший поэму «О свойствах трав».</w:t>
      </w:r>
    </w:p>
    <w:p>
      <w:pPr>
        <w:pStyle w:val="Normal"/>
        <w:spacing w:lineRule="auto" w:line="360"/>
        <w:jc w:val="both"/>
        <w:rPr/>
      </w:pPr>
      <w:r>
        <w:rPr/>
        <w:t>«…траву, если выпить с вином, вызывает, камни крушит в пузыре, очищает и регулы тоже… Кролики там унимают и вздутие гонят желудка этим питьем… Тем кто страдает желтухой, отвар выпитой ромашки помогает, и превосходно он лечит  страдания печени: вместе с вином, сообщают , он плод недоношенный гонит… ромашку зеленую мочат в уксусе:  и голову вымой- не сыщешь целебнее мази». Применение ромашки чрезвычайно широко. Она оказывает успокаивающее влияние на нервную систему, обладает противовоспалительным, антисептическим, болеутоляющим ветрогонным, потогонным, желчегонным, слабительным действием. Не растение, а зеленая аптека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воспалительных заболеваниях желудочно-кишечного тракта рекомендуется 1 ст. ложку корзинок ромашки прокипятить в стакане воды 5 мин. Настоять 4ч.процедить и принимать по 1-2 ложки 3-4 раза в день.</w:t>
      </w:r>
    </w:p>
    <w:p>
      <w:pPr>
        <w:pStyle w:val="Normal"/>
        <w:spacing w:lineRule="auto" w:line="360"/>
        <w:jc w:val="both"/>
        <w:rPr/>
      </w:pPr>
      <w:r>
        <w:rPr/>
        <w:t>Для примочек и припарок, которые используются при воспалении кожи и век, экземе, 3-4 ложки цветков заваривают крутым кипятком до образования густой кашице образной массы. Горячую кашицу раскладывают на тонкую льняную тряпочку и прикладывают к больному месту на 20-40 ми. Такие припарки помогают при ушибах, болях в суставах, ревматиз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ей стране выпускается препарат рамацулан, содержащий 96 мл экстракта и 0,3 мл эфирного масла ромашки. Используется он в качестве наружного противовоспалительного и дезодорирующего средства при заболеваниях ротовой полости, стоматитах, гингивитах, при вагинитах, циститах, воспалительных дерматозах трофических язвах. Препарат этот принимают и внутрь при заболеваниях, сопровождающихся метеоризмом: по ½ ч. ложки, разведенной в стакане кипятка. Для клизмы 1,5 ст ложки препарата разводят в 1 л. в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машка полезна не только больным. Она является одним из первых косметических средств, применяемых человеком, и описана в этом качестве еще древне римским философом Плинием. Ее широко применяли для окраски волос в золотистый цвет, для улучшения их роста, удаления перхоти. Чтобы придать коже упругость, свежесть эластичность и бархатистость 2-3 ст. ложки соцветий заливают в эмалированной посуде стаканом воды, доводят до кипения и настаивают 30-40 мин. Полученный раствор процеживают и делают примоч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фирное масло ромашки идет на отдушку ликеров и настоек. Оно используется как растворитель при окрашивании фарфоровых изделий.</w:t>
      </w:r>
    </w:p>
    <w:p>
      <w:pPr>
        <w:pStyle w:val="Normal"/>
        <w:spacing w:lineRule="auto" w:line="360"/>
        <w:jc w:val="both"/>
        <w:rPr/>
      </w:pPr>
      <w:r>
        <w:rPr/>
        <w:t xml:space="preserve">Садоводы- любители применяют ромашку против тлей, клещей, мелких грызун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ля этого настаивают 15-20г. размолотых цветков в 10 л. воды в течении 12ч. и полученным настоем опрыскивают раст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лекарственных целей используют цветочные корзинки, собранные в начале цветения с цветоносами не более 3 см. дли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ГОСТУ, сырье должно отвечать следующим требованиям: иметь сильный приятный запах, горьковатый вкус, язычковые цветки белого цвета и трубчатые желтого, содержание влаги -14%, общей золы не более 12%, эфирного масла- не менее 0,3%, измельченных корзинок, проходящих через сито 1 м.м,- не более 30%. Содержание в сырье листьев, стеблевых частей, корзинок с оставшимися цветоносами не должно быть более 5 %, посторонних примесей- не более 1%, минеральных  - не более 0,5 % . Сырье сохраняет свое лечебное свойство не более 1 года. Хранят его в бумажных пакетах или мешоч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рзинки собирают вручную или специальными гребенками  и затем сушат на открытом воздухе в тени, раскладывая сырье слоем до 5 см. на бумаге или ткани, в комнатах, на чердаках, в сушилках при температуре не свыше 40°С. Сырье нельзя пересушивать, при этом корзинки могут осыпаться. Из 1 кг сырых корзинок получается более 200г. сыр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сырье использует в школе наша медсестра.Она применяет ромашку для лечения простудных заболеваний ( ангину, насморк и т.д.) и для изготовления фиточая, для учащихся.Не всегда ромашку можно собрать в поле, да и не везде она растет. Вывод напрашивается сам собой- выращивать ромашку на приусадебном участке или на даче. Для этого используют ромашку аптечную, она более урожайна, чем другие. Цветение ее начинается в июне, при хорошем уходе продолжается до сентября. Корзинки собирают, как только распустятся языковые цветки, не допуская, чтобы их лепестки приняли пониклое положение, а цветоложе стало коническим. Возле дома или на даче сбор цветков желательно проводить как можно чаще, т.е. Через 3-4 дня. С1 м. кв. можно собрать до 120г. сухих корзинок. Это не так мало, если учесть, что столовая ложка сырья весит всего 5г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нашем селе ромашка распространена по всему берегу реки Казгулак. В большом количестве встречается по переулкам. (См приложение рисунок 1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территории школы, на стадионе её очень много. Учащиеся, работающие летом, собирают ее на сырье ( лекарственное) для медсестры нашей школ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а территории нашего села чабрец ( тимьян) распространен почти повсеместно за пределами нашего села. Чаще всего встречается чабрец в области песков.(План схема изучаемых территорий встечаемости чабреца- (см приложение рисунок 2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данной территории растения периодически подвергаются выпасу скотом. Большой проблемой является вытаптывание этих территорий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нтропометрические показатели изменяемых растений: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стебля и дополнительных стеблей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Тимьян                                                               Ромашка</w:t>
      </w:r>
    </w:p>
    <w:p>
      <w:pPr>
        <w:pStyle w:val="Normal"/>
        <w:spacing w:lineRule="auto" w:line="360"/>
        <w:rPr/>
      </w:pPr>
      <w:r>
        <w:rPr/>
        <w:t>Главный стебель 12 см.                                                18 см.</w:t>
      </w:r>
    </w:p>
    <w:p>
      <w:pPr>
        <w:pStyle w:val="Normal"/>
        <w:spacing w:lineRule="auto" w:line="360"/>
        <w:rPr/>
      </w:pPr>
      <w:r>
        <w:rPr/>
        <w:t>Боковой стебель 6 см.                                                   11,8 см.</w:t>
      </w:r>
    </w:p>
    <w:p>
      <w:pPr>
        <w:pStyle w:val="Normal"/>
        <w:spacing w:lineRule="auto" w:line="360"/>
        <w:rPr/>
      </w:pPr>
      <w:r>
        <w:rPr/>
        <w:t>Боковой стебель 4,7 см.                                                5,4 см.</w:t>
      </w:r>
    </w:p>
    <w:p>
      <w:pPr>
        <w:pStyle w:val="Normal"/>
        <w:spacing w:lineRule="auto" w:line="360"/>
        <w:rPr/>
      </w:pPr>
      <w:r>
        <w:rPr/>
        <w:t>Боковой стебель 1,2 см                                                  0,8 с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ьза:</w:t>
      </w:r>
      <w:r>
        <w:rPr>
          <w:b/>
        </w:rPr>
        <w:t xml:space="preserve"> </w:t>
      </w:r>
      <w:r>
        <w:rPr/>
        <w:t>Данные растения, скрепляя своей корневой системой территорию песков, где они встречаются.</w:t>
      </w:r>
    </w:p>
    <w:p>
      <w:pPr>
        <w:pStyle w:val="Normal"/>
        <w:spacing w:lineRule="auto" w:line="360"/>
        <w:rPr/>
      </w:pPr>
      <w:r>
        <w:rPr/>
        <w:t>План схема изучаемых территорий встречаемости чабреца на окраинах с. Казгулак ( См приложение рисунок 3 ).Вблизи пруда встречаемость гораздо меньше чабреца из-за близости дорог и села, т.е. нагрузка на данную местность гораздо выше, чем на песках.</w:t>
      </w:r>
    </w:p>
    <w:p>
      <w:pPr>
        <w:pStyle w:val="Normal"/>
        <w:spacing w:lineRule="auto" w:line="360"/>
        <w:rPr/>
      </w:pPr>
      <w:r>
        <w:rPr/>
        <w:t>Несмотря на близость воды он гораздо мельче, его параметры: длина 6 см., длина листовой пластинки 0.8 см. (См приложение рисунок 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ВЫВ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I</w:t>
      </w:r>
      <w:r>
        <w:rPr/>
        <w:t>. Приспособление растений к условиям пустынных степей проходило по двум следующим путя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кращение расхода влаги за счет развития узких листовых пластинок или за счет сильного рассечения листа, сильного опушения листьев (панциря шерстистая) и покрытия листьев кутикулой (тимьян монгольский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мощной корневой системы или развитие вида - измененных  побегов запасающей паренхимой – луковицы, корневище. Это чаще наблюдается у эфэмиридов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 .Природоохранные мероприятия по отношению к этим растениям не проводятся на                         территории нашего сел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Главная проблема это перевыпас скота на изучаемых территориях сел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Лекарственные свойства растений, использующиеся населением нашего села и учащимися нашей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>
          <w:lang w:val="en-US"/>
        </w:rPr>
        <w:t xml:space="preserve">                      </w:t>
      </w:r>
      <w:r>
        <w:rPr/>
        <w:t xml:space="preserve"> </w:t>
      </w:r>
      <w:r>
        <w:rPr/>
        <w:t>ПРЕДЛОЖЕНИЯ.</w:t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/>
        <w:t>Развивать работу по охране лекарственных растений на территории нашего села, и вообщем, особенно, находящихся под охраной государ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тараться избежать перевыпаса скота хотя бы на территории школьного стадио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ставить таблички с обращением к населению не выгонять скот на территорию школьного стадиона.</w:t>
      </w:r>
    </w:p>
    <w:p>
      <w:pPr>
        <w:pStyle w:val="Normal"/>
        <w:spacing w:lineRule="auto" w:line="360"/>
        <w:ind w:left="795" w:hanging="0"/>
        <w:rPr/>
      </w:pPr>
      <w:r>
        <w:rPr/>
      </w:r>
    </w:p>
    <w:p>
      <w:pPr>
        <w:pStyle w:val="Normal"/>
        <w:spacing w:lineRule="auto" w:line="360"/>
        <w:ind w:left="795" w:hanging="0"/>
        <w:rPr/>
      </w:pPr>
      <w:r>
        <w:rPr/>
      </w:r>
    </w:p>
    <w:p>
      <w:pPr>
        <w:pStyle w:val="Normal"/>
        <w:spacing w:lineRule="auto" w:line="360"/>
        <w:ind w:left="795" w:hanging="0"/>
        <w:rPr/>
      </w:pPr>
      <w:r>
        <w:rPr/>
      </w:r>
    </w:p>
    <w:p>
      <w:pPr>
        <w:pStyle w:val="Normal"/>
        <w:spacing w:lineRule="auto" w:line="360"/>
        <w:ind w:left="795" w:hanging="0"/>
        <w:rPr/>
      </w:pPr>
      <w:r>
        <w:rPr/>
      </w:r>
    </w:p>
    <w:p>
      <w:pPr>
        <w:pStyle w:val="Normal"/>
        <w:spacing w:lineRule="auto" w:line="360"/>
        <w:ind w:left="795" w:hanging="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ЛИТЕРАТУРА.</w:t>
      </w:r>
    </w:p>
    <w:p>
      <w:pPr>
        <w:pStyle w:val="Normal"/>
        <w:tabs>
          <w:tab w:val="clear" w:pos="708"/>
          <w:tab w:val="left" w:pos="1230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  <w:tab w:val="left" w:pos="1260" w:leader="none"/>
          <w:tab w:val="right" w:pos="9355" w:leader="none"/>
        </w:tabs>
        <w:spacing w:lineRule="auto" w:line="360"/>
        <w:ind w:left="1260" w:hanging="360"/>
        <w:rPr/>
      </w:pPr>
      <w:r>
        <w:rPr/>
        <w:t>Красная книга Ставропольского края. Редкие и находящиеся под угрозой исчезновения виды растений и животных. Ставрополь АОА «Полиграфсервис»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  <w:tab w:val="left" w:pos="1260" w:leader="none"/>
          <w:tab w:val="right" w:pos="9355" w:leader="none"/>
        </w:tabs>
        <w:spacing w:lineRule="auto" w:line="360"/>
        <w:ind w:left="1260" w:hanging="360"/>
        <w:rPr/>
      </w:pPr>
      <w:r>
        <w:rPr/>
        <w:t>Экология Ставропольского края под руководством В.Ф. Вишняковой. Ставрополь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  <w:tab w:val="left" w:pos="1260" w:leader="none"/>
          <w:tab w:val="right" w:pos="9355" w:leader="none"/>
        </w:tabs>
        <w:spacing w:lineRule="auto" w:line="360"/>
        <w:ind w:left="1260" w:hanging="360"/>
        <w:rPr/>
      </w:pPr>
      <w:r>
        <w:rPr/>
        <w:t>«Биология» приложение к «Первое сентября» №24  2003г. (23-30 июня)</w:t>
      </w:r>
    </w:p>
    <w:p>
      <w:pPr>
        <w:pStyle w:val="Normal"/>
        <w:tabs>
          <w:tab w:val="clear" w:pos="708"/>
          <w:tab w:val="left" w:pos="1230" w:leader="none"/>
          <w:tab w:val="right" w:pos="9355" w:leader="none"/>
        </w:tabs>
        <w:spacing w:lineRule="auto" w:line="360"/>
        <w:ind w:left="46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</w:t>
      </w:r>
      <w:r>
        <w:rPr/>
        <w:t>ПРИЛОЖЕНИ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2836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Рисунок 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Схема встречаемости ромаш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790" cy="39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/>
        <w:t>Рисунок 2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План схема встречаемости чабреца за сел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6140" cy="45440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Рисунок 3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лан схема изучаемых территорий встречаемости чабреца на окраинах с. Казгула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5935345" cy="726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унок 4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лан схема встречаемости чабреца на окраинах с. Казгула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C:/Documents%20and%20Settings/All%20Users/&#1044;&#1086;&#1082;&#1091;&#1084;&#1077;&#1085;&#1090;&#1099;/&#1052;&#1086;&#1080;%20&#1088;&#1080;&#1089;&#1091;&#1085;&#1082;&#1080;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5:00Z</dcterms:created>
  <dc:creator>User</dc:creator>
  <dc:description/>
  <cp:keywords/>
  <dc:language>en-US</dc:language>
  <cp:lastModifiedBy>Даша</cp:lastModifiedBy>
  <cp:lastPrinted>2011-03-14T21:21:00Z</cp:lastPrinted>
  <dcterms:modified xsi:type="dcterms:W3CDTF">2019-08-14T08:52:00Z</dcterms:modified>
  <cp:revision>12</cp:revision>
  <dc:subject/>
  <dc:title>                            МОУ СОШ №5с</dc:title>
</cp:coreProperties>
</file>