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lang w:val="ru-RU"/>
        </w:rPr>
        <w:t xml:space="preserve">      </w:t>
      </w:r>
      <w:r>
        <w:rPr>
          <w:b/>
          <w:lang w:val="ru-RU"/>
        </w:rPr>
        <w:t xml:space="preserve">Образовательный проект «Ёлочка зелёная в гости к нам пришла»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</w:t>
      </w:r>
      <w:r>
        <w:rPr/>
        <w:t>Визитная карточка проек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1"/>
        <w:gridCol w:w="2997"/>
        <w:gridCol w:w="3123"/>
      </w:tblGrid>
      <w:tr>
        <w:trPr>
          <w:trHeight w:val="438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 проекта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 отчество автора (ов) проекта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латова Л.М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учреждения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У Детский сад «Сказка» г. Игарка» </w:t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группы</w:t>
            </w:r>
          </w:p>
        </w:tc>
        <w:tc>
          <w:tcPr>
            <w:tcW w:w="612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возрастная группа «Ладушки»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темы проекта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000000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Ёлочка зелёная на праздник к нам пришла»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D9D9D9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туальность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ий сад – это первый социальный институт, с которым вступают в контакт  дети и их  родители . Полноценное  развитие  ребенка зависит от  конструктивного взаимодействия родителей и педагогов. 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местная деятельность  на основе  новогодних мероприятий в преддверии праздника сближает педагогов, родителей и  детей, учит взаимопониманию, доверию, делает их настоящими партнерами.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содержание проекта</w:t>
            </w:r>
          </w:p>
        </w:tc>
      </w:tr>
      <w:tr>
        <w:trPr>
          <w:trHeight w:val="89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ль:</w:t>
            </w:r>
            <w:r>
              <w:rPr>
                <w:rFonts w:eastAsia="+mn-ea;Times New Roman"/>
                <w:b/>
                <w:bCs/>
                <w:color w:val="002060"/>
                <w:kern w:val="2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оздание условий для развития творческих и познавательных способностей всех участников проекта в совместной деятельности через знакомство с Ёлочкой, и приобщение к традициям Новогоднего праздника.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:</w:t>
            </w:r>
            <w:r>
              <w:rPr>
                <w:rFonts w:eastAsia="+mn-ea;Times New Roman"/>
                <w:b/>
                <w:bCs/>
                <w:color w:val="002060"/>
                <w:kern w:val="2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раткосрочный, творческо-познаватель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lang w:val="ru-RU"/>
              </w:rPr>
            </w:pPr>
            <w:r>
              <w:rPr>
                <w:lang w:val="ru-RU"/>
              </w:rPr>
              <w:t>По количеству –групповой</w:t>
              <w:br/>
              <w:t xml:space="preserve">По содержанию – интегрированный 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продолжительности  – краткосрочны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доминирующему виду проектной деятельности –  творческо-познаватель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10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lang w:val="ru-RU"/>
              </w:rPr>
              <w:t>Основные формы работ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Изготовление украшение к празднику, художественное творчество, экспериментирование, решение проблемных ситуаций, игры, наблюдение, рассматривание, экскурсия,  слушание, исполнение, выполнение музыкально-ритмичных движений, чтение, театрализованная 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тоды и приемы: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ловесные, наглядные, игровые, практические, активные, проблемного изложения, исследовательские, беседы, дидактические игры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дукт проектной деятельности: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ставка детского творчества («Вот какая ёлочка», «В зимнем лесу», «Ёлочные игрушки», «Огоньки на ёлочке», «Ёлочка», «Украсим ёлочку шарами», новогодний праздник, конкурс-выставка «Мастерская Деда Мороза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Defaul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 проекта/ возраст детей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ти разновозрастных групп «А», «Б» (1,5-3лет), родители воспитанников, педагоги, музыкальный руководитель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недел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задачи/ Ожидаемые результаты обучения</w:t>
            </w:r>
          </w:p>
        </w:tc>
      </w:tr>
      <w:tr>
        <w:trPr>
          <w:trHeight w:val="683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чи: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  <w:i/>
                <w:iCs/>
              </w:rPr>
              <w:t>дети: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Познакомить с Новогодним праздником и главными его атрибутами: ёлочкой, Дедом  Морозом, Снегурочкой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Формировать эмоциональный опыт празднования Новогоднего праздника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Знакомить с сенсорными эталонами: цветом, величиной, формой в ходе игровой, познавательно-исследовательской, художественной деятельности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Создать в ходе реализации проекта атмосферу праздника, вызвать у всех участников  положительные эмоции .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Пополнить пространственную предметно-развивающую, познавательно-исследовательскую среду .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Помогать в подготовке детей к Новогоднему празднику: разучивание стихотворений, песен.</w:t>
            </w:r>
          </w:p>
          <w:p>
            <w:pPr>
              <w:pStyle w:val="Style16"/>
              <w:numPr>
                <w:ilvl w:val="0"/>
                <w:numId w:val="28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 xml:space="preserve">Способствовать педагогическому просвещению в вопросах отечественных традиций и организации Новогоднего праздника для детей раннего возраста.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: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т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1"/>
              <w:numPr>
                <w:ilvl w:val="0"/>
                <w:numId w:val="22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 представление об отличительных особенностях живой, искусственной, игрушечной ёлки, о бережном отношении к ёлочке.</w:t>
            </w:r>
          </w:p>
          <w:p>
            <w:pPr>
              <w:pStyle w:val="Default1"/>
              <w:numPr>
                <w:ilvl w:val="0"/>
                <w:numId w:val="22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ют представление о Деде Морозе и Снегурочке, отечественных традициях празднования Нового года.</w:t>
            </w:r>
          </w:p>
          <w:p>
            <w:pPr>
              <w:pStyle w:val="Default1"/>
              <w:numPr>
                <w:ilvl w:val="0"/>
                <w:numId w:val="22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ют экспериментировать с разными доступными по возрасту материалами и способами в моделировании ёлочки  и изготовления украшений для ёлочки.</w:t>
            </w:r>
          </w:p>
          <w:p>
            <w:pPr>
              <w:pStyle w:val="Default1"/>
              <w:numPr>
                <w:ilvl w:val="0"/>
                <w:numId w:val="22"/>
              </w:numPr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довольствием исполняют Новогодний музыкально-художественный репертуар.</w:t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дители: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Принимают  активное участие в реализации проекта.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0" w:hanging="360"/>
              <w:rPr>
                <w:bCs/>
              </w:rPr>
            </w:pPr>
            <w:r>
              <w:rPr>
                <w:bCs/>
              </w:rPr>
              <w:t>Помогают в приобретении новогодних украшений для группы</w:t>
            </w:r>
          </w:p>
          <w:p>
            <w:pPr>
              <w:pStyle w:val="Style16"/>
              <w:numPr>
                <w:ilvl w:val="0"/>
                <w:numId w:val="25"/>
              </w:numPr>
              <w:spacing w:before="0" w:after="0"/>
              <w:ind w:left="0" w:hanging="360"/>
              <w:rPr/>
            </w:pPr>
            <w:r>
              <w:rPr>
                <w:bCs/>
              </w:rPr>
              <w:t>Участие в общесадовом конкурсе-выставке «Мастерская Деда Мороза»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ы, направляющие проект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куда пришла ёлочка?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в ходе реализации проекта</w:t>
            </w:r>
          </w:p>
        </w:tc>
        <w:tc>
          <w:tcPr>
            <w:tcW w:w="7092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де растёт ёлочка?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м отличается живая ёлочка от искусственной?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 какой праздник приходит ёлочка?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то приносит ёлочку детям?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м можно порадовать ёлочку?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 нарядить ёлочку к празднику?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, методы, приемы  оценки/рефлексии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оценивания/ рефлексия</w:t>
            </w:r>
          </w:p>
        </w:tc>
      </w:tr>
      <w:tr>
        <w:trPr>
          <w:trHeight w:val="425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ходе проекта</w:t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презентация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атривание книжки М.Приходькина «Ёлочка»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а «Где живёт ёлочка?»</w:t>
            </w:r>
          </w:p>
        </w:tc>
        <w:tc>
          <w:tcPr>
            <w:tcW w:w="311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черние беседы с ёлочк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оформление группы и ёлки к празднику Нового года</w:t>
            </w:r>
          </w:p>
        </w:tc>
        <w:tc>
          <w:tcPr>
            <w:tcW w:w="312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Новогодний праздни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-Общесадовый конкурс-выставка «Мастерская Деда Мороза» 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/ имеющиеся у детей ЗУНы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дбор иллюстративного материала по теме, настольно-печатных игр, дидактических игр, музыкально-художественного материал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сматривание иллюстраций, чтение произведений, беседы о зиме и ёлочке.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-график реализации проекта (См. приложении)</w:t>
            </w:r>
          </w:p>
        </w:tc>
      </w:tr>
      <w:tr>
        <w:trPr>
          <w:trHeight w:val="27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оборудование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для художественного творчества и детского экспериментирования, театральные костюмы, декорации к театрализованной деятельности, видео м аудиоматериалы, живая еловая ветка, разнообразные искусственные ёлки, новогодние игрушки и украшения, сюжетные игрушки Деда Мороза и Снегурочки, печатная продукция, художественная литература для чтения, наглядный и раздаточный материал, дидактические игры.</w:t>
            </w:r>
          </w:p>
        </w:tc>
      </w:tr>
      <w:tr>
        <w:trPr>
          <w:trHeight w:val="425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 и методическое обеспечение, в том числе интернет-ресурсы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Ф. Губанова. «Развитие игровой деятельности, 2008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 Гербова. «Занятия по развитию речи в первой младшей группе детского сада, 2004г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 Картушина «Забавы для малышей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Н. Смирнова. «Развитие речи у детей 2-3 года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Н. Фролова. «Умственное воспитание детей раннего возраста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Карпухина. «Конспекты занятий в первой младшей группе детского сада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нтор. «Развивающие игры от 1-3 лет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Соломенникова. «Ознакомление с природой, система работы в первой младшей группе детского сада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В. Кириллова. «Развитие фонематического восприятия у детей раннего возраста, 2010г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 Горохова; Т.Н. Макарова «Музыкальная и театрализованная деятельность ДОУ, 2005г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 Парамонова. « Развивающие занятия с детьми 2-3 лет, 2008г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 Доронова; С.Г. Якобсон. «Обучение детей 2-4 лет рисованию, лепке, аппликации в игре, 1992г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М. Бондаренко. «Комплексное занятия в первой младшей группе детского сада, 2004г».</w:t>
            </w:r>
          </w:p>
          <w:p>
            <w:pPr>
              <w:pStyle w:val="Default1"/>
              <w:numPr>
                <w:ilvl w:val="0"/>
                <w:numId w:val="21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П. Власенко; Т.В. Ковригина; В.Н. Мезенцева; О.В. Павлова. (Комплексные занятия) «От рождения до школы» под редакцией Н.Е. Вераксы; Т.С. Комаровой; М.А. Васильево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лан-график реализации проек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3932"/>
      </w:tblGrid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а/сро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родителей</w:t>
            </w:r>
          </w:p>
        </w:tc>
      </w:tr>
      <w:tr>
        <w:trPr>
          <w:trHeight w:val="5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эта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готовительный. Определение темы проект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 17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дня: «В лесу родилась ёлочка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: Формирование умения различать характерные признаки предметов с помощью анализа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знакомление с окружающим миром: «Зимушка - зима» (К. Ю. Белая стр. 168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: учить детей слушать вопрос взрослого и отвечать на него. Знакомить детей с сезонными изменениями в природе. Закреплять знания о признаках зимы (снег белый, холодный), возможность действий со снегом (лепить, катать,   играть, кататься), обогащать речь детей словами стих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Р.В. </w:t>
            </w:r>
            <w:r>
              <w:rPr>
                <w:lang w:val="ru-RU"/>
              </w:rPr>
              <w:t>«В гости к маленькой елочке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Цель: познакомить детей с деревом елью. </w:t>
            </w:r>
            <w:r>
              <w:rPr/>
              <w:t xml:space="preserve">Показать отличительные особен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е игрушечной ёлочки, сравнение с другими деревья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еседа: «Где растёт ёлочка?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: знакомство с особенностями роста елки и  традициями  использования ее  как символа Нового год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ытно-экспериментальная работа: наблюдение за веткой ёлочки в вазе  с во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ывод:</w:t>
            </w:r>
            <w:r>
              <w:rPr>
                <w:lang w:val="ru-RU"/>
              </w:rPr>
              <w:t xml:space="preserve"> елочка живая, пьет воду, зеленая и колючая, ее надо беречь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сказки: «Сказка про ёлочку» (М. Шкурина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Вечер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Style17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Физическая культура. Физкультурное «Зимние забав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: совершенствовать умение у детей ходьбы в колонне по одному, упражнять в бросании в горизонтальную цель  правой и левой рукой. Закреплять прыжки в длину с места. (Лайзане, №5, стр.9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В.</w:t>
            </w:r>
            <w:r>
              <w:rPr>
                <w:lang w:val="ru-RU"/>
              </w:rPr>
              <w:t xml:space="preserve"> Развитие движений (Лайзене №1, стр 33) «Зимние забавы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ль: упражнять детей в ходьбе по доске, ползании, подлезание под палку. </w:t>
            </w:r>
            <w:r>
              <w:rPr/>
              <w:t>Учить бросать одной рукой. Воспитывать    самостоятельность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/И: «Выкладывание ёлочки из палочек»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Продолжаем закреплять моторику рук, радуемся сделанному, играем дружно вмес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итуативная беседа: «Когда к детям приходит ёлочка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Чтения стихотворения: «Лесная красави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ация: «Изготовление новогодних игрушек, елок и подарков своими рукам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мощь в приобретении Новогодних украшений для групп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.</w:t>
              <w:br/>
              <w:t xml:space="preserve">Практический. </w:t>
              <w:br/>
              <w:t>Сбор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 18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ма дня: «Вырастала елк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: Формирование умения составлять описательный рассказ; развитие представлений детей о пользе ели для животных, способах украшений новогодней красавиц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01" w:leader="none"/>
              </w:tabs>
              <w:ind w:left="0" w:hanging="0"/>
              <w:jc w:val="both"/>
              <w:rPr/>
            </w:pPr>
            <w:r>
              <w:rPr/>
              <w:t>Музыкальное: по плану муз. руководител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ind w:left="0" w:hanging="0"/>
              <w:jc w:val="both"/>
              <w:rPr/>
            </w:pPr>
            <w:r>
              <w:rPr/>
              <w:t>Разучивание песен о елочке и Новом год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альчиковая гимнастика: «Ёлочка» (Н. В. Нищев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Беседа: «Где растет елочка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/п игра «Ели, елки, елочк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Чтения стихотворения: «Ёлка» К. Чуковский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Вечер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/>
              <w:t xml:space="preserve">Конструирование «Горка во дворе» (Парамонова 144)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 развивать интерес с занятием с круглым материалом. Учить детей выбирать необходимые для постройки по  словесному указанию воспитателя. Учить разбирать и убирать рабочие ме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В.</w:t>
            </w:r>
            <w:r>
              <w:rPr>
                <w:lang w:val="ru-RU"/>
              </w:rPr>
              <w:t xml:space="preserve"> Конструирование со строительным материалом «Широкая красная дорожка к елочке» (Карпухина №3 стр. 183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Цель: совершенствовать навык укладывания кирпичика, закрепить знания красного цвета. </w:t>
            </w:r>
            <w:r>
              <w:rPr/>
              <w:t>Учить различать постройки по величи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движная игра: «Сели девочки в кружок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учивание стихотворения: «Ёлка наряжается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лушание детских новогодних песе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амятка о проведении семейной прогулки в зимний лес «В гостях у Ёлочк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мощь в приобретении новогодних украшений для групп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в приёмной: «Что такое Новый год?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в приёмной «Новый год для детей: как устроить праздник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эта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. Продуктив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 19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ма дня: «Ёлочка – живая иголочка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ь: Способствовать пробуждению интереса детей к окружающему миру, активизировать речь и мышл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291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Рисование: </w:t>
            </w:r>
            <w:r>
              <w:rPr/>
              <w:t xml:space="preserve"> Аппликация (коллективная работа) «В зимнем лесу» (Парамонова 231)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ь:  развивать сюжетно-ролевой замысел, учить способом обрывания,  сминание бумаги и наклеивание силуэтов  располагать их на бумаге и рисовать красками мазки, очертания фор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u-RU"/>
              </w:rPr>
              <w:t xml:space="preserve">Р.В. </w:t>
            </w:r>
            <w:r>
              <w:rPr>
                <w:lang w:val="ru-RU"/>
              </w:rPr>
              <w:t>Аппликация (коллективная работа) «В зимнем лесу» (Парамонова 23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Цель:  развивать сюжетно-ролевой замысел, учить способом обрывания,  сминание бумаги и наклеивание силуэтов  располагать их на бумаге и рисовать красками мазки, очертания фор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ытно-экспериментальная работа: «Наблюдение за веткой ел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: Обратить внимание детей на изменения, происходящие с веткой ели. На ветке уже начали отрастать мягкие зелёненькие иголочки, они отличаются цветом и на ощупь (светло-зелёные, мягкие, ещё не колючие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стихотворения: «Ёлка в лесу» А.Барто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Развивать желание сохранять красоту природы, воспитывать сочуствие к маленькой ёлоч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еседа «Как можно сберечь ёлочку?»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Формирований представлений о правилах поведения в лесу с деревьями, расширять экологические представления об охране лесов, воспитывать любовь к родной природе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Вечер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Style17"/>
              <w:numPr>
                <w:ilvl w:val="0"/>
                <w:numId w:val="27"/>
              </w:numPr>
              <w:tabs>
                <w:tab w:val="clear" w:pos="708"/>
                <w:tab w:val="left" w:pos="33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Физическая культура. «В гости к елочке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 учить бросать мяч в горизонтальную цель, прыгать в длину с места, упражнять в ходьбе по кругу, взявшись за руки.    (Лайзане, №5, стр.88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b/>
                <w:lang w:val="ru-RU"/>
              </w:rPr>
              <w:t>Р.В.</w:t>
            </w:r>
            <w:r>
              <w:rPr>
                <w:lang w:val="ru-RU"/>
              </w:rPr>
              <w:t xml:space="preserve"> Развитие движений. (Лайзане, №1, стр.33) «В гости к елочке»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lang w:val="ru-RU"/>
              </w:rPr>
              <w:t xml:space="preserve">Цель: упражнять детей в ходьбе по доске, ползании, подлезании под палку. </w:t>
            </w:r>
            <w:r>
              <w:rPr/>
              <w:t>Учить бросать одной рукой. Воспитывать  самостоятельнос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учивание песен о елоч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/з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285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ять новогодние стихотворения и песни  с деть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285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нести новогодние открытки для создания коллекции. Раскрашивание с детьми новогодних трафаре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285" w:leader="none"/>
              </w:tabs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лнение аудио и видеотеки группы новогодним репертуаром.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 20.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ма дня: «Дед Мороз и песенка елочки»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Знакомить с Дедом Морозом и Снегурочкой. Приобщать детей к Новогоднему празднику, вызвать эстетические чувства, побуждать к свободной пляс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Лепка  «Вот какая ёлочка»  (Лыкова, 43)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 развивать сюжетно-ролевой замысел,  продолжать учить детей создавать образ в сотворчестве с педагогом и другими детьми.  Закреплять умение  скатывать ком пластилина между ладонями  прямыми движениями рук. Учить пользоваться стеком. Знакомство с зелёным цветом. Продолжать воспитывать   доброжелательное отношение к игровым персонажам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b/>
                <w:lang w:val="ru-RU"/>
              </w:rPr>
              <w:t>Р.В.</w:t>
            </w:r>
            <w:r>
              <w:rPr>
                <w:lang w:val="ru-RU"/>
              </w:rPr>
              <w:t xml:space="preserve"> Дидактический материал «Угадай, какого цвета елочные игрушки?» авторская разработка)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Цель: формировать цветовое восприятие, развивать внимание с однородными предметам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е книги «Наша ёлка» З. Петро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ч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2. Развитие речи. Дидактическая игра «В гости к нам зима пришла». (Л.Н. Смирнова №1-2 стр47-48)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:  обогащать активный словарный запас детей . Учить детей вслушиваться в речь воспитателя и точно выполнять его словесные инструкции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val="ru-RU"/>
              </w:rPr>
              <w:t>Р.В.</w:t>
            </w:r>
            <w:r>
              <w:rPr>
                <w:lang w:val="ru-RU"/>
              </w:rPr>
              <w:t xml:space="preserve">  Рассматривание игрушек Дед Мороз, Снегурочка, снеговик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Чтение произведений: «Волшебная зима» И. Гур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нести Новогодние открытки для создания колле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ация: «Изготовление новогодних игрушек, елок и подарков своими рукам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в приёмной «Новый год для детей; как устроить праздник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амятка о проведении семейной прогулки в зимний лес «В гостях у Ёлочк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амятка о проведении семейной прогулки в зимний лес «В гостях у Ёлочк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Информация в приёмной: «Что такое Новый год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/з: Повторять  новогодние стихотворения и песни  с деть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 21.1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р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здник  «</w:t>
            </w:r>
            <w:r>
              <w:rPr>
                <w:lang w:val="ru-RU"/>
              </w:rPr>
              <w:t>В гостях у Снегурочки и Деда Мороза</w:t>
            </w:r>
            <w:r>
              <w:rPr>
                <w:b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е подар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ч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е 2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>Театральная деятельность. «Зимушка-зима» (М.Ю. Картушина «Забавы для малышей» №13 стр.61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Цель:  обратить внимание детей на сезонные изменения в окружающем мире, формировать эмоциональное восприятие окружающего мира. </w:t>
            </w:r>
            <w:r>
              <w:rPr/>
              <w:t>Познакомить с новыми художественными произведениями, помочи понять их содержание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/>
            </w:pPr>
            <w:r>
              <w:rPr/>
              <w:t xml:space="preserve">Рассматривание новогодних открыток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сматривание ёлочных игрушек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сматривание новогодних подарк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/И: «Собери снежк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</w:rPr>
              <w:t>Рефлексия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 на общесадову. Выставку «Мастерская Деда Мороз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 24.12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ро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ма дня: «Ёлочка красавица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 xml:space="preserve">Цель: Показать детям красоту дерева, которая заключается в его стройности, пирамидной форме, зелёном наряде, снежном убранстве, в сверкающем на солнце инее на ветвях, шишках. </w:t>
            </w:r>
            <w:r>
              <w:rPr/>
              <w:t xml:space="preserve">Учить детей любоваться деревом, разговаривать с ним.      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еседа: «К кому в гости мы ходили на новогодний праздник?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 xml:space="preserve"> Ознакомление с окружающим миром: «Найди разноцветные шарики на елке (красный, синий, желтый, зеленый)» (авторская разработк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: Продолжать учить детей различать цвет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.В.</w:t>
            </w:r>
            <w:r>
              <w:rPr>
                <w:lang w:val="ru-RU"/>
              </w:rPr>
              <w:t xml:space="preserve">  Расширение ориентировки в окружающем мире и развитие речи: « Рассматривание игрушек на ёлке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: закрепить представление детей о елочке и новогодних игрушках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и: «Ёлочка в разные времена года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блюдение за веткой е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изованная деятельность: «Дед Мороз деткам ёлочку принёс» (М.Ю. Картушина, стр.76, №1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сматривание картины «Зима»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Цель: Учить детей узнавать зимние явления природы, отвечать на вопросы воспитателя по содержанию картины, повторяя отдельные слова. </w:t>
            </w:r>
            <w:r>
              <w:rPr/>
              <w:t xml:space="preserve">Развивать внимание и памя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ение сказки: «Ёлочка» С. Михалко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для родителей в приемной фотовыставки «Наш веселый праздник» (фото отчет о проведении новогоднего праздника в саду)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 25.1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Утр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ма дня: «Ёлочка для зверят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: Закреплять представление детей о елочке и новогодних  игрушках. Учить сравнивать игрушки по величине, обозначать результат сравнения словами большой маленький, больше, меньше. Развивать зрительное внимание. Формировать предпосылки для логического мыш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 песен про елочку и новый год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идактическая игра: «Бусы на ёлку»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Цель: закреплять представление детей о новогоднем наряде для елочки, учить нанизывать бусы на шнурок.  </w:t>
            </w:r>
            <w:r>
              <w:rPr/>
              <w:t>(Авторская разработк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Пальчиковая гимнастика: «Ёлочка» (Н. В. Нищев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сматривания иллюстрации «Ёлка в лесу»</w:t>
            </w: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ечер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 занят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изованная деятельность: «Звери встречают новый год» Н.Ф. Губанова (развитие игровой деятельно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: закреплять традиции празднования новогоднего праздника и представление детей о елке, как главном атрибуте праздни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Чтение произведения: «Мама ёлку украшала» В. Петр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ссматривание иллюстрации «Новогодняя ёлоч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Пополнение аудиотеки группы с Новогодним репертуаром».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Neo Sans Intel;Aria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Neo Sans Intel;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Bodytext">
    <w:name w:val="bodytex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c">
    <w:name w:val="st14c"/>
    <w:basedOn w:val="Normal"/>
    <w:qFormat/>
    <w:pPr>
      <w:spacing w:before="280" w:after="280"/>
      <w:jc w:val="center"/>
    </w:pPr>
    <w:rPr>
      <w:rFonts w:ascii="Arial" w:hAnsi="Arial" w:cs="Arial"/>
      <w:color w:val="6400A6"/>
      <w:sz w:val="21"/>
      <w:szCs w:val="21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14">
    <w:name w:val="st14"/>
    <w:basedOn w:val="Normal"/>
    <w:qFormat/>
    <w:pPr>
      <w:spacing w:before="280" w:after="280"/>
      <w:ind w:left="60" w:right="60" w:hanging="0"/>
      <w:jc w:val="both"/>
    </w:pPr>
    <w:rPr>
      <w:rFonts w:ascii="Arial" w:hAnsi="Arial" w:cs="Arial"/>
      <w:color w:val="6400A6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41:00Z</dcterms:created>
  <dc:creator>redy</dc:creator>
  <dc:description/>
  <cp:keywords/>
  <dc:language>en-US</dc:language>
  <cp:lastModifiedBy>"Сказка"</cp:lastModifiedBy>
  <cp:lastPrinted>2018-12-03T12:16:00Z</cp:lastPrinted>
  <dcterms:modified xsi:type="dcterms:W3CDTF">2019-07-22T09:21:00Z</dcterms:modified>
  <cp:revision>77</cp:revision>
  <dc:subject/>
  <dc:title>Визитная карточка проекта</dc:title>
</cp:coreProperties>
</file>