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занятие по познавательному развитию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младшей груп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Елочка зеленая в гости к нам приш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живой еловой ветке. Познакомить с искусственной елкой. Показать отличие живой ели от искусственной. Обратить внимание на строение дерева (ствол, ветки с колючими иголками, иголок много, они зеленые, маленькие, растут по всему стволу). Формировать бережное отношение к живому де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созданию яркого образа нарядной елки. Продолжать учить элементам бумажной пластики: разрывать бумажные салфетки, сминать в комочек. Учить изготавливать бусы в сотворчестве с педагогом и детьми. Воспитывать самостоятельность. Развивать чувство формы, цвета, ритма, мелкую мотор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живой ели на улице, изображений елки в книжных иллюстрациях и на картинках, чтение стихотворений о елке, исполнение новогодних пе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мягкой бумагой: разрывание, сминание, скатывание, изготовление предметов округлой формы из пластических материалов (тесто, пластил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оборудование, инстр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еловая ветка, искусственная маленькая елка (50 -70 см.), бусы, бумажные салфетки разного цвета, проволока  для нанизывания бумажных шар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. Мотивацио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детей сесть полукругом в уголке природы, так чтобы всем было видно еловую ветку, которая стоит в в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красивая ветка стоит у нас в вазе. Это еловая ветка. Я нашла ее возле елочки на улице. Она совсем замерзла, ее запорошило снегом, и я решила  принести ее в группу. У нас в группе тепло и светло, веточка оттаяла. Она живая, поэтому надо налить в вазу воды: « Пей, веточ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ливает в вазу воду, предлагает сказать детям: «Пей, веточ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вслед за воспитателем фразу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 Основная (содержатель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трогайте аккуратно пальчиком веточку, так чтобы не сделать ей больно. Расскажите, какая 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дети потрогали веточку, они могут сделать вывод, что веточка колюч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тки колючие, потому что на них много маленьких, острых, колючих иголочек. Почему еловая ветка колюча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лючие игол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сколько на веточке иголочек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еловые игол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еле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ругие деревья зимой стоят без листьев, ветки голые и только снег их укрывает, а у елочки на ветках всегда зеленые иголочки – и зимой и летом. Поэтому люди придумали про елочку загадку: «Зимой и летом одним цве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О. Высотской «Елочка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листочка, ни травинки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им стал наш са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резки и осин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учные стоя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елочка од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а и зеле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но ей мороз не страшен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но смелая 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иголочки, упавшие с ветки, предлагает детям размять иголочки в руках и понюхать запах живой настоящей 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 нам сегодня пришла гостья. Кто это, отгадайте?! «Зимой и летом одним цвет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лка. Елоч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вы решили, что это елоч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затрудняются ответить, воспитатель сам напоминает им, о том, что только елочка зимой и летом стоит зелена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вносит в группу искусственную елочку, ставит ее на круглый стол, покрытый белой скатертью, предлагает детям  свободно встать вокруг елоч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Елочка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здороваться с ел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Елочке тоже очень приятно видеть ребят, она в ответ вам качает вет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елочка красавица. Она зеленая и пушистая. У нее есть ствол. Вот он. На стволе -  ветки, веток много. Они расположены по всему стволу, а на ветках -   колючие иголочки. Внизу ветки длиннее, чем на верхуш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иголоч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еле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еленая елочка, не коли нас колючей игол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ая наша елочка: большая или маленькая? Высокая или низка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аленькая. Низ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ая она, как растут веточки у елочки? Да, она такая же маленькая, как и вы. Она наша елочка-подруженька. Давайте полюбуемся нашей елочкой, ее красотой. Возьмемся за руки, встанем в круг, пойдем вокруг елочки и скажем ей ласков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лед за воспитателем повторяют: «Красавица, подруженька, чудесная, стройна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 нам сегодня в гости пришла, не жива елочка, а искусственная. Она  очень похожа на нашу живую еловую веточку, но искусственная елочка не росла в лесу, ей не нужна вода и тепло. Понюхайте. Искусственная елочка не пахнет. Ее сделали добрые люди, чтобы мы могли с ней играть, наряжать ее новогодними игруш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гда мы наряжаем елочку? На какой праздни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нов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Живую елочку надо беречь, мы не будем ее рубить, пусть она живет в лесу. А наряжать на праздник будем искусственную елочку. Вот какие красивые бусы я ей приготови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стает из коробки бусы и украшает ел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подарок я сделала для нашей елочки. А вы хотите подарить ей красивые бу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Я вам помогу. Посмотрите, у меня есть разноцветные салфетки и проволока. Из бумажных салфеток мы будем катать круглые бусины, и нанизывать их на проволо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прием работы с бумагой прямо возле елочки, сопровождая свои действия словесной инструк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Берем салфетку, разрываем, сминаем, катаем. Делаем вме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есколько раз показывает прием работы с бумагой, проговаривает вместе с детьми слова, «дирижирует» действиями детей: разрываем, сминаем, катаем. Дети выполняют действия в воздухе. Затем всем предлагает перейти к рабочим столам и действовать в индивидуальном темпе. По ходу совместной работы педагог подсказывает, что надо делать, при необходимости помогает.  Готовые шарики воспитатель нанизывает на проволоку. Когда бусы станут достаточно длинными,  педагог предлагает детям закончить работу и пройти к елочке, чтобы украсить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 Рефлексив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красивая стала наша елочка. Какие замечательные, нарядные бусы сделали дети для елочки, чтобы украсить ее к новогоднему празднику. Расскажите, кто делал бусы для елочки? Покажите, как катали шар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В. Лебедева-Кумач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равствуй, здравствуй, елочка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Новый год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пусть у елоч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ляшет и спо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встанем в хоровод вокруг нашей елочки и споем пес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исполняет песню «Елка», муз. Т. Попатенко, сл. Н. Найденов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на елке бусы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ушки и звезд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любим нашу елку 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, да, д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егурка в белой шубк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 к нам всегд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с ней поем и пляшем 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, да, д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 Мороз веселы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дая бор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осит нам подарки 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, да, 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детей, воспитатель организует после занятия небольшой концерт, в котором дети в свободной форме поют песни или рассказывают стихи для елоч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дни елочка остается в группе, и дети еще неоднократно имеют возможность сравнить живое и искусственное дерево. Педагог постоянно обращает внимание детей на то, что ветка живая, а елка искусств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48:00Z</dcterms:created>
  <dc:creator>Saprofon</dc:creator>
  <dc:description/>
  <cp:keywords/>
  <dc:language>en-US</dc:language>
  <cp:lastModifiedBy>"Сказка"</cp:lastModifiedBy>
  <dcterms:modified xsi:type="dcterms:W3CDTF">2019-07-18T10:51:00Z</dcterms:modified>
  <cp:revision>27</cp:revision>
  <dc:subject/>
  <dc:title/>
</cp:coreProperties>
</file>