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"Коррекционно-развивающая помощь детям с речевой патологией"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98" w:before="20" w:after="0"/>
        <w:ind w:right="85" w:hanging="0"/>
        <w:rPr/>
      </w:pPr>
      <w:r>
        <w:rPr>
          <w:sz w:val="28"/>
          <w:szCs w:val="28"/>
          <w:highlight w:val="white"/>
        </w:rPr>
        <w:t>Копылова Рано Васильевна (МАДОУ д/с № 11 «Сказка»)</w:t>
      </w:r>
    </w:p>
    <w:p>
      <w:pPr>
        <w:pStyle w:val="Normal"/>
        <w:autoSpaceDE w:val="false"/>
        <w:spacing w:lineRule="atLeast" w:line="298" w:before="20" w:after="2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род Балаково Саратовская область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читель –логопед</w:t>
      </w:r>
    </w:p>
    <w:p>
      <w:pPr>
        <w:pStyle w:val="Normal"/>
        <w:autoSpaceDE w:val="false"/>
        <w:spacing w:lineRule="atLeast" w:line="298" w:before="20" w:after="0"/>
        <w:ind w:right="567" w:firstLine="708"/>
        <w:rPr/>
      </w:pPr>
      <w:r>
        <w:rPr>
          <w:sz w:val="28"/>
          <w:szCs w:val="28"/>
          <w:highlight w:val="white"/>
        </w:rPr>
        <w:t>Работая учителем-логопедом на логопедической группе, с детьми с общим недоразвитием речи. В работе логопеда составляет трудность порой  не поставить непроизносимый  или дефектно произносимый звук, а  ввести в речь изолированно поставленный звук, т.е. автоматизировать звук.  А  это процесс в большинстве  своём более долгий по времени и требующих определённых усилий, особенно со стороны детей.</w:t>
      </w:r>
    </w:p>
    <w:p>
      <w:pPr>
        <w:pStyle w:val="Normal"/>
        <w:autoSpaceDE w:val="false"/>
        <w:spacing w:lineRule="atLeast" w:line="298" w:before="20" w:after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ab/>
      </w:r>
      <w:r>
        <w:rPr>
          <w:bCs/>
          <w:sz w:val="28"/>
          <w:szCs w:val="28"/>
          <w:highlight w:val="white"/>
        </w:rPr>
        <w:t>Основная задача логопеда в период автоматизации звука состоит в том, чтобы «удержать» внимание детей на отрабатываемом материале.</w:t>
      </w:r>
    </w:p>
    <w:p>
      <w:pPr>
        <w:pStyle w:val="Normal"/>
        <w:autoSpaceDE w:val="false"/>
        <w:spacing w:lineRule="atLeast" w:line="298" w:before="20" w:after="0"/>
        <w:ind w:right="85" w:firstLine="17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ло в том, что процесс автоматизации звуков довольно утомительное занятие. Ребенку приходится многократно повторять слова, фразы, чистоговорки, скороговорки  и т. д. вслед за логопедом. На  подгрупповом занятии, отрабатывая звук, дети повторяют друг за другом по цепочке словосочетание или строчку стихотворения (в зависимости от этапа автоматизации).Внимание детей буквально через 2 – 3 минуты рассеивается. Перестают следить за тем, что произносят. Начинают переставлять звуки, слоги, неправильно произносить уже поставленный,  автоматизируемый звук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Музыкальные паузы, физ. минутки, пальчиковые переменки, игровые моменты,  например, с изменением тона голоса (вопросительная, восклицательная, спокойная интонация),  или применение подражательных упражнений, помогают удержать внимание детей лишь на короткое время. 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бенку – логопату, автоматизируя поставленные звуки, приходится прилагать волевые усилия. А это сложно детям дошкольного возраста, имеющим низкий фонематический слух, нарушенную звукослоговую структуру, недоразвитие лексики, грамматики, иногда и низкий уровень психического развития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огопеду приходится многократно, по слогам произносить каждое  слово, словосочетание, фразу.  При этом один ребенок утомляется уже через минуту, зевает, лезет под стул.  Другой ребенок выдерживает минут пять и внимание рассеивается, и он уже под столом, у третьего всё внимание на полках шкафа, потолке.  Это понятно, ежедневно произносить многократно, даже интересные и смешные и даже постоянно меняющиеся скороговорки, потешки, шутки и т. д. очень утомительное занятие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Логопеду приходится постоянно искать новые приёмы для стимуляции детей во время коррекционного процесса.</w:t>
      </w:r>
    </w:p>
    <w:p>
      <w:pPr>
        <w:pStyle w:val="Normal"/>
        <w:autoSpaceDE w:val="false"/>
        <w:spacing w:lineRule="atLeast" w:line="298" w:before="20" w:after="0"/>
        <w:ind w:right="85" w:firstLine="708"/>
        <w:rPr/>
      </w:pPr>
      <w:r>
        <w:rPr>
          <w:sz w:val="28"/>
          <w:szCs w:val="28"/>
          <w:highlight w:val="white"/>
        </w:rPr>
        <w:t>В начале своей профессиональной деятельности я заметила, что если, проговаривая слова, предложения, фразы, ребенок, после правильного, грамотного сказанного им слова, предложения, фразы  «вознаграждает» себя чем – либо.</w:t>
      </w:r>
    </w:p>
    <w:p>
      <w:pPr>
        <w:pStyle w:val="Normal"/>
        <w:autoSpaceDE w:val="false"/>
        <w:spacing w:lineRule="atLeast" w:line="298" w:before="20" w:after="0"/>
        <w:ind w:right="85" w:hanging="0"/>
        <w:rPr/>
      </w:pPr>
      <w:r>
        <w:rPr>
          <w:sz w:val="28"/>
          <w:szCs w:val="28"/>
          <w:highlight w:val="white"/>
        </w:rPr>
        <w:t>Например,  «кладет кирпич в свой строящийся гараж». Это очень стимулирует любого ребёнка следить за тем, что он произносит.</w:t>
      </w:r>
    </w:p>
    <w:p>
      <w:pPr>
        <w:pStyle w:val="Normal"/>
        <w:autoSpaceDE w:val="false"/>
        <w:spacing w:lineRule="atLeast" w:line="298" w:before="20" w:after="0"/>
        <w:ind w:right="85" w:firstLine="708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Тут самое главное, чтобы после правильно сказанного слова, фразы следовало «вознаграждение»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веду пример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еред логопедом три ребёнка. 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ель занятия:  Автоматизация звука [ Р ] в скороговорке.</w:t>
      </w:r>
    </w:p>
    <w:p>
      <w:pPr>
        <w:pStyle w:val="Normal"/>
        <w:autoSpaceDE w:val="false"/>
        <w:spacing w:lineRule="atLeast" w:line="298" w:before="20" w:after="0"/>
        <w:ind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«Ребята, сейчас мы с вами поиграем в игру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сюша, ты кем будешь?»  Ребёнок решает быть сегодня белочкой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«Анюта, кем будешь ты?» ……….(мышкой)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- «Дима, а ты, кем?» ....Дима выбирает себе роль ёжика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ед детьми три чашки пустые. В большой посуде орешки фундук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Логопед: - «Давайте, ребятки – зверятки, соберём на зиму себе орешков, чтобы холодной и голодной зимой нам жилось хорошо. Я буду говорить одну строчку из стихотворения, а вы слушайте внимательно и  по очереди повторяйте. Начинаем с ёжика Димы, затем белочка Ксюша и мышка Анюта.  Итак, начнём»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- Кар! -  Кричит ворона.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ража! Караул! Грабёж! Пропажа!…………………….»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ети очень сосредоточенно, старательно повторяют вслед за логопедом всё стихотворение по одной строчке, так как переживают за своих зверят.</w:t>
      </w:r>
    </w:p>
    <w:p>
      <w:pPr>
        <w:pStyle w:val="Normal"/>
        <w:autoSpaceDE w:val="false"/>
        <w:spacing w:lineRule="atLeast" w:line="298" w:before="20" w:after="0"/>
        <w:ind w:left="170" w:right="85" w:firstLine="5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итоге: логопеду и детям  не пришлось многократно повторять по слогам каждое слово в стихотворении, сбор орехов  быстро закончился, дети не утомились.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нятно, что дети с нарушенной звукослоговой структурой слова всё равно будут ошибаться, но количество таких ошибок будет в разы меньше.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едметами  стимуляции может  служить разный подручный материал (кубики, мозаика, пазлы, пирамидка, и т.д.) На подгрупповом занятии, например, с двумя, тремя,  воспитанниками, мы «строили» дома, гаражи, из мозаики  - выкладывали цветы. Постепенно мы переходил на бусинки, новогоднее конфетти и т. д.     </w:t>
      </w:r>
    </w:p>
    <w:p>
      <w:pPr>
        <w:pStyle w:val="Normal"/>
        <w:autoSpaceDE w:val="false"/>
        <w:spacing w:lineRule="atLeast" w:line="298" w:before="20" w:after="0"/>
        <w:ind w:left="170" w:right="85" w:firstLine="5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подгрупповом занятии при автоматизации звука: строили из конфетти дома, машины, украшали бусинками, бисером капот нарисованной контурной машины или нарисованный телефон.</w:t>
      </w:r>
    </w:p>
    <w:p>
      <w:pPr>
        <w:pStyle w:val="Normal"/>
        <w:autoSpaceDE w:val="false"/>
        <w:spacing w:lineRule="atLeast" w:line="298" w:before="20" w:after="0"/>
        <w:ind w:left="170" w:right="85" w:firstLine="5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чень нравится детям соревновательные нотки: на каждое правильно сказанное слово, предложение или фразу (в зависимости от этапа автоматизации) дети выкладывают одинаковый для всех рисунок. Это хорошо подстёгивает логопатов правильно произносить слова, следить за своей речью.  Иначе у рядом сидящих товарищей новогодняя ёлка или собачья конура, ……будет «достроена», а у тебя нет. И тут уже не до зевания, и скучать некогда, да и под столом совсем неинтересно, когда тут такая «битва»,  потом логопед объявит призеров. В конце, когда скороговорку проговорили звучат звуки аплодисментов, или звуки салюта, как благодарность за выполненную работу (логопед включает незаметно, под столом маленькую колонку)  и это очень радует малышей.</w:t>
      </w:r>
    </w:p>
    <w:p>
      <w:pPr>
        <w:pStyle w:val="Normal"/>
        <w:autoSpaceDE w:val="false"/>
        <w:spacing w:lineRule="atLeast" w:line="298" w:before="20" w:after="0"/>
        <w:ind w:left="170" w:right="85" w:firstLine="538"/>
        <w:rPr/>
      </w:pPr>
      <w:r>
        <w:rPr>
          <w:sz w:val="28"/>
          <w:szCs w:val="28"/>
          <w:highlight w:val="white"/>
        </w:rPr>
        <w:t>Анализируя проделанную мной работу и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  <w:highlight w:val="white"/>
        </w:rPr>
        <w:t>зная, как «подстёгивает» детей одобрение и вознаграждения за проделанную работу,  я начала создавать презентации к занятиям для автоматизации и дифференциации звуков</w:t>
      </w:r>
      <w:r>
        <w:rPr>
          <w:sz w:val="28"/>
          <w:szCs w:val="28"/>
          <w:highlight w:val="white"/>
        </w:rPr>
        <w:t xml:space="preserve">.       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Благодаря данной стимуляции ребенок быстрее справляется с произношением недавно поставленного звука, с нарушением звукослоговой структуры слова и предложений.      </w:t>
      </w:r>
    </w:p>
    <w:p>
      <w:pPr>
        <w:pStyle w:val="Normal"/>
        <w:autoSpaceDE w:val="false"/>
        <w:spacing w:lineRule="atLeast" w:line="298" w:before="20" w:after="0"/>
        <w:ind w:left="170" w:right="85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Срабатывает еще и дух соперничества.  Каждый  заинтересован построить именно свой замок, танк,  и т. д.</w:t>
      </w:r>
    </w:p>
    <w:p>
      <w:pPr>
        <w:pStyle w:val="Normal"/>
        <w:autoSpaceDE w:val="false"/>
        <w:spacing w:lineRule="auto" w:line="276" w:before="20" w:after="20"/>
        <w:ind w:left="170" w:right="85" w:firstLine="538"/>
        <w:rPr>
          <w:sz w:val="28"/>
          <w:szCs w:val="28"/>
        </w:rPr>
      </w:pPr>
      <w:r>
        <w:rPr>
          <w:sz w:val="28"/>
          <w:szCs w:val="28"/>
        </w:rPr>
        <w:t xml:space="preserve">Данная игровая деятельность очень заинтересовывает ребенка. Он внимательно следит за каждым своим словом, старается изо всех сил. (ведь надо помочь воспитателю уложить детей в кроватки , или построить танк, замок, нарядить ёлку и т.д. </w:t>
      </w:r>
    </w:p>
    <w:p>
      <w:pPr>
        <w:pStyle w:val="Normal"/>
        <w:autoSpaceDE w:val="false"/>
        <w:spacing w:lineRule="auto" w:line="276" w:before="20" w:after="0"/>
        <w:ind w:left="170" w:right="85" w:hanging="0"/>
        <w:rPr>
          <w:sz w:val="28"/>
          <w:szCs w:val="28"/>
        </w:rPr>
      </w:pPr>
      <w:r>
        <w:rPr>
          <w:sz w:val="28"/>
          <w:szCs w:val="28"/>
        </w:rPr>
        <w:t xml:space="preserve">Вариантов данных игры можно придумать множество, тем самым разнообразить процесс автоматизации звуков. </w:t>
      </w:r>
    </w:p>
    <w:p>
      <w:pPr>
        <w:pStyle w:val="Normal"/>
        <w:tabs>
          <w:tab w:val="clear" w:pos="708"/>
          <w:tab w:val="left" w:pos="6417" w:leader="none"/>
        </w:tabs>
        <w:autoSpaceDE w:val="false"/>
        <w:spacing w:lineRule="atLeast" w:line="298" w:before="20" w:after="0"/>
        <w:ind w:left="170" w:right="85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  </w:t>
      </w:r>
    </w:p>
    <w:p>
      <w:pPr>
        <w:pStyle w:val="Normal"/>
        <w:spacing w:before="20" w:after="0"/>
        <w:ind w:left="170" w:right="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20" w:after="0"/>
        <w:ind w:left="170" w:right="8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7:00Z</dcterms:created>
  <dc:creator>Admin</dc:creator>
  <dc:description/>
  <cp:keywords/>
  <dc:language>en-US</dc:language>
  <cp:lastModifiedBy>Computer</cp:lastModifiedBy>
  <cp:lastPrinted>2017-12-04T07:22:00Z</cp:lastPrinted>
  <dcterms:modified xsi:type="dcterms:W3CDTF">2019-07-08T13:15:00Z</dcterms:modified>
  <cp:revision>30</cp:revision>
  <dc:subject/>
  <dc:title/>
</cp:coreProperties>
</file>