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FangSong"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Воспитатель: Галактионова Юлия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Первая младшая группа №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2919"/>
      </w:tblGrid>
      <w:tr>
        <w:trPr>
          <w:trHeight w:val="27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Образовательная область: «Познавательное развитие»</w:t>
            </w:r>
          </w:p>
        </w:tc>
      </w:tr>
      <w:tr>
        <w:trPr>
          <w:trHeight w:val="316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НОД: «Формирование целостной картины мира»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Тема НОД: «Посуда»</w:t>
            </w:r>
          </w:p>
        </w:tc>
      </w:tr>
      <w:tr>
        <w:trPr>
          <w:trHeight w:val="224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-повторить названий предметов посу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-учить детей классифицировать предметы по размеру «маленький-больш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-формировать знания о назначении посу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-развивать у детей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-упражнять в употреблении предл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-развивать речь детей.</w:t>
            </w:r>
          </w:p>
        </w:tc>
      </w:tr>
      <w:tr>
        <w:trPr>
          <w:trHeight w:val="55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Оборудование: посуда пластмассовая, посуда, кукла, картинки с посудой, сюже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картина.</w:t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В: Дети к нам в гости пришла кукла Катя, она хочет попить чай. У нее перемешана вся посуда, она хочет, чтоб вы ей помог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Актуализация знаний выход на проблему. Мотивац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Но сначала давайте вспомним какая бывает посуда. Воспитатель обращает внимание детей на стол: показывает предметы посуды, дети называют их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Кастрюля, половник, чайник, поднос, тарелка большая, тарелка маленькая, блюдце, чашка, кружка, ложка большая, ложка маленькая, вилка, нож</w:t>
            </w:r>
          </w:p>
        </w:tc>
      </w:tr>
      <w:tr>
        <w:trPr>
          <w:trHeight w:val="2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Постановка проблемы и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eastAsia="FangSon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Дидактическая игра «Парные предметы»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Беседа по вопросам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1.Из какой посуды мы пьем?                        2.Из какой посуды мы едим?                                3.В какой посуде готовим?                             4.Чем режем хлеб</w:t>
            </w:r>
            <w:r>
              <w:rPr>
                <w:rFonts w:eastAsia="FangSong"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5. Чем едим с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i/>
                <w:sz w:val="28"/>
                <w:szCs w:val="28"/>
              </w:rPr>
              <w:t>Упражнение на развития внимания.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  Дидактическая игра «Угадай чего не хва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Воспитатель: вешает на магнитную доску картинки: чайник, кружка, ложка, кастрюля. Дети запоминают их, затем закрывают глаза, а воспитатель убирает одну картинку (сковородка, тарелка, вилка, полов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b/>
                <w:b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Вот тарелка для Вал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Желтые кол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Для котлеты, для пю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Для блинов и гр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Упражнение в употреблении глаголов.       Дидактическая игра «Расставь посуд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Задания: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1. Поставь блюдце под чашку.                   2. Положи ложку в глубокую тарелку.           3. Поставь кружку на поднос.  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Тарелка большая- тарелка маленькая. Ложка большая -ложка маленькая.                                   Кружка, чашка.               Тарелка.                           Кастрюля.                 Н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Ло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Дети называют предмет посуды, который убрала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Рисуют в воздухе большой круг.               Рисуют указательным пальцем маленькие к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Загибают правой рукой пальчики на левой руке, начиная с большог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Закрепление нового знания.   Повторен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Рассматривание картинки.                           1. Кто изображен на картинке?                    2. Что они делают?                                          3. Какая посуда изображена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4.Девочка держит кружку за что?                   5.Мальчик держит ложку за что?                       6. Каша лежит в чем</w:t>
            </w:r>
            <w:r>
              <w:rPr>
                <w:rFonts w:eastAsia="FangSong"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Дети отвечают на вопросы воспитателя, правильно формируя отв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  <w:lang w:val="en-US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  <w:lang w:val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Итог Н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Поможем Кате?                                             Посмотрим какая посуда у нее на подно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 xml:space="preserve">Ваня: Напои чаем куклу Катю. Что ты возьмешь?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  <w:lang w:val="en-US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Да                                        Кастрюля, сковородка, чайник, чашка, блюд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angSong" w:cs="Times New Roman" w:ascii="Times New Roman" w:hAnsi="Times New Roman"/>
                <w:sz w:val="28"/>
                <w:szCs w:val="28"/>
                <w:lang w:val="en-US"/>
              </w:rPr>
              <w:t xml:space="preserve">Кружку, </w:t>
            </w: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блюдце, чайни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Продолжение исследования вне Н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Ребята сегодня придя домой помогите маме накрыть на стол (ужин)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angSong" w:cs="Times New Roman"/>
                <w:sz w:val="28"/>
                <w:szCs w:val="28"/>
              </w:rPr>
            </w:pPr>
            <w:r>
              <w:rPr>
                <w:rFonts w:eastAsia="FangSong" w:cs="Times New Roman" w:ascii="Times New Roman" w:hAnsi="Times New Roman"/>
                <w:sz w:val="28"/>
                <w:szCs w:val="28"/>
              </w:rPr>
              <w:t>Закрепление изученного материала в совмест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58:00Z</dcterms:created>
  <dc:creator>IRONMANN (AKA SHAMAN)</dc:creator>
  <dc:description/>
  <cp:keywords/>
  <dc:language>en-US</dc:language>
  <cp:lastModifiedBy>Сад</cp:lastModifiedBy>
  <dcterms:modified xsi:type="dcterms:W3CDTF">2019-07-02T02:23:00Z</dcterms:modified>
  <cp:revision>11</cp:revision>
  <dc:subject/>
  <dc:title/>
</cp:coreProperties>
</file>