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раздник  «Детский сад – волшебная страна»</w:t>
        <w:br/>
        <w:t>(1  сентябр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Здравствуйте,  ребятишки! Мы очень рады вас видеть! Как все загорели  и выросли  за  лето.   Все дети перешли в  среднюю,  старшую  и  подготовительную  группы. И  мы  вас  поздравляем  с  этим  замечательным  днем.     Сегодня   мы    отправимся  в  увлекательное  путешествие  в  чудесную,  волшебную  Страну  Знаний.  В этой  стране  нас  ожидают  новые  стихи, песни,  игры,  удивительные  сказки  и  чудеса.  Наш  праздник  мы  открываем  веселой   песней  «Чудо - сказки».</w:t>
        <w:br/>
        <w:t xml:space="preserve">                              </w:t>
      </w:r>
      <w:r>
        <w:rPr>
          <w:rFonts w:cs="Times New Roman" w:ascii="Times New Roman" w:hAnsi="Times New Roman"/>
          <w:b/>
          <w:sz w:val="40"/>
          <w:szCs w:val="40"/>
        </w:rPr>
        <w:t>Песня  «Чудо – сказки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 Наш  любимый  детский  сад,   каждый  день  ты  ждешь  ребят.</w:t>
        <w:br/>
        <w:t xml:space="preserve">                    Шире  двери  открывай,  и  своих  друзей  встречай!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Ребенок 1:</w:t>
      </w:r>
      <w:r>
        <w:rPr>
          <w:rFonts w:cs="Times New Roman" w:ascii="Times New Roman" w:hAnsi="Times New Roman"/>
          <w:sz w:val="24"/>
          <w:szCs w:val="24"/>
        </w:rPr>
        <w:t xml:space="preserve"> В  садик  я  давно  хожу, с  малышами  я  дружу.</w:t>
        <w:br/>
        <w:t xml:space="preserve">                    Вот  сегодня  я  с  Сережей,  взявшись  за  руку,  хожу.</w:t>
        <w:br/>
        <w:t xml:space="preserve">                    А  вчера  я  вместе  с  Колей   дом  из  кубиков  построи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Ребенок 2:</w:t>
      </w:r>
      <w:r>
        <w:rPr>
          <w:rFonts w:cs="Times New Roman" w:ascii="Times New Roman" w:hAnsi="Times New Roman"/>
          <w:sz w:val="24"/>
          <w:szCs w:val="24"/>
        </w:rPr>
        <w:t xml:space="preserve"> Мы  им  вместе  любовались,  рядом  прыгали,  смеялись.</w:t>
        <w:br/>
        <w:t xml:space="preserve">                    И  на  этот  чудный  дом  дружно  шлепнулись  потом.</w:t>
        <w:br/>
        <w:t xml:space="preserve">                    А  пока  с  него  вставали,  все  случайно  разломали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Ребенок 3:</w:t>
      </w:r>
      <w:r>
        <w:rPr>
          <w:rFonts w:cs="Times New Roman" w:ascii="Times New Roman" w:hAnsi="Times New Roman"/>
          <w:sz w:val="24"/>
          <w:szCs w:val="24"/>
        </w:rPr>
        <w:t xml:space="preserve"> Мы  с  моей  подружкой  Томой  ходим  вместе  в  детский  сад.</w:t>
        <w:br/>
        <w:t xml:space="preserve">                    Это  вам  не  то,  что  дома,  это  школа  малышат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Ребенок 4:</w:t>
      </w:r>
      <w:r>
        <w:rPr>
          <w:rFonts w:cs="Times New Roman" w:ascii="Times New Roman" w:hAnsi="Times New Roman"/>
          <w:sz w:val="24"/>
          <w:szCs w:val="24"/>
        </w:rPr>
        <w:t xml:space="preserve"> Здесь  мы  делаем  зарядку,  ложкой  правильно  едим,</w:t>
        <w:br/>
        <w:t xml:space="preserve">                    Приучаемся  к  порядку,  детский  сад   необходим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Ребенок 5:</w:t>
      </w:r>
      <w:r>
        <w:rPr>
          <w:rFonts w:cs="Times New Roman" w:ascii="Times New Roman" w:hAnsi="Times New Roman"/>
          <w:sz w:val="24"/>
          <w:szCs w:val="24"/>
        </w:rPr>
        <w:t xml:space="preserve"> Учим  мы  стихи  и  песни  в  нашей  группе  дошколят.</w:t>
        <w:br/>
        <w:t xml:space="preserve">                    Места  нет  для  нас  чудесней,  чем  любимый  детский  са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бенок 6:</w:t>
      </w:r>
      <w:r>
        <w:rPr>
          <w:rFonts w:cs="Times New Roman" w:ascii="Times New Roman" w:hAnsi="Times New Roman"/>
          <w:sz w:val="24"/>
          <w:szCs w:val="24"/>
        </w:rPr>
        <w:t xml:space="preserve"> Наша  группа  дружная,  умная,  послушная, </w:t>
        <w:br/>
        <w:t xml:space="preserve">                    Песнераспевальная  и  очень  танцевальная.</w:t>
        <w:br/>
        <w:t xml:space="preserve">          </w:t>
      </w:r>
      <w:r>
        <w:rPr>
          <w:rFonts w:cs="Times New Roman" w:ascii="Times New Roman" w:hAnsi="Times New Roman"/>
          <w:b/>
          <w:sz w:val="40"/>
          <w:szCs w:val="40"/>
        </w:rPr>
        <w:t xml:space="preserve">Танец  </w:t>
      </w:r>
      <w:r>
        <w:rPr>
          <w:rFonts w:cs="Times New Roman" w:ascii="Times New Roman" w:hAnsi="Times New Roman"/>
          <w:b/>
          <w:sz w:val="24"/>
          <w:szCs w:val="24"/>
        </w:rPr>
        <w:t>(по выбору музыкального руководител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бенок 7:</w:t>
      </w:r>
      <w:r>
        <w:rPr>
          <w:rFonts w:cs="Times New Roman" w:ascii="Times New Roman" w:hAnsi="Times New Roman"/>
          <w:sz w:val="24"/>
          <w:szCs w:val="24"/>
        </w:rPr>
        <w:t xml:space="preserve"> Как хорошо  в  нашем  городе  жить!  В садик  ходить, с малышами  дружить!</w:t>
        <w:br/>
        <w:t xml:space="preserve">                    Новгород  наш  -  город  Воинской славы, любим  тебя,  Господин  величавый!</w:t>
        <w:br/>
        <w:t xml:space="preserve">         </w:t>
      </w:r>
      <w:r>
        <w:rPr>
          <w:rFonts w:cs="Times New Roman" w:ascii="Times New Roman" w:hAnsi="Times New Roman"/>
          <w:b/>
          <w:sz w:val="40"/>
          <w:szCs w:val="40"/>
        </w:rPr>
        <w:t>Песня  « Наш  Великий  Новгород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Загадочная  детская  страна,  часто взрослым  вспоминается  она.</w:t>
        <w:br/>
        <w:t xml:space="preserve">                   И  хочется  туда  нам  заглянуть, чтоб  свое  детство  хоть  на  миг  верну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Звучит  музыка,  влетает  Карлсон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Карлсон: </w:t>
      </w:r>
      <w:r>
        <w:rPr>
          <w:rFonts w:cs="Times New Roman" w:ascii="Times New Roman" w:hAnsi="Times New Roman"/>
          <w:sz w:val="24"/>
          <w:szCs w:val="24"/>
        </w:rPr>
        <w:t xml:space="preserve"> Ребята! Я - Карлсон!  Красивый,  умный  и  в  меру  упитанный мужчина,  в  самом  расцвете  сил.  Живу  я    на  крыше,  люблю  конфеты,  печенье,  варенье,  люблю  играть,  плясать.  Выходите  все,  будем  танцевать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Танец  «Карлсон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 xml:space="preserve">Карлсон!    Ты  так  неожиданно  появился?!.. А  у  нас  праздник! </w:t>
        <w:br/>
        <w:t xml:space="preserve">                  Начинается  Новый  учебный  год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Карлсон:</w:t>
      </w:r>
      <w:r>
        <w:rPr>
          <w:rFonts w:cs="Times New Roman" w:ascii="Times New Roman" w:hAnsi="Times New Roman"/>
          <w:sz w:val="24"/>
          <w:szCs w:val="24"/>
        </w:rPr>
        <w:t xml:space="preserve"> А-а-а?  Новый  год?!!  А где же  елка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 Какая  елка? Зачем  елка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Карлсон:</w:t>
      </w:r>
      <w:r>
        <w:rPr>
          <w:rFonts w:cs="Times New Roman" w:ascii="Times New Roman" w:hAnsi="Times New Roman"/>
          <w:sz w:val="24"/>
          <w:szCs w:val="24"/>
        </w:rPr>
        <w:t xml:space="preserve">  Вы  же  сами  сказали,  что  Новый  год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   У нас же  новый  учебный  год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Карлсон:</w:t>
      </w:r>
      <w:r>
        <w:rPr>
          <w:rFonts w:cs="Times New Roman" w:ascii="Times New Roman" w:hAnsi="Times New Roman"/>
          <w:sz w:val="24"/>
          <w:szCs w:val="24"/>
        </w:rPr>
        <w:t xml:space="preserve"> Так что и Деда Мороза  и  подарков  не будет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 Конечно,  не  будет,  подарки  бывают  зимо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Карлсон:</w:t>
      </w:r>
      <w:r>
        <w:rPr>
          <w:rFonts w:cs="Times New Roman" w:ascii="Times New Roman" w:hAnsi="Times New Roman"/>
          <w:sz w:val="24"/>
          <w:szCs w:val="24"/>
        </w:rPr>
        <w:t xml:space="preserve">  Нет,  я  так  не  играю!  Чтобы  нам  не  скучать,  предлагаю  поиграть!</w:t>
        <w:br/>
        <w:t xml:space="preserve">                   Ну – ка,  за  руки  беритесь,  в  пары  быстро  становитесь!</w:t>
        <w:br/>
        <w:t xml:space="preserve">         Вы  умеете  дружить?  Давайте  поиграем  так.  Я  буду  спрашивать,  а  вы  хором    отвечайте,  повторяя  за  мной  последнее  слово.  Понятно?   Громко  повторять  последнее  слово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ужно  жить  на  белом  свете дружно?   (ДРУЖНО)</w:t>
        <w:br/>
        <w:t xml:space="preserve">     Это знать  большим  и  детям  нужно?  (НУЖНО!)</w:t>
        <w:br/>
        <w:t xml:space="preserve">        Если  ссора  приключится  -  скверно?  (СКВЕРНО!)</w:t>
        <w:br/>
        <w:t>Нужно  тут  же  помириться,  верно?  (ВЕРНО!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лсон:</w:t>
      </w:r>
      <w:r>
        <w:rPr>
          <w:rFonts w:cs="Times New Roman" w:ascii="Times New Roman" w:hAnsi="Times New Roman"/>
          <w:sz w:val="24"/>
          <w:szCs w:val="24"/>
        </w:rPr>
        <w:t xml:space="preserve"> Молодцы!  А  потом,  когда  мы  старше  станем  сами, </w:t>
        <w:br/>
        <w:t xml:space="preserve">                 Подрастет  и  наша  дружба  вместе  с  нами!</w:t>
        <w:br/>
        <w:t>А теперь  отвернитесь  друг  от  друга  и  станцуем  под  песенку  «Настоящий  друг».</w:t>
        <w:br/>
        <w:t xml:space="preserve">                    </w:t>
      </w:r>
      <w:r>
        <w:rPr>
          <w:rFonts w:cs="Times New Roman" w:ascii="Times New Roman" w:hAnsi="Times New Roman"/>
          <w:b/>
          <w:sz w:val="40"/>
          <w:szCs w:val="40"/>
        </w:rPr>
        <w:t>Танец  «Настоящий  друг»</w:t>
      </w:r>
      <w:r>
        <w:rPr>
          <w:rFonts w:cs="Times New Roman" w:ascii="Times New Roman" w:hAnsi="Times New Roman"/>
          <w:sz w:val="24"/>
          <w:szCs w:val="24"/>
        </w:rPr>
        <w:br/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(На  последние  звуки  танца  появляется   Петрушка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лсон:</w:t>
      </w:r>
      <w:r>
        <w:rPr>
          <w:rFonts w:cs="Times New Roman" w:ascii="Times New Roman" w:hAnsi="Times New Roman"/>
          <w:sz w:val="24"/>
          <w:szCs w:val="24"/>
        </w:rPr>
        <w:t xml:space="preserve"> Ребята!  Смотрите!  Это  мой  друг!  Мой  большой  друг!  Где же  ты   был?  Я  тебя  везде  искал.</w:t>
        <w:br/>
      </w:r>
      <w:r>
        <w:rPr>
          <w:rFonts w:cs="Times New Roman" w:ascii="Times New Roman" w:hAnsi="Times New Roman"/>
          <w:b/>
          <w:sz w:val="24"/>
          <w:szCs w:val="24"/>
        </w:rPr>
        <w:t>Петрушка:</w:t>
      </w:r>
      <w:r>
        <w:rPr>
          <w:rFonts w:cs="Times New Roman" w:ascii="Times New Roman" w:hAnsi="Times New Roman"/>
          <w:sz w:val="24"/>
          <w:szCs w:val="24"/>
        </w:rPr>
        <w:t xml:space="preserve"> Ребята,  вы  меня  узнали? Я – Петрушка  молодец! На  макушке  бубенец!</w:t>
        <w:br/>
        <w:t xml:space="preserve">                     Хожу  по  садам,  веселю  всех  подряд,   нигде  не  видел  симпатичнее  ребят.</w:t>
        <w:br/>
      </w:r>
      <w:r>
        <w:rPr>
          <w:rFonts w:cs="Times New Roman" w:ascii="Times New Roman" w:hAnsi="Times New Roman"/>
          <w:b/>
          <w:sz w:val="24"/>
          <w:szCs w:val="24"/>
        </w:rPr>
        <w:t>Карлсон:</w:t>
      </w:r>
      <w:r>
        <w:rPr>
          <w:rFonts w:cs="Times New Roman" w:ascii="Times New Roman" w:hAnsi="Times New Roman"/>
          <w:sz w:val="24"/>
          <w:szCs w:val="24"/>
        </w:rPr>
        <w:t xml:space="preserve">  Ну,  давай  быстрей  здоровайся  с  ребятами.  </w:t>
      </w:r>
      <w:r>
        <w:rPr>
          <w:rFonts w:cs="Times New Roman" w:ascii="Times New Roman" w:hAnsi="Times New Roman"/>
          <w:b/>
          <w:sz w:val="24"/>
          <w:szCs w:val="24"/>
        </w:rPr>
        <w:t xml:space="preserve">(Петрушка  начинает  здороваться  с каждым  ребенком)   </w:t>
      </w:r>
      <w:r>
        <w:rPr>
          <w:rFonts w:cs="Times New Roman" w:ascii="Times New Roman" w:hAnsi="Times New Roman"/>
          <w:sz w:val="24"/>
          <w:szCs w:val="24"/>
        </w:rPr>
        <w:t xml:space="preserve">Да  не  так!  Ты сразу со  всеми  поздоровайся! </w:t>
      </w:r>
      <w:r>
        <w:rPr>
          <w:rFonts w:cs="Times New Roman" w:ascii="Times New Roman" w:hAnsi="Times New Roman"/>
          <w:b/>
          <w:sz w:val="24"/>
          <w:szCs w:val="24"/>
        </w:rPr>
        <w:t>(Петрушка  пожимает  плечами</w:t>
      </w:r>
      <w:r>
        <w:rPr>
          <w:rFonts w:cs="Times New Roman" w:ascii="Times New Roman" w:hAnsi="Times New Roman"/>
          <w:sz w:val="24"/>
          <w:szCs w:val="24"/>
        </w:rPr>
        <w:t>) Я  тебя  сейчас  научу.  Ты  скажи: «Здравствуйте,   ребятки – розовые  пятки!»</w:t>
        <w:br/>
      </w:r>
      <w:r>
        <w:rPr>
          <w:rFonts w:cs="Times New Roman" w:ascii="Times New Roman" w:hAnsi="Times New Roman"/>
          <w:b/>
          <w:sz w:val="24"/>
          <w:szCs w:val="24"/>
        </w:rPr>
        <w:t>Петрушка:</w:t>
      </w:r>
      <w:r>
        <w:rPr>
          <w:rFonts w:cs="Times New Roman" w:ascii="Times New Roman" w:hAnsi="Times New Roman"/>
          <w:sz w:val="24"/>
          <w:szCs w:val="24"/>
        </w:rPr>
        <w:t xml:space="preserve"> А-а-а!?  Понял!  Здравствуйте,  пятки – розовые  ребятки!</w:t>
        <w:br/>
      </w:r>
      <w:r>
        <w:rPr>
          <w:rFonts w:cs="Times New Roman" w:ascii="Times New Roman" w:hAnsi="Times New Roman"/>
          <w:b/>
          <w:sz w:val="24"/>
          <w:szCs w:val="24"/>
        </w:rPr>
        <w:t>Карлсон:</w:t>
      </w:r>
      <w:r>
        <w:rPr>
          <w:rFonts w:cs="Times New Roman" w:ascii="Times New Roman" w:hAnsi="Times New Roman"/>
          <w:sz w:val="24"/>
          <w:szCs w:val="24"/>
        </w:rPr>
        <w:t xml:space="preserve">  Ну вот,  такой  большой,  а  невнимательный! Ребята,  а вы внимательно  слушали? Вот  мы  сейчас  проверим. Давайте  сами  с  Петрушкой  поздороваемся  и  скажем: «Здравствуй  Петрушка, розовое  брюшко!» (Дети  здороваются,  Петрушка отвечает)  А  теперь   представьте,  что  к  нам  на  праздник  пришли  коровы,  как бы  они  поздоровались?  (Дети: «Му-у-у-у!!!»)  А если бы  пришли  собачки? (Дети: «Гав! Гав! Гав!») А кошечки? (…)А поросята?(…) А сейчас  все  ребятки – не ребятки,  а  веселые  поросятки. Повернулись друг за другом.</w:t>
        <w:br/>
        <w:t xml:space="preserve">                   </w:t>
      </w:r>
      <w:r>
        <w:rPr>
          <w:rFonts w:cs="Times New Roman" w:ascii="Times New Roman" w:hAnsi="Times New Roman"/>
          <w:b/>
          <w:sz w:val="40"/>
          <w:szCs w:val="40"/>
        </w:rPr>
        <w:t>Танец «Ни кола и ни двора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Карлсон:</w:t>
      </w:r>
      <w:r>
        <w:rPr>
          <w:rFonts w:cs="Times New Roman" w:ascii="Times New Roman" w:hAnsi="Times New Roman"/>
          <w:sz w:val="24"/>
          <w:szCs w:val="24"/>
        </w:rPr>
        <w:t xml:space="preserve"> Праздник  можно  продолжать, а  вы любите  играть? Попрошу  всех,  кто  любит  играть  похлопать  в  ладоши! (хлопают) А кто любит мультики  смотреть? Похлопайте!</w:t>
        <w:br/>
      </w:r>
      <w:r>
        <w:rPr>
          <w:rFonts w:cs="Times New Roman" w:ascii="Times New Roman" w:hAnsi="Times New Roman"/>
          <w:b/>
          <w:sz w:val="24"/>
          <w:szCs w:val="24"/>
        </w:rPr>
        <w:t>Петрушка:</w:t>
      </w:r>
      <w:r>
        <w:rPr>
          <w:rFonts w:cs="Times New Roman" w:ascii="Times New Roman" w:hAnsi="Times New Roman"/>
          <w:sz w:val="24"/>
          <w:szCs w:val="24"/>
        </w:rPr>
        <w:t xml:space="preserve"> А кто любит пирожные – потопали  ножками! А кто любит купаться?  А кто любит  баловаться?  А  кто  любит  груши?  А  кто  не  моет  уши?</w:t>
        <w:br/>
      </w:r>
      <w:r>
        <w:rPr>
          <w:rFonts w:cs="Times New Roman" w:ascii="Times New Roman" w:hAnsi="Times New Roman"/>
          <w:b/>
          <w:sz w:val="24"/>
          <w:szCs w:val="24"/>
        </w:rPr>
        <w:t>Карлсон:</w:t>
      </w:r>
      <w:r>
        <w:rPr>
          <w:rFonts w:cs="Times New Roman" w:ascii="Times New Roman" w:hAnsi="Times New Roman"/>
          <w:sz w:val="24"/>
          <w:szCs w:val="24"/>
        </w:rPr>
        <w:t xml:space="preserve"> И снова  задание  на  внимание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Эй,  девчонки,  руки  шире! Мы  присядем,  три,  четыре. </w:t>
        <w:br/>
        <w:t xml:space="preserve">                     А  теперь  все  дружно  встали, руки  к  поясу  убрали.</w:t>
        <w:br/>
        <w:t xml:space="preserve">                    Шаг  всем  вправо,  шаг  всем  влево,  вы  все,  словно,  королевы!</w:t>
        <w:br/>
      </w:r>
      <w:r>
        <w:rPr>
          <w:rFonts w:cs="Times New Roman" w:ascii="Times New Roman" w:hAnsi="Times New Roman"/>
          <w:b/>
          <w:sz w:val="24"/>
          <w:szCs w:val="24"/>
        </w:rPr>
        <w:t>Петрушка:</w:t>
      </w:r>
      <w:r>
        <w:rPr>
          <w:rFonts w:cs="Times New Roman" w:ascii="Times New Roman" w:hAnsi="Times New Roman"/>
          <w:sz w:val="24"/>
          <w:szCs w:val="24"/>
        </w:rPr>
        <w:t xml:space="preserve"> Эй,  мальчишки, ноги скрестим  и  попрыгаем  на  месте!</w:t>
        <w:br/>
        <w:t xml:space="preserve">                     А  руками  вверх  и  вниз,  всем  похлопаем  на  бис!</w:t>
        <w:br/>
        <w:t xml:space="preserve">                     А  потом  чихните  дружно,  а  теперь  смеяться  нужно.</w:t>
        <w:br/>
        <w:t xml:space="preserve">                  </w:t>
      </w:r>
      <w:r>
        <w:rPr>
          <w:rFonts w:cs="Times New Roman" w:ascii="Times New Roman" w:hAnsi="Times New Roman"/>
          <w:b/>
          <w:sz w:val="40"/>
          <w:szCs w:val="40"/>
        </w:rPr>
        <w:t>Танец «Хула – хуп»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Карлсон:</w:t>
      </w:r>
      <w:r>
        <w:rPr>
          <w:rFonts w:cs="Times New Roman" w:ascii="Times New Roman" w:hAnsi="Times New Roman"/>
          <w:sz w:val="24"/>
          <w:szCs w:val="24"/>
        </w:rPr>
        <w:t xml:space="preserve"> А сейчас  команду  слушай!  Ухватить  себя  за  уши!</w:t>
        <w:br/>
        <w:t xml:space="preserve">                  Наружу  языки! И  пошире  локти!</w:t>
        <w:br/>
        <w:t xml:space="preserve">                  А  после  дружно  вместе  попрыгали  на  месте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у,  настоящие обезьянки   получились.  А  где  живут  обезьянки?  (Дети: «В Африке»). Значит,  отправляемся  в  Африку!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Увидим  в  жаркой  Африке,  как  звери  там  живут.</w:t>
        <w:br/>
        <w:t xml:space="preserve">                     Скорее  едем  в  Африку,  нас  джунгли  зовут.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24"/>
          <w:szCs w:val="24"/>
        </w:rPr>
        <w:t>Дорога  опасная с  препятствиями, которые  каждый  из  вас  должен  преодолеть. ( все  дети  проходят  этот «опасный  путь»)</w:t>
        <w:br/>
      </w:r>
      <w:r>
        <w:rPr>
          <w:rFonts w:cs="Times New Roman" w:ascii="Times New Roman" w:hAnsi="Times New Roman"/>
          <w:b/>
          <w:sz w:val="40"/>
          <w:szCs w:val="40"/>
        </w:rPr>
        <w:t xml:space="preserve">                      </w:t>
      </w:r>
      <w:r>
        <w:rPr>
          <w:rFonts w:cs="Times New Roman" w:ascii="Times New Roman" w:hAnsi="Times New Roman"/>
          <w:b/>
          <w:sz w:val="36"/>
          <w:szCs w:val="36"/>
        </w:rPr>
        <w:t>ПОЛОСА  ПРЕПЯТСТВИ</w:t>
      </w:r>
      <w:r>
        <w:rPr>
          <w:rFonts w:cs="Times New Roman" w:ascii="Times New Roman" w:hAnsi="Times New Roman"/>
          <w:b/>
          <w:sz w:val="40"/>
          <w:szCs w:val="40"/>
        </w:rPr>
        <w:t>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лсон:</w:t>
      </w:r>
      <w:r>
        <w:rPr>
          <w:rFonts w:cs="Times New Roman" w:ascii="Times New Roman" w:hAnsi="Times New Roman"/>
          <w:sz w:val="24"/>
          <w:szCs w:val="24"/>
        </w:rPr>
        <w:t xml:space="preserve"> Молодцы,  ребята! Все справились. Вот  мы  и  в  Африке! А  теперь  вставайте в  один  большой  круг.</w:t>
        <w:br/>
        <w:t xml:space="preserve">                    </w:t>
      </w:r>
      <w:r>
        <w:rPr>
          <w:rFonts w:cs="Times New Roman" w:ascii="Times New Roman" w:hAnsi="Times New Roman"/>
          <w:b/>
          <w:sz w:val="40"/>
          <w:szCs w:val="40"/>
        </w:rPr>
        <w:t>Танец  «Африка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трушка: </w:t>
      </w:r>
      <w:r>
        <w:rPr>
          <w:rFonts w:cs="Times New Roman" w:ascii="Times New Roman" w:hAnsi="Times New Roman"/>
          <w:sz w:val="24"/>
          <w:szCs w:val="24"/>
        </w:rPr>
        <w:t xml:space="preserve"> Ой,  ребята!  Вот  беда!  Бармалей  идет  сюда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армалей:   </w:t>
      </w:r>
      <w:r>
        <w:rPr>
          <w:rFonts w:cs="Times New Roman" w:ascii="Times New Roman" w:hAnsi="Times New Roman"/>
          <w:sz w:val="24"/>
          <w:szCs w:val="24"/>
        </w:rPr>
        <w:t>Я очень  злобный,  на  все  способный, я  злой  разбойник  Бармалей,</w:t>
        <w:br/>
        <w:t xml:space="preserve">                 И  мне  не надо  ни  мармелада,  ни  шоколада,  а  только  маленьких  детей!</w:t>
        <w:br/>
        <w:t xml:space="preserve">                 Но  детей  я  ем  не  всех,   совсем не  всех  подряд.</w:t>
        <w:br/>
        <w:t xml:space="preserve">                 А  выбираю  только  тех,  которые  шалят.  </w:t>
      </w:r>
      <w:r>
        <w:rPr>
          <w:rFonts w:cs="Times New Roman" w:ascii="Times New Roman" w:hAnsi="Times New Roman"/>
          <w:b/>
          <w:sz w:val="24"/>
          <w:szCs w:val="24"/>
        </w:rPr>
        <w:t>(Пугает)</w:t>
        <w:br/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 Бойтесь,  бойтесь  Бармалея,  не  просите  быть  добрей.</w:t>
        <w:br/>
        <w:t xml:space="preserve">                 Я  и  злющего  Кощея  покусаю  побольней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Я  такой  разбойник  жуткий,  бородой  своей  клянусь,</w:t>
        <w:br/>
        <w:t xml:space="preserve">                 Что  со  мною  плохи  шутки,  даже  в  цирке  не  смеюс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трушка: </w:t>
      </w:r>
      <w:r>
        <w:rPr>
          <w:rFonts w:cs="Times New Roman" w:ascii="Times New Roman" w:hAnsi="Times New Roman"/>
          <w:sz w:val="24"/>
          <w:szCs w:val="24"/>
        </w:rPr>
        <w:t>Надо деточек  спасать,  Айболита  надо  звать!</w:t>
        <w:br/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(Громко</w:t>
      </w:r>
      <w:r>
        <w:rPr>
          <w:rFonts w:cs="Times New Roman" w:ascii="Times New Roman" w:hAnsi="Times New Roman"/>
          <w:sz w:val="24"/>
          <w:szCs w:val="24"/>
        </w:rPr>
        <w:t>) Добрый  доктор  Айболит!  Приезжай  поскорей!  Выручай  наших  детей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йболит:</w:t>
      </w:r>
      <w:r>
        <w:rPr>
          <w:rFonts w:cs="Times New Roman" w:ascii="Times New Roman" w:hAnsi="Times New Roman"/>
          <w:sz w:val="24"/>
          <w:szCs w:val="24"/>
        </w:rPr>
        <w:t xml:space="preserve"> Что  такое? Что  случилось?  Неужели  наши  дети  заболели?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br/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 Ах,  да  это  Бармалей  обижает  всех  детей.</w:t>
      </w:r>
      <w:r>
        <w:rPr>
          <w:rFonts w:cs="Times New Roman" w:ascii="Times New Roman" w:hAnsi="Times New Roman"/>
          <w:b/>
          <w:sz w:val="24"/>
          <w:szCs w:val="24"/>
        </w:rPr>
        <w:br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у-ка, быстренько, любезный   Бармалей,  не  пугайте  наших  маленьких  детей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А чтобы  дальше  вы  были  добрей,   уважаемый  Бармалей!</w:t>
        <w:br/>
        <w:t xml:space="preserve">           Я вам  сделаю  укол  небольшой  и  вы  будете  с  доброй  душой! (Достает шприц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Бармалей:</w:t>
      </w:r>
      <w:r>
        <w:rPr>
          <w:rFonts w:cs="Times New Roman" w:ascii="Times New Roman" w:hAnsi="Times New Roman"/>
          <w:sz w:val="24"/>
          <w:szCs w:val="24"/>
        </w:rPr>
        <w:t xml:space="preserve">  Не губи,  Айболит!  Пощади,  Айболит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Айболит:</w:t>
      </w:r>
      <w:r>
        <w:rPr>
          <w:rFonts w:cs="Times New Roman" w:ascii="Times New Roman" w:hAnsi="Times New Roman"/>
          <w:sz w:val="24"/>
          <w:szCs w:val="24"/>
        </w:rPr>
        <w:t xml:space="preserve">  Тихо,  тихо.  Не  вертитесь,  отвернитесь,  наклонитесь. (Делает  укол)</w:t>
        <w:br/>
        <w:t xml:space="preserve">                   Вам  не  больно,  Бармалей?  Будете  теперь  добре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Бамалей:</w:t>
      </w:r>
      <w:r>
        <w:rPr>
          <w:rFonts w:cs="Times New Roman" w:ascii="Times New Roman" w:hAnsi="Times New Roman"/>
          <w:sz w:val="24"/>
          <w:szCs w:val="24"/>
        </w:rPr>
        <w:t xml:space="preserve"> Буду,  буду  я  добрей.  Напеку  я  для  детей  пирогов  и  кренделей.</w:t>
        <w:br/>
        <w:t xml:space="preserve">                  Потому  что  Бармалей  любит  маленьких  дете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йболит: Ну,  а  все  ли  вы  здоровы?  Кати, Ани, Димы,  Коли? (Дети отвечают)</w:t>
        <w:br/>
        <w:t xml:space="preserve">                 Очень,  очень  я  доволен,  что  никто  из  вас  не  болен.</w:t>
        <w:br/>
        <w:t xml:space="preserve">                 Попрошу  всех  прямо  встать  и  команды  выполнять.</w:t>
        <w:br/>
        <w:t xml:space="preserve">                 Начинаем  подготовку,  выходи  на  тренировк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Танец «Не  зевай»</w:t>
        <w:br/>
      </w:r>
      <w:r>
        <w:rPr>
          <w:rFonts w:cs="Times New Roman" w:ascii="Times New Roman" w:hAnsi="Times New Roman"/>
          <w:b/>
          <w:sz w:val="24"/>
          <w:szCs w:val="24"/>
        </w:rPr>
        <w:t>Бармалей:</w:t>
      </w:r>
      <w:r>
        <w:rPr>
          <w:rFonts w:cs="Times New Roman" w:ascii="Times New Roman" w:hAnsi="Times New Roman"/>
          <w:sz w:val="24"/>
          <w:szCs w:val="24"/>
        </w:rPr>
        <w:t xml:space="preserve">  После  такой  тренировки посмотрим,  какие  вы  сильные. Будем  перетягивать  канат. Приглашаю ко мне  пять  самых  сильных  мальчиков. ( С одной  стороны  мальчики,  с  другой – Бармалей). А теперь – девочки. (Все  так  же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Да,  ловкие  вы,  ребятишки,  смелые  и  сильные.</w:t>
        <w:br/>
        <w:t xml:space="preserve">             А  сейчас, чтоб  не  скучать,  предлагаю  поплясать.</w:t>
        <w:br/>
        <w:t xml:space="preserve">             Ну-ка,  за  руки  беритесь,  в  круг  скорее  становитесь,</w:t>
        <w:br/>
        <w:t xml:space="preserve">             Начинам  танцевать  танец  маленьких  утят.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           </w:t>
      </w:r>
      <w:r>
        <w:rPr>
          <w:rFonts w:cs="Times New Roman" w:ascii="Times New Roman" w:hAnsi="Times New Roman"/>
          <w:b/>
          <w:sz w:val="40"/>
          <w:szCs w:val="40"/>
        </w:rPr>
        <w:t>«Танец  маленьких  утят»</w:t>
        <w:br/>
      </w: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На этом наш праздник заканчивается,  а ваше  путешествие </w:t>
        <w:br/>
        <w:t xml:space="preserve">                   в страну знаний продолжается.   Желаем  вам  всегда  стремиться</w:t>
        <w:br/>
        <w:t xml:space="preserve">                   к знаниям,  в  детском  саду  вы  ещё  многому  научитесь.</w:t>
        <w:br/>
        <w:t xml:space="preserve">                   А  сейчас примите угощение.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(герои угощают  детей  конфетами)</w:t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9:21:00Z</dcterms:created>
  <dc:creator>Филиппова</dc:creator>
  <dc:description/>
  <cp:keywords/>
  <dc:language>en-US</dc:language>
  <cp:lastModifiedBy>Филиппова</cp:lastModifiedBy>
  <dcterms:modified xsi:type="dcterms:W3CDTF">2019-06-29T18:57:00Z</dcterms:modified>
  <cp:revision>24</cp:revision>
  <dc:subject/>
  <dc:title/>
</cp:coreProperties>
</file>