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1 июня -  «День защиты детей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иппова  Е. А.</w:t>
        <w:br/>
        <w:t xml:space="preserve"> музыкальный руководитель,</w:t>
        <w:br/>
        <w:t>Порядина  Е. В. воспитатель</w:t>
        <w:br/>
        <w:t xml:space="preserve">                            МАДОУ «Детский сад № 85 «Колокольчик»</w:t>
        <w:br/>
        <w:t>комбинированного  вида</w:t>
        <w:br/>
        <w:t>г. Великий Новгород</w:t>
        <w:br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ая  улыбка  и  счастливые  глаза  малышей – это  самое  большое  богатство  в  мире,  поэтому  необходимо  заботиться  о  каждом  ребенке  и  делать  его  жизнь  как  можно  лучше.</w:t>
        <w:br/>
        <w:t xml:space="preserve">       Сценарий  разработан  для  детей  среднего  и  старшего  дошкольного  возраста.  Данный  материал  будет  полезен  педагогам  и  родителям  дошкольников  для  организации  и  проведения  мероприятия  на  свежем  воздухе.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1 июня - день защиты детей 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Звучит  музыка,  выходят ведущие Петрушка и  Кирюшка)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 и  Кирюшка:</w:t>
      </w:r>
      <w:r>
        <w:rPr>
          <w:rFonts w:cs="Times New Roman" w:ascii="Times New Roman" w:hAnsi="Times New Roman"/>
          <w:sz w:val="28"/>
          <w:szCs w:val="28"/>
        </w:rPr>
        <w:t xml:space="preserve">  Привет  ребятишки,  девчонки  и  мальчишки! 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Я Петрушка – веселушка,  а  это  мой  большой  друг  Кирюшка.</w:t>
        <w:br/>
        <w:t xml:space="preserve">                      Начинаем,  начинаем! Всех  на  праздник  приглашаем!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Всех  девчонок  и  мальчишек,  и  тихонь,  и  шалунишек!</w:t>
        <w:br/>
        <w:t xml:space="preserve">                     Скучать  сегодня  воспрещается!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Наш  праздник  начинается!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А  какой  сегодня  праздник – то?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А и  правда,  какой? Я  думал  ты  знаешь.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А  я  думал,  что  ты…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трушка  и  Кирюшка: </w:t>
      </w:r>
      <w:r>
        <w:rPr>
          <w:rFonts w:cs="Times New Roman" w:ascii="Times New Roman" w:hAnsi="Times New Roman"/>
          <w:sz w:val="28"/>
          <w:szCs w:val="28"/>
        </w:rPr>
        <w:t>Значит  мы  оба  думали – думали  и  ничего  не    придумали.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Я  придумал!  Новый  год!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 Ты чего?  А  где  же  снег,  елка,  Дед  Мороз  и  мешок  с  подарками?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И  то  правда… А  тогда  какой? 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Сегодня  первый  день  лета,  солнце  светит,  птички поют,  дети  веселые,  нарядные.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А,  может быть,  дети  нам  подскажут,  какой  сегодня  праздник?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:    ДЕНЬ  ЗАЩИТЫ  ДЕТЕЙ!!!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Молодцы,  знаете.  Ну,  давайте  знакомиться,  а  то  мы  пришли  в  гости  и  никого  не  знаем.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Ребята, сейчас  по  команде  каждый назовет  свое  имя.</w:t>
        <w:br/>
        <w:t>Раз,  два,  три…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Вот  и  молодцы,  познакомились.</w:t>
        <w:br/>
        <w:t xml:space="preserve">        Первый  день  цветного  лета,  вместе  нас  собрал,  друзья,</w:t>
        <w:br/>
        <w:t xml:space="preserve">        Праздник  детства,  песен,  света, праздник  мира  и добра.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День  первый  лета,  стань  еще  светлей.</w:t>
        <w:br/>
        <w:t xml:space="preserve">                    Ведь  это  день  защиты     всех  на  земле  детей.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Солнце  нас  обогрело  лучами,  лето  нас  одарило  цветами.</w:t>
        <w:br/>
        <w:t xml:space="preserve">                     Праздник  будем  мы  встречать,  петь  играть  и  танцевать.</w:t>
        <w:br/>
        <w:t xml:space="preserve">         А  сейчас  вставайте  парами  и  будем  танцевать.</w:t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Танец  «Настоящий  дру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Сегодня  во  всем  мире  отмечают  День  защиты  детей!</w:t>
        <w:br/>
        <w:t xml:space="preserve">                              В  этот  день  щебечут  птицы,   и  светлеет  небосвод,  </w:t>
        <w:br/>
        <w:t xml:space="preserve">                              И  ромашки  с  васильками  водят  в  поле  хоровод.</w:t>
        <w:br/>
        <w:t xml:space="preserve">             Как  положено,  на  праздник  едут  гости  в  детский  сад, </w:t>
        <w:br/>
        <w:t xml:space="preserve">             Чтобы  всем повеселиться,  чтоб  порадовать  ребят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(Появляется  Баба  Яга)</w:t>
        <w:br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аба  Яга:</w:t>
      </w:r>
      <w:r>
        <w:rPr>
          <w:rFonts w:cs="Times New Roman" w:ascii="Times New Roman" w:hAnsi="Times New Roman"/>
          <w:sz w:val="28"/>
          <w:szCs w:val="28"/>
        </w:rPr>
        <w:t xml:space="preserve"> Ох,  и  славный  праздник  нынче,  как  народу  много  тут.</w:t>
        <w:br/>
        <w:t xml:space="preserve">                      Телеграмму  мне  прислали,  что  меня  зде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 ждут.</w:t>
        <w:br/>
        <w:t xml:space="preserve">                      Звали  вы  меня  к  обеду?  Иль  на  личную  беседу?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Рады  мы,  что  ты  пришла.  Как,  бабулечка,  дела?</w:t>
        <w:br/>
      </w:r>
      <w:r>
        <w:rPr>
          <w:rFonts w:cs="Times New Roman" w:ascii="Times New Roman" w:hAnsi="Times New Roman"/>
          <w:b/>
          <w:sz w:val="28"/>
          <w:szCs w:val="28"/>
        </w:rPr>
        <w:t>Баба  Яга:</w:t>
      </w:r>
      <w:r>
        <w:rPr>
          <w:rFonts w:cs="Times New Roman" w:ascii="Times New Roman" w:hAnsi="Times New Roman"/>
          <w:sz w:val="28"/>
          <w:szCs w:val="28"/>
        </w:rPr>
        <w:t xml:space="preserve">  Что дела?!  Идут  отлично!!! </w:t>
        <w:br/>
        <w:t xml:space="preserve">                   Нет  лишь  счастья  в  жизни  личной.</w:t>
        <w:br/>
        <w:t xml:space="preserve">                   Зачем  детей  вы  мной  пугаете?</w:t>
        <w:br/>
        <w:t xml:space="preserve">                   Ведь  вы  меня  совсем  не  знаете.</w:t>
        <w:br/>
        <w:t xml:space="preserve">         Я  ведь  тонкая  натура,  музыку  люблю,  цветы.</w:t>
        <w:br/>
        <w:t xml:space="preserve">         А  лицо  мое,  фигура – хоть  на  конкурс  красоты!</w:t>
        <w:br/>
        <w:t xml:space="preserve">                    Я  танцую  и  пою,  ребятишек  в  гости  жду,</w:t>
        <w:br/>
        <w:t xml:space="preserve">                    Зову  на  танец  всех  друзей,  вместе  будет  веселей!</w:t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Танец «Бабка Ежка»</w:t>
        <w:br/>
      </w:r>
      <w:r>
        <w:rPr>
          <w:rFonts w:cs="Times New Roman" w:ascii="Times New Roman" w:hAnsi="Times New Roman"/>
          <w:b/>
          <w:sz w:val="28"/>
          <w:szCs w:val="28"/>
        </w:rPr>
        <w:t>Баба  Яга:</w:t>
      </w:r>
      <w:r>
        <w:rPr>
          <w:rFonts w:cs="Times New Roman" w:ascii="Times New Roman" w:hAnsi="Times New Roman"/>
          <w:sz w:val="28"/>
          <w:szCs w:val="28"/>
        </w:rPr>
        <w:t xml:space="preserve">  А  теперь  прыжки  через  мою  волшебную  метлу!</w:t>
        <w:br/>
        <w:t>Сначала  мальчишки – шалунишки!</w:t>
        <w:br/>
        <w:t>Теперь девчушки – веселушки!</w:t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Прыжки  через  метлу </w:t>
      </w:r>
      <w:r>
        <w:rPr>
          <w:rFonts w:cs="Times New Roman" w:ascii="Times New Roman" w:hAnsi="Times New Roman"/>
          <w:b/>
          <w:sz w:val="32"/>
          <w:szCs w:val="32"/>
        </w:rPr>
        <w:t>(музыка).</w:t>
      </w:r>
      <w:r>
        <w:rPr>
          <w:rFonts w:cs="Times New Roman" w:ascii="Times New Roman" w:hAnsi="Times New Roman"/>
          <w:b/>
          <w:sz w:val="44"/>
          <w:szCs w:val="4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Баба  Яга:</w:t>
      </w:r>
      <w:r>
        <w:rPr>
          <w:rFonts w:cs="Times New Roman" w:ascii="Times New Roman" w:hAnsi="Times New Roman"/>
          <w:sz w:val="28"/>
          <w:szCs w:val="28"/>
        </w:rPr>
        <w:t xml:space="preserve"> Вот  спасибо,  ребята,  порадовали  бабушку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(Появляется Кот  Матв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 Матве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 ребята! Я  дикий  Кот Матвей!</w:t>
        <w:br/>
        <w:t>Принес  в  подарок  для  детей  сундучок  не  простой.</w:t>
        <w:br/>
        <w:t>Живут  в  нем  сказочные  загадки,  которые  вы  должны  отгадать.</w:t>
        <w:br/>
        <w:t>Но  чтобы  он  открылся,  нужно  спеть  песенку  про  сказки,  чудо – сказки!</w:t>
        <w:br/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Песня «Чудо – сказки»</w:t>
      </w:r>
      <w:r>
        <w:rPr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. Полухина, муз. Е. Филипповой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от Матвей</w:t>
      </w:r>
      <w:r>
        <w:rPr>
          <w:rFonts w:cs="Times New Roman" w:ascii="Times New Roman" w:hAnsi="Times New Roman"/>
          <w:sz w:val="28"/>
          <w:szCs w:val="28"/>
        </w:rPr>
        <w:t>: Сундучок,  сундучок,  позолоченный  бочок.</w:t>
        <w:br/>
        <w:t xml:space="preserve">                       Расписная крышка,  медная  задвижка.</w:t>
        <w:br/>
        <w:t xml:space="preserve">                       Ну-ка,  ключик  повернись, и  замочек  отворись.</w:t>
        <w:br/>
        <w:t>Ну, а  теперь  загадки:</w:t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   ***  Что  за  сказка: кошка,  внучка, </w:t>
        <w:br/>
        <w:t xml:space="preserve">            Мышь,  еще  собачка Жучка, </w:t>
        <w:br/>
        <w:t xml:space="preserve">            Деду с  бабой помогали, </w:t>
        <w:br/>
        <w:t xml:space="preserve">            Корнеплоды  собирали.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  *** Отвечайте  на  вопрос,  кто  в  корзине  Машу  нес?</w:t>
        <w:br/>
        <w:t xml:space="preserve">            Кто  садился  на  пенек,  и  хотел  съесть  пирожок?</w:t>
        <w:br/>
        <w:t xml:space="preserve">            Сказочку  ты  знаешь  ведь,  кто же  это  был?</w:t>
        <w:br/>
        <w:br/>
        <w:t xml:space="preserve">      ***У  Аленушки  сестрицы  унесли  братишку  птицы,</w:t>
        <w:br/>
        <w:t xml:space="preserve">            Высоко  они  летят,  далеко  они  глядят.</w:t>
        <w:br/>
        <w:br/>
        <w:t xml:space="preserve">      ***Носик  круглый,  пятачком. Им  в  земле  удобно рыться.</w:t>
        <w:br/>
        <w:t xml:space="preserve">            Хвостик  маленький  крючком,  вместо  туфелек  копытца.</w:t>
        <w:br/>
        <w:t xml:space="preserve">            Трое  их  и  до  чего  же  братья  дружные  похожи.</w:t>
        <w:br/>
        <w:t xml:space="preserve">            Отгадайте  без  подсказки,  кто  герои  этой  сказ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вечают  дети)</w:t>
        <w:br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т Матвей:</w:t>
      </w:r>
      <w:r>
        <w:rPr>
          <w:rFonts w:cs="Times New Roman" w:ascii="Times New Roman" w:hAnsi="Times New Roman"/>
          <w:sz w:val="28"/>
          <w:szCs w:val="28"/>
        </w:rPr>
        <w:t xml:space="preserve"> А  теперь  все  ребятки -  не  ребятки,  а  веселые  поросятки.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Танец «Ни  кола,  ни  двора»</w:t>
      </w:r>
      <w:r>
        <w:rPr>
          <w:rFonts w:cs="Times New Roman" w:ascii="Times New Roman" w:hAnsi="Times New Roman"/>
          <w:b/>
          <w:sz w:val="44"/>
          <w:szCs w:val="44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***В  гости  к  бабушке  пошла,  пироги  ей  понесла.</w:t>
        <w:br/>
        <w:t xml:space="preserve">            Серый  волк  за  ней  следил,  обманул  и  проглотил </w:t>
      </w:r>
      <w:r>
        <w:rPr>
          <w:rFonts w:cs="Times New Roman" w:ascii="Times New Roman" w:hAnsi="Times New Roman"/>
          <w:b/>
          <w:sz w:val="28"/>
          <w:szCs w:val="28"/>
        </w:rPr>
        <w:t>(отвечают  дети).</w:t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Танец  «Песня Красной Шапочки»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  долго,  долго, долго…)</w:t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      ***Толстяк  живет  на  крыше,  летает  он  всех  выше!!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(Появляется  Карлсон).</w:t>
        <w:br/>
        <w:t>Карлсон</w:t>
      </w:r>
      <w:r>
        <w:rPr>
          <w:rFonts w:cs="Times New Roman" w:ascii="Times New Roman" w:hAnsi="Times New Roman"/>
          <w:sz w:val="28"/>
          <w:szCs w:val="28"/>
        </w:rPr>
        <w:t>:  Привет  малыши! Как  настроение?  Не  слышу! (отвечают)</w:t>
        <w:br/>
        <w:t>Праздник  можно  продолжать,  а  вы  любите  играть? (отвечают) Кто любит играть? Похлопайте  в  ладоши!  А  кто  любит  мультики  смотреть?  Тоже  похлопайте!  А  кто  любит  пирожные,  мороженое?  Потопайте!!!</w:t>
        <w:br/>
        <w:t xml:space="preserve"> А кто любит  купаться? </w:t>
        <w:br/>
        <w:t xml:space="preserve"> А  кто  любит  баловаться?</w:t>
        <w:br/>
        <w:t xml:space="preserve"> А  кто  любит  груши?, </w:t>
        <w:br/>
        <w:t xml:space="preserve"> А  кто  не  моет  уши????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Танец «Карлсон»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ть герой в  мире  сказочном…)</w:t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 Раз  мы  решили  сегодня  веселиться, то  будем  делать  все  наоборот… 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Мы  говорим  «Сладко»,  а  вы  …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 «Горько».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«Хорошо»,  а  вы…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 «Плохо».</w:t>
        <w:br/>
      </w:r>
      <w:r>
        <w:rPr>
          <w:rFonts w:cs="Times New Roman" w:ascii="Times New Roman" w:hAnsi="Times New Roman"/>
          <w:b/>
          <w:sz w:val="32"/>
          <w:szCs w:val="32"/>
        </w:rPr>
        <w:t>(Далее  идут  слова:  Добрый, чистый,  сухой,  веселый,  летний,  много,   темно,  день,   тихий,  холодный…)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Не  устали  отвечать?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 Разрешаем  помолчать.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А  вы,  ребята,  послушные?(дети  отвечают)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 А  теперь  посмотрим,  какие  вы  внимательные.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Эй,  девчонки,  руки  шире!  Мы  присядем,  три,  четыре!</w:t>
        <w:br/>
        <w:t xml:space="preserve">А  теперь  все  дружно  встали,  руки  к  поясу  убрали. </w:t>
        <w:br/>
        <w:t>Шаг  всем  вправо, шаг  всем  влево  -  вы  все  словно  королевы!!!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 Эй,  мальчишки,  ноги  скрестим  и  попрыгаем  на  месте!</w:t>
        <w:br/>
        <w:t xml:space="preserve">                      А  руками  вверх  и  вниз,  всем  похлопаем  а  бис!</w:t>
        <w:br/>
        <w:t xml:space="preserve">                      А  потом  чихните  дружно!  А  теперь  смеяться  нужно!!!</w:t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Танец «Хула – хуп»</w:t>
      </w:r>
      <w:r>
        <w:rPr>
          <w:rFonts w:cs="Times New Roman" w:ascii="Times New Roman" w:hAnsi="Times New Roman"/>
          <w:b/>
          <w:sz w:val="44"/>
          <w:szCs w:val="4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А сейчас   игра  на  внимание. Нужно  быстро  ответить  хором  на  вопросы словами  «ДА» или  «НЕТ». Если  ответ  «ДА»,  то кричим: «Да!» и  поднимаем  руки  вверх,  а  если  ответ «НЕТ» - нужно  присесть  и  помолчать.  Всем  понятно? (Можно  еще  раз  повторить  правило  игры)</w:t>
        <w:br/>
        <w:t>Начинаем!</w:t>
        <w:br/>
        <w:t>(Петрушка  и  Кирюшка  читают  вопросы)</w:t>
        <w:br/>
      </w:r>
      <w:r>
        <w:rPr>
          <w:rFonts w:cs="Times New Roman" w:ascii="Times New Roman" w:hAnsi="Times New Roman"/>
          <w:b/>
          <w:sz w:val="32"/>
          <w:szCs w:val="32"/>
        </w:rPr>
        <w:t>Караси  в  реке  живут…</w:t>
        <w:br/>
        <w:t>На  сосне  грибы  растут…</w:t>
        <w:br/>
        <w:t>Любит  мишка  сладкий  мед…</w:t>
        <w:br/>
        <w:t>В  поле  едет  пароход…</w:t>
        <w:br/>
        <w:t>Дождь  прошел – остались  лужи…</w:t>
        <w:br/>
        <w:t>Заяц  с  волком  крепко  дружит…</w:t>
        <w:br/>
        <w:t>Ночь  пройдет – настанет  день…</w:t>
        <w:br/>
        <w:t>Маме  помогать  вам  лень…</w:t>
        <w:br/>
        <w:t>Праздник  дружно  проведете…</w:t>
        <w:br/>
        <w:t>И  домой  вы  не  пойдете…</w:t>
        <w:br/>
        <w:t>Нет  рассеянных  средь  вас…</w:t>
        <w:br/>
        <w:t>Все  внимательны  у  нас…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А  сейчас,  чтоб  не  скучать,  предлагаю  станцевать.</w:t>
        <w:br/>
        <w:t xml:space="preserve">                    Ну – ка  за  руки  беритесь,  в  круг  скорее  становитесь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(дети  все  встали  в один  круг или  каждая  группа  в  свой)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Начинаем  танцевать  танец  маленьких  утят!</w:t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«Танец  маленьких  утят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Как  хорошо  живется  мне  в  волшебной,  сказочной  стране,  </w:t>
        <w:br/>
        <w:t xml:space="preserve">                   Где  для  любви  и  доброты  открыты  настежь  двери!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Пусть  знают  все  на  свете,  мы  солнечные  дети!!!</w:t>
        <w:br/>
        <w:t xml:space="preserve">                   Счастливые,  любимые мы  в  садике  живем,</w:t>
        <w:br/>
        <w:t xml:space="preserve">                   Играем  и  рисуем,  считаем  и  танцуем,  </w:t>
        <w:br/>
        <w:t xml:space="preserve">                   Смеемся,  подрастаем  и  песенки  поем.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 В  мире  везде  одинаковые  дети</w:t>
        <w:br/>
        <w:t xml:space="preserve">                     И  ребятишкам  по  сердцу  всегда</w:t>
        <w:br/>
        <w:t xml:space="preserve">                     Птицы,  стрекозы,  кораблики,  ветер…</w:t>
        <w:br/>
        <w:t xml:space="preserve">                     Только  война  не  нужна.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Дети  купаются  в  солнечном  свете,</w:t>
        <w:br/>
        <w:t xml:space="preserve">                   Смотрят,  как  месяц  сияет  вдали.</w:t>
        <w:br/>
        <w:t xml:space="preserve">                   В  мире  везде  одинаковые  дети,</w:t>
        <w:br/>
        <w:t xml:space="preserve">                   Радостный  мир  нужен  детям  Земли!!!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Желаем  всем  мира  и  счастья!  Пусть  всегда  будет  солнце!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Пусть  всегда  будет  мир!  Пусть  всегда  улыбаются  дети!!!</w:t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(Звучит  песня «Пусть  всегда  будет  солнце»,  взрослые  раздают  детям  шары).</w:t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!  По  команде  «Раз,  два,  три» - будем  отпускать  шары. </w:t>
        <w:br/>
        <w:t xml:space="preserve">                         Пусть  летят наши  шарики  воздушные,  ветерку  послуш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 приготовились!  «Раз,  два,  три!!!»</w:t>
        <w:br/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(Дети  отпустили  шары!)</w:t>
        <w:br/>
      </w: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Пусть  сбудутся  ваши  желания,  и мир  будет  добрым  для  вас!</w:t>
        <w:br/>
        <w:t xml:space="preserve">                   И  мы  вам  сегодня  желаем,  растите  и  радуйте  нас!!!</w:t>
        <w:br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Все  герои раздают  детям  угощенье – конфе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7:00Z</dcterms:created>
  <dc:creator>Филиппова</dc:creator>
  <dc:description/>
  <cp:keywords/>
  <dc:language>en-US</dc:language>
  <cp:lastModifiedBy>Филиппова</cp:lastModifiedBy>
  <dcterms:modified xsi:type="dcterms:W3CDTF">2019-06-29T17:24:00Z</dcterms:modified>
  <cp:revision>14</cp:revision>
  <dc:subject/>
  <dc:title/>
</cp:coreProperties>
</file>