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КОНСПЕКТ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ИТОГОВОГО ИНТЕГРИРОВАННОГО ЗАНЯТИЯ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  <w:t>ТЕМА: «Маленькое путешествие»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явить уровень знания детей по непосредственным образовательным областям:  Познание, Развитие реч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Обучающие: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знания детей о временах года.</w:t>
      </w:r>
    </w:p>
    <w:p>
      <w:pPr>
        <w:pStyle w:val="Normal"/>
        <w:numPr>
          <w:ilvl w:val="0"/>
          <w:numId w:val="3"/>
        </w:numPr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знания детей о диких  животных и их детенышей.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детей в образовании форм имен существительных животных и их детенышей в единственном и множественном числе.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представления детей о некоторых транспортных средствах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детей различать и правильно называть овощи и фрукты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 развивать умение сравнивать две группы предметов, обозначать результат сравнения словами «столько - сколько»; «много-один»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асширить и углубить представлени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детей о русских народных сказках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Закрепить умения детей угадывать знакомые сказки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звуковую культуру речи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ечь и память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shd w:fill="FFFFFF" w:val="clear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оброжелательное отношение друг к другу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атериал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монстрационный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орзиночки (овощная, фруктовая), руль, картинки с изображением  диких животных, картинки с эпизодами из сказок 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даточны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и с изображениями овощей и фруктов, картинки с изображениями диких животных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ловар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детей в подборе определений, активизировать словарный запас детей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тод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, словесный, наглядный, практический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ем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гровой мотивации, объяснение, указание, вопросы к детям, исправление,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варительная рабо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по темам: « Дикие и домашние животные», «Животные и их детеныши», рассматривание иллюстраций «Времена года», дидактические игры « Соберем в корзинку», чтение произведений художественной литературы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нтеграция областей: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циализ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доброжелательного отношения друг к другу и окружающим.</w:t>
      </w:r>
    </w:p>
    <w:p>
      <w:pPr>
        <w:pStyle w:val="Normal"/>
        <w:shd w:fill="FFFFFF" w:val="clear"/>
        <w:jc w:val="left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ение художественной литерат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асширить и углубить представлени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детей о русских народных сказках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зопас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блюдение элементарных правил поведения в детском саду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ндивидуальная рабо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на занятии Германа Г, Вику Г, Амину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  <w:t>Ход занятия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рганизационный момент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оходят в групповую комнату. Здороваются с гостям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сихологическая гимнастика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 xml:space="preserve">Ребята, у вас хорошее настроение?..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месте с солнышком встаем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ети вытягивают руки вверх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птицами поем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Машут руками - крыльями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брым утром, с ясным днем,</w:t>
      </w:r>
    </w:p>
    <w:p>
      <w:pPr>
        <w:pStyle w:val="C3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т как дружно мы живем. </w:t>
      </w:r>
      <w:r>
        <w:rPr>
          <w:iCs/>
          <w:sz w:val="28"/>
          <w:szCs w:val="28"/>
        </w:rPr>
        <w:t>(Выставляют правую руку вперед, затем левую, берутся за руки и покачивают вперед - назад сцепленными руками)</w:t>
      </w:r>
      <w:r>
        <w:rPr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а какое сейчас время года?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Весна.</w:t>
      </w:r>
    </w:p>
    <w:p>
      <w:pPr>
        <w:pStyle w:val="Style14"/>
        <w:spacing w:before="0" w:after="0"/>
        <w:ind w:firstLine="36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что происходит весной?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Появляются листочки, распускаются цветочки, прилетают птички, ярко светит солнце.</w:t>
      </w:r>
    </w:p>
    <w:p>
      <w:pPr>
        <w:pStyle w:val="Style14"/>
        <w:spacing w:before="0" w:after="0"/>
        <w:ind w:firstLine="36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посмотрите, какая сегодня чудесная погода. Вы хотите отправиться в </w:t>
      </w:r>
      <w:r>
        <w:rPr>
          <w:bCs/>
          <w:sz w:val="28"/>
          <w:szCs w:val="28"/>
        </w:rPr>
        <w:t>маленькое путешествие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Да.</w:t>
      </w:r>
    </w:p>
    <w:p>
      <w:pPr>
        <w:pStyle w:val="Style14"/>
        <w:spacing w:before="0" w:after="0"/>
        <w:ind w:firstLine="36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ети,  какой вы знаете транспорт? Только кто знает, поднимает руки.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Машины, трамвай, автобус и т. д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мы с вами отправимся в путешествие на поезде. Хотите. Тогда вставайте друг за другом, вы будете вагончиками, а я паровозиком. Поехали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ровоз, паровоз,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енький блестящий,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куда нас повез словно настоящий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 –Чу –Чу –Чу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 поезде качу….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от ребята мы и приехали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ая остановка « Во саду ли, в огороде»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оиграем в игру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идактическая игра « Собери урожай в корзинку»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ебята здесь стоят 2 корзинки: одна для фруктов, другая для овощей. Нужно разложить овощи и фрукты по корзинкам 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( дети по очереди берут картинку, называя овощ это или фрукт и кладут в соответствующую корзинку. Проводится индивидуальная работа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, правильно все разложили.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продолжим наше путешествие. А поедем мы на машине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едем, едем, едем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екие кра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ые сосед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е друзья.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-би-би…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т мы и приехали. Наша остановка «В гостях у животных».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 как надо вести себя в лесу?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Дети</w:t>
      </w:r>
      <w:r>
        <w:rPr>
          <w:sz w:val="28"/>
          <w:szCs w:val="28"/>
        </w:rPr>
        <w:t>: Громко не разговаривать, не шуметь </w:t>
      </w:r>
      <w:r>
        <w:rPr>
          <w:iCs/>
          <w:sz w:val="28"/>
          <w:szCs w:val="28"/>
        </w:rPr>
        <w:t>(не спугнуть птиц, животных, услышать как поют птицы)</w:t>
      </w:r>
      <w:r>
        <w:rPr>
          <w:sz w:val="28"/>
          <w:szCs w:val="28"/>
        </w:rPr>
        <w:t> ,не ломать веточки, не жечь костры.</w:t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какие животные живут в лесу?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те, загадки, а звери к вам в гости придут. Хорошо?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Style14"/>
        <w:spacing w:before="0" w:after="0"/>
        <w:ind w:firstLine="360"/>
        <w:rPr/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1. Зимой спит, летом ульи ворошит. </w:t>
      </w:r>
      <w:r>
        <w:rPr>
          <w:iCs/>
          <w:sz w:val="28"/>
          <w:szCs w:val="28"/>
        </w:rPr>
        <w:t>(медведь)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2. Кто зимой холодной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Ходит злой, голодный? </w:t>
      </w:r>
      <w:r>
        <w:rPr>
          <w:iCs/>
          <w:sz w:val="28"/>
          <w:szCs w:val="28"/>
        </w:rPr>
        <w:t>(волк)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3. На спине иголки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линные и колкие,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А свернётся он в клубок,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ет ни головы, ни ног. </w:t>
      </w:r>
      <w:r>
        <w:rPr>
          <w:iCs/>
          <w:sz w:val="28"/>
          <w:szCs w:val="28"/>
        </w:rPr>
        <w:t>(ёж)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4. Летом серый, а зимой белый? </w:t>
      </w:r>
      <w:r>
        <w:rPr>
          <w:iCs/>
          <w:sz w:val="28"/>
          <w:szCs w:val="28"/>
        </w:rPr>
        <w:t>(заяц)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5. Хитрая плутовка,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ушистый хвост – краса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то ж это?.. </w:t>
      </w:r>
      <w:r>
        <w:rPr>
          <w:iCs/>
          <w:sz w:val="28"/>
          <w:szCs w:val="28"/>
        </w:rPr>
        <w:t>(лиса)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тки, а заяц, белка, медведь, волк, ежик – это какие животные дикие или домашние?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4"/>
        <w:spacing w:before="0" w:after="0"/>
        <w:ind w:first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 дикие животные, умники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А давайте с вами поиграем в </w:t>
      </w:r>
      <w:r>
        <w:rPr>
          <w:sz w:val="28"/>
          <w:szCs w:val="28"/>
        </w:rPr>
        <w:t>игру</w:t>
      </w:r>
      <w:r>
        <w:rPr>
          <w:sz w:val="28"/>
          <w:szCs w:val="28"/>
        </w:rPr>
        <w:t>: </w:t>
      </w:r>
      <w:r>
        <w:rPr>
          <w:iCs/>
          <w:sz w:val="28"/>
          <w:szCs w:val="28"/>
        </w:rPr>
        <w:t>«Назови детеныша»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 зайца – зайчата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 лисы – лисята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 медведя - медвежата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 волка – волчата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 ежа – ежата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 лося – лосята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а вы знаете, как называются домики зверей?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Лиса живет где? </w:t>
      </w:r>
      <w:r>
        <w:rPr>
          <w:iCs/>
          <w:sz w:val="28"/>
          <w:szCs w:val="28"/>
        </w:rPr>
        <w:t>(в норе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Волк </w:t>
      </w:r>
      <w:r>
        <w:rPr>
          <w:iCs/>
          <w:sz w:val="28"/>
          <w:szCs w:val="28"/>
        </w:rPr>
        <w:t>(в логове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едведь </w:t>
      </w:r>
      <w:r>
        <w:rPr>
          <w:iCs/>
          <w:sz w:val="28"/>
          <w:szCs w:val="28"/>
        </w:rPr>
        <w:t>(в берлоге)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Белочка </w:t>
      </w:r>
      <w:r>
        <w:rPr>
          <w:iCs/>
          <w:sz w:val="28"/>
          <w:szCs w:val="28"/>
        </w:rPr>
        <w:t>(в дупле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Физ. Минутка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«Хомка, хомка, хомячок»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Хомка, Хомка, хомячок, полосатенький бочок (трут бока руками)</w:t>
        <w:br/>
        <w:t>Хомка раненько встает, (потягиваются)</w:t>
        <w:br/>
        <w:t>Щечки моет (тереть щеки руками)</w:t>
        <w:br/>
        <w:t>Лапки трет (движения мытья рук)</w:t>
        <w:br/>
        <w:t>Подметает Хомка хатку (метут воображаемыми метлами)</w:t>
        <w:br/>
        <w:t>И выходит на зарядку (маршируют)</w:t>
        <w:br/>
        <w:t>Раз (руки вперед)</w:t>
        <w:br/>
        <w:t>Два (руки вверх)</w:t>
        <w:br/>
        <w:t>Три (руки в стороны)</w:t>
        <w:br/>
        <w:t>Четыре, пять (трясут кистями рук)</w:t>
        <w:br/>
        <w:t>Хомка хочет сильным стать. (руки согнуты к плечам, кисти сжаты в кулаки, мускулы рук напряжены, как у силачей)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оспитатель:</w:t>
      </w:r>
      <w:r>
        <w:rPr>
          <w:rStyle w:val="C2"/>
          <w:sz w:val="28"/>
          <w:szCs w:val="28"/>
        </w:rPr>
        <w:t xml:space="preserve">  ребята, смотрите, а вон там сидят зайчики. Сколько их? (много) Сколько морковок? (много) Давайте каждому зайчику дадим по морковке: 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>Воспитатель: Сколько у тебя, Маша, было морковок? (одна). Сколько осталось? (ни одной). Каждому зайчику досталась морковка? Сколько у нас стало зайчиков и сколько морковок? (поровну)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родолжим наше с вами путешествие. И полетим мы на самолете дальше. Встаем, поднимаем ручки – крылья. Полетели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ет летит,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ет гудит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-У-У-У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ечу, лечу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ятки вот мы и прилетели. Наша остановка «Сказочна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зачитаю отрывки  из сказок, а вы угадайте о какой сказке идет речь.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от дедушки уше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от бабушки уше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тебя, зайца, подавно уйду!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ед бил-бил-не разбил…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ба били-била- не разбила </w:t>
      </w:r>
      <w:r>
        <w:rPr>
          <w:iCs/>
          <w:color w:val="111111"/>
          <w:sz w:val="28"/>
          <w:szCs w:val="28"/>
        </w:rPr>
        <w:t>(Курочка Ряба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 Позвал дед бабку. Тянут - потянут, вытянуть не могут 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(Репка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2A2A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2A2A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>Бросилась девочка догонять их. Бежала, бежала, увидела 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стоит яблоня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Яблоня, яблоня, скажи, куда гуси-лебеди полетели?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Поешь моего лесного яблочка — скажу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У моего батюшки и садовые не едятся…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вы молодцы. Угадали все сказки Вам понравилось играть?</w:t>
      </w:r>
    </w:p>
    <w:p>
      <w:pPr>
        <w:pStyle w:val="Style14"/>
        <w:spacing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, что же теперь нам пора возвращаться домой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ракету дружно сел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дик свой мы полетели…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Р_Р_Р_Р_Р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тог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вам понравилось наше путешествие? А что больше понравилось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тветы детей). 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C9">
    <w:name w:val="c9"/>
    <w:basedOn w:val="Style12"/>
    <w:qFormat/>
    <w:rPr/>
  </w:style>
  <w:style w:type="character" w:styleId="C11">
    <w:name w:val="c11"/>
    <w:basedOn w:val="Style12"/>
    <w:qFormat/>
    <w:rPr/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C5">
    <w:name w:val="c5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25:00Z</dcterms:created>
  <dc:creator>hpc</dc:creator>
  <dc:description/>
  <dc:language>en-US</dc:language>
  <cp:lastModifiedBy> </cp:lastModifiedBy>
  <cp:lastPrinted>2019-04-12T14:09:00Z</cp:lastPrinted>
  <dcterms:modified xsi:type="dcterms:W3CDTF">2019-06-26T15:25:00Z</dcterms:modified>
  <cp:revision>2</cp:revision>
  <dc:subject/>
  <dc:title/>
</cp:coreProperties>
</file>