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ПРОЕКТ  «ДЕТЯМ О ВОЙ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екта: учитель начальных класс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ОУ Лицея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а Ксения Пет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проекта. </w:t>
      </w:r>
      <w:r>
        <w:rPr>
          <w:rFonts w:cs="Times New Roman" w:ascii="Times New Roman" w:hAnsi="Times New Roman"/>
          <w:sz w:val="28"/>
          <w:szCs w:val="28"/>
        </w:rPr>
        <w:t>Проект актуален по нескольким основаниям. Во-первых, в 2020 году состоится празднование 75 годовщины со дня Победы в Великой отечественной войне. Во-вторых, проблема воспитания толерантности и патриотизма у детей представляется крайне актуальной и общественно-значим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а проекта </w:t>
      </w:r>
      <w:r>
        <w:rPr>
          <w:rFonts w:cs="Times New Roman" w:ascii="Times New Roman" w:hAnsi="Times New Roman"/>
          <w:sz w:val="28"/>
          <w:szCs w:val="28"/>
        </w:rPr>
        <w:t xml:space="preserve">состоит в том, что первоклассники крайне мало знают о Великой отечественной войне, они абсолютно не знают роли детей и саратовцев в тот кровавый период, не представляют, какой след в жизни людей оставила война. Проект акцентирован на «человеческую», сочувственную, личностную позици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проектирования –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ый процесс в 1 классах начальной шко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проектирования – </w:t>
      </w:r>
      <w:r>
        <w:rPr>
          <w:rFonts w:cs="Times New Roman" w:ascii="Times New Roman" w:hAnsi="Times New Roman"/>
          <w:sz w:val="28"/>
          <w:szCs w:val="28"/>
        </w:rPr>
        <w:t>динамика ценностных установок детей, формирование у них личностной патриотической пози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екта – </w:t>
      </w:r>
      <w:r>
        <w:rPr>
          <w:rFonts w:cs="Times New Roman" w:ascii="Times New Roman" w:hAnsi="Times New Roman"/>
          <w:sz w:val="28"/>
          <w:szCs w:val="28"/>
        </w:rPr>
        <w:t>формирование чувства патриотизма через личностное восприятие и изучение истории родного края в период Великой Отечественной вой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первоклассников с проектной деятельностью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исково-исследовательские групп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ознавательную деятельность учащих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младших школьников работать в коллектив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о Великой отечественной войн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чувство гордости за свою малую родину.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реализации поставленных задач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 – пространственная среда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>развивающие виды деятельности (развивающее общение);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детских прое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деть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бес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классный руководитель 1 Д класса, учащиеся 1 Д кла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проект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умения сотрудничать в процессе поисково-исследовательской и творческой деятельности, распределять время и обязанности при выполнении коллективного дела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оиска и систематизации информации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редставить результат свое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ческого чув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. Подготовительны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 «Что такое проект?»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ение классного часа на тему: «Что я знаю о войне и об участии  саратовцев в ней?» (зарождение интереса детей к военной теме и к исследованию проблемы проектов)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 проектов, деление учащихся на поисково-исследовательские групп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тап. Разработка прое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«Детям о войне» проводится реализация трех детских проектов: «Дети – герои войны», «Саратовцы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и герои Великой Отечественной войны», «Саратов – город прифронтовой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 этапе дети с помощью учителя определяют цели и задачи проекта, каждая поисково-исследовательская группа получает свое задание, определяется со временем его выполнения и разделяет обязанности в группе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«Дети – герои войны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знать о подвигах детей во время вой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ведения о детях-героях, участниках Великой отечественной войны;</w:t>
      </w:r>
    </w:p>
    <w:p>
      <w:pPr>
        <w:pStyle w:val="Style15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«устный журнал»;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знакомить одноклассников с именами детей-герое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  «Саратовцы –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астники и герои Великой Отечественной войны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знать о саратовцах-участниках боевых действий во время вой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нформацию о наших земляках, участвовавших в Великой отечественной войне;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«устный журнал»;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знакомить одноклассников с именами саратовцев-герое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«Саратов – город прифронтовой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учить историю г. Саратова в 1941-1945 г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нформацию о жизни города в военные годы;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«устный журнал»;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дноклассников с историей Саратова в годы Великой отечественной вой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. Осуществление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проекты в соответствии с поставленными целями и задачами с помощью родителей и уч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этап. Презентация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исково-исследовательских групп защищают свои проекты: представляют «устные журналы» перед своими одноклассниками, а затем перед учащимися параллельных клас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8:00Z</dcterms:created>
  <dc:creator>user</dc:creator>
  <dc:description/>
  <dc:language>en-US</dc:language>
  <cp:lastModifiedBy>WORKBOOKDNS</cp:lastModifiedBy>
  <dcterms:modified xsi:type="dcterms:W3CDTF">2019-06-26T14:38:00Z</dcterms:modified>
  <cp:revision>2</cp:revision>
  <dc:subject/>
  <dc:title/>
</cp:coreProperties>
</file>