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нная образовательная деятельность по развит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й и познавательно-исследовательск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для детей старшего дошкольного возра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Готовимся к космическому путешествию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еализация самостоятельной познавательно-исследовательской и творческой (изобразительной, конструктивно-модельной) деятельности дет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правлять деятельность детей на самостоятельное познание свойств и связей объектов и явлений с применением известных им способов позн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особствовать экспериментальному освоению свойств новых материалов и созданию изображений с использованием знакомых способов в самостоятельной продуктив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вать умение планировать собственную деятельность, оценивать свои дости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особствовать накоплению опыта по согласованию замыслов и действий детей друг с другом для достижения общего, значимого для группы результа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состояния «хочу узнать, сделать ..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воение умения определять собственные цели, разрабатывать и выполнять план, брать на себя инициативу, распределять обязанности, обращаться за помощью, оценивать свои успех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вершенствование выбранных способов познания, способов создания изображений в различных видах продуктив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воение умения согласовывать свои действия с партнером, распределять работу, приходить на помощь, понимать возможности и потребности других людей, осознавать, что личный успех зависит от успеха другог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сре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метно-развивающая: пластилин и оборудование для работы с ним, цветные карандаши, краски, листы бумаги белого цвета, листы картона белого цвета, раскраски, бросовый материал, тематические карточки, трафареты, шаблоны, схемы-алгоритмы, материалы для экспериментирования, карточки для составления арифметических задач, книги, иллюстрации, карты звездного неб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ы организации детской деятельности: индивидуальная, парная, подгрупповая в зависимости от выбора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заимодейств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убъектно-объектные: как объект ребенок имеет возможность приобрести новые знания о Солнечной системе, планетах Солнечной системы, экспериментально освоить свойства новых изоматериалов, поупражняться в применении знакомых способов изобразите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убъектно-субъектные: как субъект ребенок имеет возможность свободно выражать свое «Я», вступать в диалог с другими «Я», производить свободный выбор, планировать свою деятельность, оценивать ее результат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ивационно-побудительный этап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Ребята, встаньте парами, друг на друга посмотрите и поздоровайтесь правой  рукой, теперь левой рукой. Правым плечом, левым плечом, правой ногой, левой ногой, спинами. А теперь друг другу улыбнитесь! Какое у вас стало настроени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…….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«Я предлагаю вам решить кроссворд и угадать ключевое сло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сть у планеты Сатур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ую маленькую план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руг чего вращается Земл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ланету, которую называют красн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овершает раке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еще называют Лу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ое слово получилос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Про космос вы уже много знаете. И чтобы отправиться в путешествие, я предлагаю к нему подготовиться. Вы хотите начать подготовку к путешествию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лее воспитатель проводит презентацию содержания центров, сообщая какие материалы их там ожи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«Я приготовила различный материал для раб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нтре творч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фареты и шаблоны с окружностями различной величины, карандаши, фломастеры, ножницы, альбомн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космического пространства на ширму можно изготовить планеты Солнечной системы и другие космические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аботы с пластилином есть схемы лепки ракет, космонавтов, поверхности Луны и т.п.; картинки космических сю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желанию можно использовать раскраски или нарисовать сюжет на космическую тему, для этого есть: умные раскраски, схемы и последовательности рисования, иллюстрации,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е «Почемучк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показать, что звезды светят постоянно. Для этого есть алгоритм действия, дырокол, картонка, белый конверт, фон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оительном центр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 неоформленного материала можно изготовить что-нибудь (атрибуты для игры, объемные поделки, космод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различные бутылки, коробки разной величины, тесьма, пробки, проволока, скотч, фольга, самоклеющаяся бумага разных цветов, картон, клей, степ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центре «Грамотейка» - </w:t>
      </w:r>
      <w:r>
        <w:rPr>
          <w:sz w:val="28"/>
          <w:szCs w:val="28"/>
        </w:rPr>
        <w:t>игра «Полсловечк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до найти вторую половинку космического слова и из этих слов составить небольшо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на полосках написано слово, каждое слово разного цвета. Белая полоска 2*10 см разрезана вдоль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придумать сказку о путешествии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иллюстрации, книжки, мелкие картинки возможных героев, игрушки из «Киндер яй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подписать названия планет и космических тел, которые будут на ши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арандаши, фломастеры, бумага, ножницы, энциклопедии про космос и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е «Математи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мерить расстояние до Солнца от каждой плане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: иллюстрации солнечной системы, условные мерки, листочки для записей, карандаш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единить числа и посмотреть, что получ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: умные раскрас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умать и решить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: схема с зашифрованной задач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оисковой этап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По мере выбора детьми центров и вида деятельности, воспитатель опрашивает несколько детей, либо по их собственной инициативе, либо тех, кто может дать образец планирования собственной деятельности, что поможет сориентироваться в возможных видах деятельности, научиться планировать, высказываться другим дет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Рома, чем ты будешь заниматься? Какое дело ты выбираешь для себя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: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Степа, какой план у тебя на занятие? Что тебе нужно для того, чтобы выполнить план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: 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Тебе нужны помощники? Кого ты хочешь пригласить поработать с тобой? Кто будет ответственным в вашей работе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: 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Сколько времени тебе нужно для выполнения этой работы? Что у тебя должно получиться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: 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Я сегодня работать буду в центре «Грамотейка». Я хочу продолжить заучивание стихотворения автора В. Степанова «Космонавт» с помощью пиктограммы с теми детьми, кто решит пойти вместе со мною»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ботает с детьми в центре «Грамотейка», ведет наблюдение за деятельностью других детей, оказывает помощь и поддержку там, где об этом поросят дети. В процессе деятельности исподволь «задает» развивающее содержание «новые знания, способы деятельности и др.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продвижения работы в центрах к запланированному результату воспитатель ориентирует детей во времени: «Ребята, нам надо не опоздать к старту ракеты, у нас осталось 10 мину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о-корригирующий эта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ершении воспитатель предлагает продемонстрировать проделанную работу, проанализировать достижения, успехи, и труд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Рома, ты выполнил все. Что задумал. Кто тебе помог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Степа, какой результат у тебя получился? Ты доволен своей работой? Что тебе больше всего в ней порадовало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Гриша, чему ты сегодня научился, что новое тебе удалось узнать? Ты планируешь продолжить свою работу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Руслана, тебе все удалось выполнить, что ты запланировала? Какие трудности у тебя возникали во время работы? Как ты с ними справилась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обсуждаются работы всех детей. Воспитатель предлагает детям поиграть в игру космическое путешеств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2:00Z</dcterms:created>
  <dc:creator>user</dc:creator>
  <dc:description/>
  <cp:keywords/>
  <dc:language>en-US</dc:language>
  <cp:lastModifiedBy>user</cp:lastModifiedBy>
  <dcterms:modified xsi:type="dcterms:W3CDTF">2019-06-23T10:10:00Z</dcterms:modified>
  <cp:revision>9</cp:revision>
  <dc:subject/>
  <dc:title/>
</cp:coreProperties>
</file>