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НЫЙ ЧАС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РОСЬ СИГАРЕТУ»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выработать у подростков негативное отношение к курению.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использование презентации к мероприятию, видеофильм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мероприят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b/>
          <w:sz w:val="24"/>
          <w:szCs w:val="24"/>
        </w:rPr>
        <w:t>1.Вступительное слово учителя.</w:t>
      </w:r>
      <w:r>
        <w:rPr>
          <w:sz w:val="24"/>
          <w:szCs w:val="24"/>
        </w:rPr>
        <w:t xml:space="preserve"> Сегодня всемирный день отказа от курения. У нас предстоит трудный разговор о коварном враге человечества – табаке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История табака</w:t>
      </w:r>
      <w:r>
        <w:rPr>
          <w:sz w:val="24"/>
          <w:szCs w:val="24"/>
        </w:rPr>
        <w:t xml:space="preserve"> (выступление учащегося). Табак выращивался ещё в VI веке до нашей эры. Табачный куст родом с Американского континента, он относится к тому же семейству, что картофель, перец, томат. а именно к паслёновым. с момента своего открытия он получил много способов использования.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е до нашей эры американские индейцы начали использовать табак в медицинских и религиозных целях. В медицине табачные листы накладывались на раны, как болеутоляющее, а жевательный табак кА средство от зубной боли. Капитан одного из судов Колумба Родриго де Херес стал первым в истории европейцем попробовавшим сигару. 15 октября 1492 года табак был передан Христофору Колумбу американскими индейцами как подарок и, вскоре после этого, табак был завезён в Европу, и его начали выращивать повсеместно. Основной причиной быстро растущей популярности табака стали его мнимые целительные свойства. Табак считался панацеей от любых болезней. Томас Харриет начал пропагандировать ежедневное курение табака как путь к общему оздоровлению организма. Пропагандируемый им метод не принёс ему пользы. Вскоре он скончался от рака. В XVII – XVIII веках популярность табака настолько возросла, что его иногда стали использовать взамен денег. В 1776 году, во время войны за независимость США, американцы использовали табак, как обеспечение кредитов, получаемых ими во Франции. Но именно в тот период тали находить отрицательные стороны табака. В 1610 году отметили, что избавиться от привычки курить достаточно сложно. А в 1632 году в штате Массачусетс запрещается публичное курение. В 1826 году химическим путём получают никотин в чистом виде. Вскоре учёные  устанавливают, что никотин это яд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ель. В настоящее время учёные признают – курение это медленное самоубийство. С каждым годом возраст курильщиков молодеет. Медики установили, что каждая папироса стоит курящему 15 минут жизни. Согласно статистике, у многих курящих продолжительность жизни меньше, чем у некурящих, в среднем на 5-7 лет. В 8-11 классах было проведено анкетирование. Результаты анкетирования на экране.</w:t>
      </w:r>
    </w:p>
    <w:p>
      <w:pPr>
        <w:pStyle w:val="Style16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Анкета.</w:t>
      </w:r>
      <w:r>
        <w:rPr>
          <w:sz w:val="24"/>
          <w:szCs w:val="24"/>
        </w:rPr>
        <w:t xml:space="preserve"> 1. Знаете ли вы, что курить вредно?   (Да, нет)</w:t>
      </w:r>
    </w:p>
    <w:p>
      <w:pPr>
        <w:pStyle w:val="Style16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2. Пробовали ли вы когда-нибудь курить?  (Да, нет)</w:t>
      </w:r>
    </w:p>
    <w:p>
      <w:pPr>
        <w:pStyle w:val="Style16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3. Какова была этому причина: любопытство, подражание взрослым, подражание героям фильмов, модно, привлечь к себе внимание, быть как все, другое.</w:t>
      </w:r>
    </w:p>
    <w:p>
      <w:pPr>
        <w:pStyle w:val="Style16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4. Курите ли вы в настоящее время?  (Да, нет, иногда)</w:t>
      </w:r>
    </w:p>
    <w:p>
      <w:pPr>
        <w:pStyle w:val="Style16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5. Хотите ли вы бросить курить?    (Да, нет)</w:t>
      </w:r>
    </w:p>
    <w:p>
      <w:pPr>
        <w:pStyle w:val="Style16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6. Курение – привычка или болезнь?    ( Болезнь, привычка)</w:t>
      </w:r>
    </w:p>
    <w:p>
      <w:pPr>
        <w:pStyle w:val="Style16"/>
        <w:ind w:firstLine="708"/>
        <w:jc w:val="both"/>
        <w:rPr/>
      </w:pPr>
      <w:r>
        <w:rPr>
          <w:b/>
          <w:sz w:val="24"/>
          <w:szCs w:val="24"/>
        </w:rPr>
        <w:t>3.   Случаи из жизни, подтверждающие вредное действие никотина.</w:t>
      </w:r>
    </w:p>
    <w:p>
      <w:pPr>
        <w:pStyle w:val="Style16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Ученик 1. В книге «Любопытное описание о табаке…» автор приводит случай, когда один купец торговавший табаком, по глупости положил спать девочку 4-5 лет, где лежал табак в связках и мешках, истёртый в порошок. Через несколько часов ребёнок умер. Врач, вызванный для спасения ребёнка, ничего не мог сделать и констатировал смерть вследствие отравления воздухом насыщенным никотином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Ученик 2. Так если перед  клювом какой-либо мало пичуги пометить каплю никотина, то птица погибнет от вдыхания никотиновых испарений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Ученик 1. Опыты показывают, что достаточно под кожу лягушки впрыснуть одну сотую часть грамма никотина, чтобы вызвать у неё моментальную остановку дыхания и судорог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Ученик 2. Наблюдения над животными показывают, что продолжительное вдыхания табачного дыма молодыми растущими особями ведёт к остановке роста, исхуданию и гибели их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Ученик 1. Однажды был поставлен опыт: на тело курящего человека приложили несколько пиявок. Утром до первой затяжки, с пиявками ничего не произошло. Но как только человек выкурил первую сигарету, пиявки отвалились в судорогах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Ученик 2. В Ницце юноши устроили состязания на выносливость к табаку. Молодого человека, выкурившего табака больше, чем другие, ждал специальный приз. Но «победитель» не получил его: поле выкуривания 60 сигарет он скончался. Другие члены компании были доставлены в госпиталь в тяжёлом состоянии.</w:t>
      </w:r>
    </w:p>
    <w:p>
      <w:pPr>
        <w:pStyle w:val="Style1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став табачного дым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Учитель. Учёные выяснили, что в состав табачного дыма входят более 4000 компонентов, многие из которых являются токсичными, мутагенными, канцерогенными. Таблица наиболее вредных на экране.</w:t>
      </w:r>
    </w:p>
    <w:p>
      <w:pPr>
        <w:pStyle w:val="Style16"/>
        <w:ind w:firstLine="708"/>
        <w:jc w:val="both"/>
        <w:rPr/>
      </w:pPr>
      <w:r>
        <w:rPr>
          <w:b/>
          <w:sz w:val="24"/>
          <w:szCs w:val="24"/>
        </w:rPr>
        <w:t>5.  Мировая статистика смертности, причиной которой является курение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Учитель. Статистика показывает, что ежегодно преждевременная смертность уносит 25 тыс. канадцев, 50 тыс. англичан, 250 тыс. американцев. Первопричиной в 90 % случаев заболеваний раком  лёгких и в 25 % сердечно - сосудистых заболеваний является курение.</w:t>
      </w:r>
    </w:p>
    <w:p>
      <w:pPr>
        <w:pStyle w:val="Style16"/>
        <w:ind w:firstLine="708"/>
        <w:jc w:val="both"/>
        <w:rPr/>
      </w:pPr>
      <w:r>
        <w:rPr>
          <w:b/>
          <w:sz w:val="24"/>
          <w:szCs w:val="24"/>
        </w:rPr>
        <w:t>6. Вред курени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Ученик 3. Курение – это не безобидное занятие, которое можно легко бросить. Это настоящая наркомания, и особенно опасная потому, что многие не принимают её в всерьёз.</w:t>
      </w:r>
    </w:p>
    <w:p>
      <w:pPr>
        <w:pStyle w:val="Style16"/>
        <w:jc w:val="both"/>
        <w:rPr/>
      </w:pPr>
      <w:r>
        <w:rPr>
          <w:sz w:val="24"/>
          <w:szCs w:val="24"/>
        </w:rPr>
        <w:t>Ученик 4. Курение – одна из наиболее распространённых привычек, наносящих урон здоровью человека и целому обществу. В процесс  курения  вовлечены практически все слои населения, в том числе женщины и подростки. Это социальная проблема общества, как для курящей, так и некурящей части. Для первой части проблемой является бросить курить, для второй – не «заразится» привычкой курить, избежать влияния курящего общества и сохранить своё здоровье.</w:t>
      </w:r>
    </w:p>
    <w:p>
      <w:pPr>
        <w:pStyle w:val="Style16"/>
        <w:jc w:val="both"/>
        <w:rPr/>
      </w:pPr>
      <w:r>
        <w:rPr>
          <w:sz w:val="24"/>
          <w:szCs w:val="24"/>
        </w:rPr>
        <w:t>Ученик 3. Курение приводит к изменению внутренних органов, чаще всего поражение затрагивает сердечно – сосудистую систему, органы дыхания, желудочно-кишечный тракт. К негативным последствиям курения также относят неприятный вкус во рту, жёлтые зубы, неприятный запах изо рта и от волос. Курение является частой причиной пожаров, а окурки сильно загрязняют помещения и улицы. По данным исследований, курение усиливает алкогольное опьянение в полтора – два раз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Ученик 4. Если человек выкуривает в день 1-9 сигарет, то в среднем он сокращает жизнь на 4,6 года по сравнению с некурящими людьми, если курить 10-19 сигарет, то жизнь сократится на 5,5 лет, если выкуривать 20-39 сигарет – на 6,2 год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Ученик 3. Много и длительно курящие люди в 10 раз чаще заболевают язвой желудка, в 12  - инфарктом миокарда, в 13 раз – стенокардией и в 30 раз раком лёгких.</w:t>
      </w:r>
    </w:p>
    <w:p>
      <w:pPr>
        <w:pStyle w:val="Style16"/>
        <w:ind w:firstLine="708"/>
        <w:jc w:val="both"/>
        <w:rPr/>
      </w:pPr>
      <w:r>
        <w:rPr>
          <w:b/>
          <w:sz w:val="24"/>
          <w:szCs w:val="24"/>
        </w:rPr>
        <w:t>7. Последствия курени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Ученик 5. Сердечно – сосудистая система. После каждой выкуренной сигареты увеличивается число ударов сердца, его минутный объём, повышается давление крови. Дым от сигарет приводит к сужению сосудов периферических артерий. Развиваются состояния, которые приводят к образованию тромбов. Сокращается объём гемоглобина, доставляющего кислород. Курение также приводит к повышению уровня свободных жирных кислот в плазме и общего содержания холестерина в сыворотке крови. Усиливается риск внезапной смерти. У женщин, принимающих оральные контрацептивны, курение повышает возможность возникновения ишемической болезни сердц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Ученик 6. Органы дыхания. В области дыхательных путей большого сечения развивается кашель, активизируется выделение мокроты. Малые дыхательные пути из-за воспаления сужаются. В лёгких курильщиков можно обнаружить повышенное содержание воспалительных клеток. Приступы астмы возникают чаще, приобретая более тяжёлую форму. Возникает склонность к рецидивам респираторных заболеваний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Ученик 5. Онкологические заболевания. Исследования доказывают, что сигаретный дым содержит канцерогены,  которые действуют как стимулятор роста опухолей. Курение называют основной причиной возникновения злокачественных новообразований губ, полости рта и глотки, гортани, пищевода, трахеи, бронхов, лёгких. Курение в сочетании с алкоголем увеличивает риск возникновения рака пищевода и желудка. Выявлена высокая степень связи между раком мочевого пузыря и курением, ещё существуют данные о связи курения и рака молочной железы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ик 6. Прочие клинические последствия. Курящая беременная женщина подвергает себя риску выкидыша, рождению ребёнка с низкой массой тела или рождению мёртвого ребёнка. Среди курильщиков чаще встречается язва желудка и двенадцатипёрстной кишки. Подверженность табачному дыму влияет на качество кожи, у курильщиков раньше и более выражено появляются морщины, особенно вокруг глаз и рта. </w:t>
      </w:r>
    </w:p>
    <w:p>
      <w:pPr>
        <w:pStyle w:val="Style1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Меры по борьбе с курением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Учитель. Каковы же меры, благодаря которым развитые страны избавляются от курения? В первую очередь это полный запрет на рекламу табачной продукции. Во- вторых, это запрет на курение в общественных местах. В городе Торонто не увидишь человека, который бы шёл с сигаретой в зубах по улице. Это запрещено специальным декретом, и нарушению  грозит крупный штраф, который тут же накладывается полицейским. В Нью–Йорке принят закон, согласно которому курение в общественных местах карается штрафом в 1000</w:t>
      </w:r>
      <w:r>
        <w:rPr>
          <w:rFonts w:cs="Arial" w:ascii="Arial" w:hAnsi="Arial"/>
          <w:sz w:val="24"/>
          <w:szCs w:val="24"/>
        </w:rPr>
        <w:t xml:space="preserve">$ </w:t>
      </w:r>
      <w:r>
        <w:rPr>
          <w:sz w:val="24"/>
          <w:szCs w:val="24"/>
        </w:rPr>
        <w:t xml:space="preserve">или годом тюремного заключения. В третьих, во многих компаниях некурящим сотрудникам выплачиваются премии, молодых инженеров и менеджеров, злоупотребляющих курением, не продвигают по службе, иногда увольняют, предлагая оставить эту привычку. </w:t>
      </w:r>
    </w:p>
    <w:p>
      <w:pPr>
        <w:pStyle w:val="Style16"/>
        <w:ind w:firstLine="708"/>
        <w:jc w:val="both"/>
        <w:rPr/>
      </w:pPr>
      <w:r>
        <w:rPr>
          <w:b/>
          <w:sz w:val="24"/>
          <w:szCs w:val="24"/>
        </w:rPr>
        <w:t>9. Действие табака на организм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Ученик 1. Организм курящего постепенно приобретает иммунитет от яда никотина. У некурящих людей табачный дым вызывает головную боль, рвоту, а у детей может вызвать серьёзное отравление. К несчастью табака курение прочно вошло в нашу жизнь. С горечью мы все замечаем, с каким старанием молодые люди подражают курильщикам. Их организм не нуждается в никотине. табачный дым им противен, но они терпеливо затягиваются. Их цель – привлечь внимание сверстников. Курение для них – это особый приём войти в общество для взрослых людей. Сигарета помогает скрыть неловкость в общении. Уже через несколько лет молодой человек начинает понимать вред курения, но бросить уже не может, так как становится пленником сигареты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Учение 2. Вы сейчас находитесь на очень важном рубеже. Недалёк тот день, когда вы вступите во взрослую жизнь. И встретить её вы должны во всеоружии, хорошо подготовленными физически и морально. Так не позвольте курению испортить вашу будущую жизнь. Позаботьтесь о себе и о других. Откладывать на потом, как обычно говорят курильщики: «Захочу, хоть завтра брошу», и обычно не бросают, никак нельзя. Ведь вред несёт каждая выкуренная сигарета. Вдумайтесь, кажда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Ученик 1. Во многих наших городах радиационный фон не такой , каким бы хотелось его иметь, а табак совместно с радионуклидами несёт не просто болезни, а неизлечимые болезни и смерть, очень опасные мутации и наследственные болезни. Уже сейчас рождаются дети с физическими и умственными отклонениям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Ученик 2. К чему же мы придём, если курить начинают с ранних лет? Давайте сейчас задумаемся, ведь жить здоровым, бодрым и весёлым гораздо лучше, чем больным и трясущимся за сигаретой. выбирайте здоровый образ жизни! Будьте счастливы не только в молодости.</w:t>
      </w:r>
    </w:p>
    <w:p>
      <w:pPr>
        <w:pStyle w:val="Style16"/>
        <w:ind w:firstLine="708"/>
        <w:jc w:val="both"/>
        <w:rPr/>
      </w:pPr>
      <w:r>
        <w:rPr>
          <w:b/>
          <w:sz w:val="24"/>
          <w:szCs w:val="24"/>
        </w:rPr>
        <w:t>10.  Просмотр видеофильма о вреде курения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9:33:00Z</dcterms:created>
  <dc:creator>Коверко</dc:creator>
  <dc:description/>
  <cp:keywords/>
  <dc:language>en-US</dc:language>
  <cp:lastModifiedBy>admin</cp:lastModifiedBy>
  <dcterms:modified xsi:type="dcterms:W3CDTF">2019-06-25T05:52:00Z</dcterms:modified>
  <cp:revision>9</cp:revision>
  <dc:subject/>
  <dc:title/>
</cp:coreProperties>
</file>