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ерк «Выпускник ЮИД – сотрудник поли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зрослые говорят, что мы приносим в каждый дом, когда появляемся на свет, </w:t>
      </w:r>
      <w:r>
        <w:rPr>
          <w:b/>
          <w:sz w:val="28"/>
          <w:szCs w:val="28"/>
          <w:u w:val="single"/>
        </w:rPr>
        <w:t>СЧАСТЬЕ</w:t>
      </w:r>
      <w:r>
        <w:rPr>
          <w:sz w:val="28"/>
          <w:szCs w:val="28"/>
        </w:rPr>
        <w:t xml:space="preserve">. Мы уверены, что взрослые уберегут нас от любой беды, в том числе от дорожных несчастий. Каждый год на дорогах России продолжают гибнуть дети. </w:t>
      </w:r>
      <w:r>
        <w:rPr>
          <w:b/>
          <w:sz w:val="28"/>
          <w:szCs w:val="28"/>
          <w:u w:val="single"/>
        </w:rPr>
        <w:t>МЫ</w:t>
      </w:r>
      <w:r>
        <w:rPr>
          <w:sz w:val="28"/>
          <w:szCs w:val="28"/>
        </w:rPr>
        <w:t xml:space="preserve"> должны стать объектом повышенного внимания на дороге, каждый водитель, увидев нас, должен быть еще более внимательным и осторожным. Ведь мы - </w:t>
      </w: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, порой ведем себя импульсивно и непредсказуем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умывались ли вы, что нужно сделать, чтобы дорога была счастливой? Нет? Зря! А вот сотрудники ГИБДД поставили цель - привить детям навыки безопасного поведения на дороге.  И у них это получилос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 занимаемся в отряде юных инспекторов движения «ПЕРЕКРЁСТОК», получая там необходимые знания Правил дорожного движения от преподавателя и сотрудников Госавтоинспекции, а потом передаем их своим друзьям, одноклассникам.  Если мы и наши ровесники будем на зубок знать дорожную азбуку, то из нас потом вырастут грамотные и вежливые участники дорожного движения, и только так можно разомкнуть этот круг, когда из не знающих азы дорожной безопасности детей получаются нарушители пешеходы и вод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2255" cy="224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2095" cy="242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9245" cy="2400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е требуем ничего сверхъестественного, просто позвольте нам избежать аварий и вырасти здоровыми, чтобы стать такими же, как вы, достойными жителями своего района и своей страны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юные инспекторы, мы вместе с сотрудниками ГИБДД проводим большую работу по обучению детей безопасному поведению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3252470" cy="2560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5630" cy="3032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9800" cy="229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Знание  теории на зубок и зачитывание их как скороговорок, нет, этого не достаточно. Вернее это капля в море - ситуации на дороге. Не применение своих знаний и не выполнение правил дорожного движения, не дают ребятам носить высокое звание ЮНЫЙ ИНСПЕКТОР ДВИЖЕНИЯ. Поэтому, проверяя свои знания, делясь ими со своими товарищами и окружающими нас людьми, совершенствуя и пропагандируя Правила дорожного движения, мы проводим с большой заинтересованностью и желанием ряд мероприятий, акций, викторин, олимпиад на базе МБОУ Верхнедонского района МещеряковскойСОШ:</w:t>
        <w:br/>
        <w:t>- дежурим на пешеходном пеходе возле школы;</w:t>
        <w:br/>
        <w:t>- с программой «Веселый светофор» выступаем в детских садах, начальных классах; общешкольных классных часах</w:t>
        <w:br/>
        <w:t>- проводим недели безопасности дорожного движения перед школьными канику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м  разбор дорожно-транспортных происшествий (Создание ситуации выбора).</w:t>
      </w:r>
    </w:p>
    <w:p>
      <w:pPr>
        <w:pStyle w:val="Normal"/>
        <w:rPr/>
      </w:pPr>
      <w:r>
        <w:rPr>
          <w:sz w:val="28"/>
          <w:szCs w:val="28"/>
        </w:rPr>
        <w:t>- Час вопросов и ответов (встречи с инспектором ГИБДД) и многое, многое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как же не отметить наше участия во многих районных соревнованиях по ПДД , при участии которых мы набираемся опыта, применяем и совершенствуем свои знания. Одна из наших больших побед – это участие   в районном конкурсе- фестивале юных инспекторов дорожного движения «Безопасное колесо – 2015» в Никлиновском районе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конкурс - не только проверки знания и применения правил дорожного движения, но и большая возможность проявить себя, отдыхать, веселиться, заводить новых друзей и… конечно учиться и самосовершенствоваться.</w:t>
      </w:r>
    </w:p>
    <w:p>
      <w:pPr>
        <w:pStyle w:val="Normal"/>
        <w:rPr/>
      </w:pPr>
      <w:r>
        <w:rPr>
          <w:sz w:val="28"/>
          <w:szCs w:val="28"/>
        </w:rPr>
        <w:t xml:space="preserve">Конкурсная программа фестиваля была трудной, но мы – ЮИДовцы, трудностей не боимся! С большим интересом и увлечением принимали участие в «Эстафете увлечений»; в конкурсе плакатов, посвященных безопасности дорожного движения, которые привезли с соб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ие результаты мы показали в основном этапе конкурса «Безопас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о» - экзамен по Правилам дорожного движения, оказанию первой доврачебной медицинской помощи, проверка знаний по основам страхования...</w:t>
        <w:b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поминающим было соревнование в автогородке, где мы демонстрировали свое мастерство в фигурном вождении велосипеда. Десятки горящих детских глаз с интересом следили за «пируэтами» сверстников-велосипедистов. При прохождении контрольных пунктов эмоции достигли небывалого накала. Чувствовалось, насколько сильно батальоны поддерживают свои команды. И тут мы тоже, не упали в грязь лицом – мы привезли призовое третье мест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урсная программа была очень обширной, разносторонней, с разнообразием конкурсов и туров, ну как говорится это другая ист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стали свидетелями и участниками того, как 200 человек - самые лучшие - успешно преодолели испытания отборочных туров и стали участниками слета «Безопасное колесо - 2015». Нам есть, чем горд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 заключении нам хотелось бы сказать: «Мы верим, что сотрудник ГИБДД - щит, защищающий наших граждан от мала до велика. Юные инспекторы дорожного движения - помощники и надежда Госавтоинспекции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большим обращением ко всем! ВНИМАНИЕ!ВНИМАНИ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вы увидите ребят, разыгравшихся на дороге, остановите их, заставьте вернуться на тротуар. Помогайте нам, детям, переходить улицы, не проходите мимо, если у вас на глазах кто-то нарушает дорожную дисциплину. Учите других Правилам дорожного движения, ведь тем самым вы закрепляете, и свои знания и воспитываете достойное поколение пешеходов, велосипедистов, водителей, пассажиров!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. Берегите себя и своих близк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Юные Инспектора Дорожног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 xml:space="preserve">Движения отряда «ПЕРЕКРЁСТОК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БОУ Верхнедонского района Мещеряковской СОШ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ркулов Максим, Орлова Карина, Бугакова Елена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зулина Юлия, Скороходова Татьяна.</w:t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32:00Z</dcterms:created>
  <dc:creator>Sony</dc:creator>
  <dc:description/>
  <cp:keywords/>
  <dc:language>en-US</dc:language>
  <cp:lastModifiedBy>Sony</cp:lastModifiedBy>
  <dcterms:modified xsi:type="dcterms:W3CDTF">2017-11-15T13:00:00Z</dcterms:modified>
  <cp:revision>4</cp:revision>
  <dc:subject/>
  <dc:title>        Взрослые говорят, что мы приносим в каждый дом, когда появляемся на свет, СЧАСТЬЕ</dc:title>
</cp:coreProperties>
</file>