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 по теме самообразования: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ворческих способностей детей дошкольного возраста посредством приобщения их к русскому народному творчеству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  <w:t>Музыкальный руководитель Курсина Е.В.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  <w:t>МБДОУ «Детский сад № 46 «Северяночка», г.Гаджиев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тем, что наши дети должны знать не только историю Российского государства, но традиции национальной культуры, осознавать, понимать и активно участвовать в возрождении национальной культуры; самореализовывать себя как личность любящую свою Родину, свой народ и всё, что связано с народной культурой: русские народные песни, танцы, хороводы, в которых дети черпают русские нравы, обычаи и русский дух свободы творчества или устный народный фольклор: считалки, стихи, потешки, прибаутки, народные игры, в которые дети очень любят играт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, стоящих перед нашим обществом в настоящее время является его духовное нравственно-патриотическое возрождение, которое невозможно осуществить, не усваивая культурно-исторический опыт народа. Ничто так не способствует формированию и развитию личности, её творческой активности, как обращение к народным традициям, обрядам, народному творчеству, устному и песенному, поскольку, находясь в естественной речевой обстановке, которой является для ребенка его родной язы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ксимального достижения воспитательного эффекта с помощью народного творчества важно представление разнообразных жанров, включение во все жизненные процессы ребенка в детском саду, во все виды детской и музыкальной деятель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реализации – 3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(2012 – 2013 уч.г.)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етодической и научной литературо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работы с деть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дет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их обследов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(2013 – 2014 уч.г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других педагогов в литературе, периоди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вою работу проектов, техник и т.п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 на начало и конец год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мероприят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(2014 – 2015 уч.г.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истему работ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.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фольклор – душа русского искусства, русской музыки. Произведения народного фольклора бесценны. Народное искусство дарит детям встречи с подлинным, живым, ярким, образным и ласковым родным языком. Знакомство с музыкальными фольклорными произведениями всегда обогащает и облагораживает. И чем раньше соприкасается с ним человек, тем лучш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моей деятельности является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музыкальной культуры дошкольников, расширение их музыкального кругозора, приобщение их к русскому народному творчеству, развитие музыкальных и творческих способност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результативности, мною были проанализированы программы: «Программа воспитания и обучения в детском саду» под редакцией М.А.Васильевой, В.В.Гербовой, Т.С.Комаровой (раздел «Музыкальное воспитание»), «Приобщение детей к истокам русской народной культуры» О.Л.Князевой, М.Д.Маханевой: Программа. Учебно-методическое пособи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b/>
          <w:sz w:val="28"/>
          <w:szCs w:val="28"/>
        </w:rPr>
        <w:t>система работы</w:t>
      </w:r>
      <w:r>
        <w:rPr>
          <w:rFonts w:cs="Times New Roman" w:ascii="Times New Roman" w:hAnsi="Times New Roman"/>
          <w:sz w:val="28"/>
          <w:szCs w:val="28"/>
        </w:rPr>
        <w:t xml:space="preserve"> для всех возрастных групп, в которой определен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художественными, доступными их восприятию образцами народной музы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ую восприимчивость детей, способность эмоционально откликаться на чувства, выраженные в музык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музыкальные образы, особенности их развит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ую память детей, формировать оценочное отноше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,</w:t>
      </w:r>
      <w:r>
        <w:rPr>
          <w:rFonts w:cs="Times New Roman" w:ascii="Times New Roman" w:hAnsi="Times New Roman"/>
          <w:sz w:val="28"/>
          <w:szCs w:val="28"/>
        </w:rPr>
        <w:t xml:space="preserve"> определяющие решение поставленных задач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манности</w:t>
      </w:r>
      <w:r>
        <w:rPr>
          <w:rFonts w:cs="Times New Roman" w:ascii="Times New Roman" w:hAnsi="Times New Roman"/>
          <w:sz w:val="28"/>
          <w:szCs w:val="28"/>
        </w:rPr>
        <w:t xml:space="preserve"> – ведущий принцип образования, предполагающий учёт личности ребёнка, индивидуальной логики его развития в процессе восприятия музыкальных произведений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й поддержки</w:t>
      </w:r>
      <w:r>
        <w:rPr>
          <w:rFonts w:cs="Times New Roman" w:ascii="Times New Roman" w:hAnsi="Times New Roman"/>
          <w:sz w:val="28"/>
          <w:szCs w:val="28"/>
        </w:rPr>
        <w:t xml:space="preserve">, направляющей действия педагога на оказание помощи ребёнку, испытывающему те или иные затруднения в процессе восприятия музыки. Основной задачей педагога становится решение совместно с ребёнком сложной ситуации адекватными, доступными способами и приёмами. Основным критерием реализации данного принципа становится удовлетворенность дошкольника самой деятельностью и её результатами, снятие эмоциональной напряжённости и некомфортност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а и сотворчеств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значающий обязательное профессиональное взаимодействие музыкального педагога и воспитателя в процессе организации восприятия музыки дошкольниками, как в целом и всего процесса музыкального воспитания и развития воспитанников ДОУ. Принцип подразумевает тесное сотрудничество с семьей ребёнка в контексте проблем музыкального развития и специалистами, работающими в детском сад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тичности и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процесса восприятия музыки детьми, предполагающий планомерную работу по восприятию музыкальных произведений дошкольниками, постепенное усложнение музыкального содержания и приемов работы с детьми на разных этапах педагогической технологии, связь содержания, форм, средств и методов работы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ивности процесса детского восприятия музыкальных произведен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значающий, что результатом восприятия музыки может явиться некий творческий продукт, например образ, воплощенный в рисунке, танце, мелодии, игре, слове и т.д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ы направления работ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Работа с детьми: </w:t>
      </w:r>
    </w:p>
    <w:p>
      <w:pPr>
        <w:pStyle w:val="Normal"/>
        <w:numPr>
          <w:ilvl w:val="2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узыкальными произведениями, воспитание любви к ним, их запоминание, накопление музыкальных впечатлений;</w:t>
      </w:r>
    </w:p>
    <w:p>
      <w:pPr>
        <w:pStyle w:val="Normal"/>
        <w:numPr>
          <w:ilvl w:val="2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навыков культуры слушания музыки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го вкуса в процессе накопления слуховых впечатлений, первоначальных сведений о музыке;</w:t>
      </w:r>
    </w:p>
    <w:p>
      <w:pPr>
        <w:pStyle w:val="Normal"/>
        <w:numPr>
          <w:ilvl w:val="2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дошкольного возраста к истокам русского народного творчества в процессе разучивания песен, танцев, игр, хороводов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различных видов 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заимодействие с педагогами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воспитателей в вопросах реализации задач приобщения детей дошкольного возраста к русскому народному творчеств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взаимодействия в работе музыкального руководителя и воспитате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в вопросах музыкального воспитания до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вопросах создания домашней фонотеки.</w:t>
      </w:r>
      <w:r>
        <w:br w:type="page"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 работы – организация развивающей сред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дагогов – не создание музейной обстановки, а возможность введения детей в особый самобытный мир путем его действенного познания. Поэтому помимо натуральных вещей многие предметы преднамеренно стилизованы под реальны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здан мини-музей народной старины «Русская изба». Детям очень интересно увидеть в действии настоящую прялку, покачать в зыбке куклу, самим растолочь в ступе зерно. В «Русской избе» собраны предметы русского быта: чугунок, кадка, сундук, самовар, деревянная и глиняная посуда, расшитые полотенца, русский народный костюм и т.д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сновной части НОД по приобщению детей к национальной культуре проводятся в «Горнице». Воспитатель выступает в роли хозяйки избы, которая естественным образом привлекает детей к своим повседневным делам и заботам (вышивке, стряпне и пр.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ОД в «Русской избе» включена в расписание НОД ДОУ и включает в себя активное знакомство детей с устным народным творчеством и декоративно-прикладным искусством. Часто НОД в «Горнице» завершается чаепитием из самовара или, в соответствии с целью, угощением для детей. Это повысило интерес детей к русской культуре, народному творчеств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этап – организация образовательного процесс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на доступном уровне детей знакомят с народными играми, традициями, бытом, обычаями русского народа, крестьянским трудом, что способствует развитию познавательных способностей у дошкольников, формированию высокой нравственности, воспитывает любовь к отечеству, уважение к предкам, интерес к самобытной русской культуре. «Дела давно минувших дней, преданье старины глубокой…» становятся ближе, понятнее ребенк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этап – заключительный, дети используют свои знания, умения его в самостоятельной 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 с детьми: </w:t>
      </w:r>
      <w:r>
        <w:rPr>
          <w:rFonts w:cs="Times New Roman" w:ascii="Times New Roman" w:hAnsi="Times New Roman"/>
          <w:sz w:val="28"/>
          <w:szCs w:val="28"/>
        </w:rPr>
        <w:t>НОД: социальный мир, речевое развитие, мир музыки, природный мир, мир искусства и художественная деятельность, физическое развитие; культурно-досуговая деятельность: «День именинника», просмотр театрализованных представлений, праздники, развлечения, тематические вечера и досуги (календарные и народные: Рождественские встречи, колядки, Масленица); игровая деятельность: дидактические игры, театрализация, сюжетно-ролевые игры, подвижные игр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с детьми является НОД, которая проводится как фронтально, так подгруппами и индивидуально. Используются комплексные, сюжетные, тематические и другие виды организации НОД.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цесс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воих занятиях я знакомлю детей с устным народным творчеством: скороговорками, потешками, прибаутками. С помощью различных скороговорок веду работу над дикцией, а также над динамическими оттенками и темповыми изменениями. Так, скороговорку «На горе Арарат» мы начинаем тихо и медленно, постепенно ускоряя темп и усиливая звучание. В качестве распевания во всех возрастных группах, мною используются русские народные песни, прибаутки, потешки. В младших группах занятие начинается с распевания на мелодию русской народной песни «У кота-воркота». Начиная со средней группы, дети распеваются на мелодию русской народной прибаутки «Как под горкой». А с детьми старшего возраста работа над динамическими оттенками и дикцией ведется на основе распевания русской народной песни «Андрей-воробей». На каждом занятии дети играют в русские народные игры, водят хороводы. С целью привлечения детского внимания к русскому народному творчеству – мною созданы альбомы «Русские народные песни» и «Потешки». В этих альбомах к каждой песне (помимо нотного приложения и текста) подобрана яркая красочная иллюстрация, характеризующая основную составляющую содержания песни. В альбоме «Потешки» с помощью небольшого рисунка отражается главное содержание потеш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о среднего возраста, мною проводятся тематические занятия в комнате русского быта (по подгруппам). Система занятий в «Русской избе» включают не только активное знакомство детей с устным народным творчеством и декоративно-прикладным искусством. Здесь иначе звучат и поются народные песни, частушки, заклички.  Многие занятия завершаются чаепитием из самовара, что ещё больше раскрепощает дете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тих занятий были организованы «Посиделки». На них под руководством Хозяйки, дети разучивали народные игры, обрядовые песни, изготавливали элементы народных костюмов (кокошники, бусы, обрядовые маски и пр.) Постепенно стало традицией приходить на «Посиделки», нарядившись в народные костюм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воей простоте и мелодизму народные песни близки дошкольникам. У малышей на веселую музыку проявляется организованная двигательная активность: они начинают хлопать в ладоши, притоптывать ногами. На колыбельную музыку – затихают, покачиваются в такт музыке. Начиная с младшего возраста дети разучивают колыбельные песни «Баю, баюшки, баю», «Котик», а также поют плясовые, например: «Я на горку шла…», «Барыня». В репертуаре старших дошкольников много песен разнообразного характера. Это напевные, задушевные песни, а так же подвижные, шуточные, задорные, плясовы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формирует художественный вкус детей; обогащает словарный запас ребенка типично народными выражениями, эпитетами, поэтическими оборотами: травушка-муравушка, девицы-красавицы, земляничка-ягодка и т. д. Исполняя частушки, дети сами аккомпанируют себе на шумовых инструментах: маракасах, ложках, трещотке, треугольнике. Дети с удовольствием играют на музыкальных инструментах. Малыши с восторгом звенят погремушкой, прислушиваются к нежному звучанию колокольчика. В старших группах продолжается знакомство детей с русскими народными инструментами: гуслями, баяном, балалайкой... При этом каждый ребенок осознает свою значимость – ведь он артист, и от него зависит, как прозвучит та или иная мелод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о среднего дошкольного возраста, я провожу не только групповые занятия, но и занимаюсь с детьми индивидуально. Занятия проводятся в двух направлениях: с одарёнными детьми и с детьми, не усвоившими материа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, не овладевшими материалом – для повышения их знаний и умений, а так же чтобы раскрепостить ребенка, сделать его эмоционально открытым, уверенным в себе. С одаренными детьми  решаем более сложные задачи: разучиваем сольные вокальные номера, совершенствуем игру на музыкальных инструментах, что способствует раскрытию природного дарования, повышается качество исполн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яске, как и в песне, отражаются лучшие черты национального характера, поэтому, для разучивания различных видов танцевальных движений, начиная с младших возрастных групп, я использовала русские мелодии («Ах вы, сени», «Светит месяц»). Обучая детей русской народной пляске, я ставлю задачу познакомить их с характером движений, которым присуще веселье, задор, «удаль молодецкая» в сочетании со сдержанностью, скромностью. А примером могут служить танцы, поставленные в старших возрастных группах, на мелодии «Выйду ль я на улицу», «Калинка», «Подгорная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удовольствием дети играют в народные игры: «Кот и мыши», «Курочка и цыплята», «Каравай», а также в традиционные игры «Перетягивание каната», «Два Петуха». Песни, пляски, хороводы, народные игры – все это находит свое отражение в праздниках и развлечениях. Таких как «Масленица», «Ярмарка», где ярко выражены быт, обычаи, традиции русского народа. Как показывает практика, ребенок охотно использует приобретенные навыки в сюжетно-ролевой игре, играх – драматизация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художественного вкуса на занятиях широко использую  костюмы, выполненные в русско-народном стиле и праздничное украшение зала. А на цикле комплексных занятий под общим названием «Ярмарка» дети познакомились с диковинками русских умельцев: Палехской росписью, Гжелью, Дымковской игрушк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театрализованной деятельности способствует освоению мира человеческих чувств, коммуникативных навыков, развитию способности к сопереживанию. С первыми театрализованными действиями малыши знакомятся очень рано в процессе разнообразных игр-забав, хороводов, при прослушивании выразительного чтения стихов и сказок взрослы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сценировки сказок в повседневной жизни я использую различные виды театров: бибабо, пальчиковый, настольный, а также обычные игрушки; привлекая детей к посильному участию в инсценировках, обсуждая с ними увиденное. Так, детям раннего возраста сложно произвести текст роли полностью, но они с удовольствием проговаривают некоторые фразы, изображая жестами действия персонажей. Например, при инсценировании сказки «Репка» малыши могут «тянуть» репку, при разыгрывании сказки «Курочка Ряба» дети изображают плач деда и бабы и т.д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персонажи русских народных сказок в музыкальных постановках, помогают создавать художественный образ сказочных героев, передавать их характер. Так в музыкальной сказке «Куда ушло лето?» известная русская народная песня «А я по лугу» превратилась в колоритную тему Медведя «А я по лесу». А, услышав шутливые нотки знакомой мелодии «Ах вы, сени», ребенку живо представляется шутливый образ Зайчонк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под кустиком Зайчишка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тся зайцу кочерыжка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тся вкусная морковь –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ячья любовь!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 детей с русским народным творчеством, я решаю несколько задач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у слышать и понимать музыкальную речь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учаю детей выразительно передавать характер музыки</w:t>
      </w:r>
      <w:r>
        <w:rPr>
          <w:rFonts w:cs="Times New Roman" w:ascii="Times New Roman" w:hAnsi="Times New Roman"/>
          <w:sz w:val="28"/>
          <w:szCs w:val="28"/>
        </w:rPr>
        <w:t>, а самое главное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иваю детям любовь к русской народной му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ОЕ НАРОДНОЕ ТВОРЧЕСТВ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ЗЫКАЛЬНО-ЭСТЕТИЧЕСКОМ ВОСПИТАНИИ ДЕТЕЙ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родной музыкальной культурой вводит дошкольников в образный мир песни. Это средство сохранения исполнительских традиций и специфических черт национального интонир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оступно рассказать детям о красоте окружающего мира, вызвать у них положительные эмоции по отношению к своему краю, Родине, к животному миру, доброе отношение друг к другу, к той музыкальной культуре, которая существовала много-много лет назад? Это можно сделать посредством русской народной музыки: песен, попевок, потешек, прибауто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в работе с дошкольниками является знакомство с русским фольклором. Очень важно именно с дошкольного возраста прививать любовь к культурному наследию Родины. В доступной форме давать знания о культуре, быте, музыкальном фольклоре. Обряды, народные песни, танцы, игры способствуют расширению кругозора, развивают музыкальные способности детей, воспитывают любовь к родному кра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народные сказки, песни, пословицы, приговорки, прибаутки - это народная мудрость, свод правил жизни, кладезь яркого богатства языка. Все, что пришло к нам из глубины веков, мы теперь называем народным творчеством. И как важно с ранних лет, научить детей постигать культуру своего народа, показать им дорогу в этот сказочный и добрый мир, возродить в детских душах прекрасное и вечное. Через устное народное творчество у ребенка формируется потребность в художественном слове. Поэтому не случайно, важным моментом в воспитательной работе стало широкое знакомство детей с фольклорным творче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ннего возраста ребенок откликается на потешки, приговорки, колыбельные, сказки, которые погружают его в светлый уютный мир. Обогащение педагогической деятельности фольклором позволяет добиваться успешных результатов во всестороннем гармоничном психофизическом развитии детей и способствует гуманизации процесса воспит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узыкальным фольклором развивает интерес и внимание к окружающему миру, народному слову и народным обычаям, воспитывает художественный вкус, а также многому учит. Развивается речь, формируются нравственные привычки, обогащаются знания о природе. Детский музыкальный фольклор является ценным средством воспитания ребёнка, имеет большое значение в приобщении его к истокам родного, истинно русского народного творче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дошкольных учреждениях заметно активизировалась работа по приобщению дошкольников к культуре русского народа. На занятиях дети знакомятся с произведениями устного народного творчества, музыкальным фольклором, народными играми, принимают участие в народных праздника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дагогами ставится задача найти такие формы и методы работы с детьми, чтобы доступно, увлекательно познакомить ребят с важнейшими понятиями народной философии и педагогики. Народная мудрость гласит «Когда я слушаю - узнаю, когда делаю - запоминаю». Таким образом, ребенок должен быть не просто слушателем, но и активным участником процесса позн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знакомления с народной культурой могут быть самыми разнообразными. Это занятия познавательного цикла, экскурсии, целевые прогулки, наблюдения, празднования. Но в любом случае необходимо создать особую атмосферу деятельности детей или совместной деятельности детей и взрослых, приближенной к реальной. По возможности создать среду, в которой ребенок почувствовал себя участником событий, используя при этом разные виды 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народного творчества в том, что с его помощью взрослый легко устанавливает эмоциональный контакт с ребенком. Народные произведения с их богатой выдумкой, остроумием заражают своим веселым смехом, создают радостные настроения. Абсурдность небывальщин - это средство воспитания «смешного». Народные игры развивают сообразительность, ловкость, смекалку - это еще и маленькие театрализованные представления. Используя в играх присказки, приговорки, считалки, ребенок связывает слово с действием. С играми передается исконная любовь народа к веселью, движениям, удальству. Часто доброжелательный смех партнеров сильнее, чем замечания взрослых ребен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фольклор</w:t>
      </w:r>
      <w:r>
        <w:rPr>
          <w:rFonts w:cs="Times New Roman" w:ascii="Times New Roman" w:hAnsi="Times New Roman"/>
          <w:sz w:val="28"/>
          <w:szCs w:val="28"/>
        </w:rPr>
        <w:t xml:space="preserve"> - явление синкретическое. Говоря проще, в нем неразрывно связано - музыка, пение, движение и еще игра на доступных народных инструментах. Поэтому можно выделить четыре аспекта музыкального фольклор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ая песн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одная хореограф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одные игр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родные музыкальные инструмент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эти аспекты подробнее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родная песн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етские впечатления о музыкальном фольклоре дети получают в младших группах. Дети начинают подпевать повторяющиеся интонации, выполняя несложные действия, подсказанные текстом или обусловленные характером музыки, например, с зайкой сначала знакомятся: «Вот какой маленький, ножки быстрые, трусишка» (жалеют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 - зайка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зайка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боишься –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трусиш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укачивают, а когда проснется, стараются развеселить, чтобы не плакал. При этом широко используется устный фольклор (песенки, потешки, пестушки, переходящие от разговорной к мелодической интонации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ются песни удобные для активного подпевания, тексты песен должны быть понятны и доступны детям. Например - последняя строка повторяется несколько раз или с последней строки начинается следующий куплет. Или например: песня - вопрос - отв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йка белый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егал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 дубовы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м делал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капустку щипа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оньку клал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наю, кто укра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увеличивается объем песенного репертуара, добавляются хороводные песни, появляется новый жанр - игровая песня. Активизируется переход от разговорной к певческой интонации. Дети должны правильно интонировать в пределах терции, кварты. В средней группе можно предложить ребенку ситуацию в которой необходимо действовать самостоятельно: «У меня кукла не хочет засыпать, попробуй укачай ее». Ребенок должен спеть колыбельную или рассказать потешк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он по горе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дрему в руке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ишкам продает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Кате не да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, ты, моя девочка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белочка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я конфеточ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евая веточ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ты, мой сыночек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ый колосочек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оревый цветочек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евый кусточе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усложняется режиссура песни: может быть несколько солистов («ведет музыку» комар, а стрекоза «плясать идет» и т. д.). Вводится понятие «обрядовая песня» (зимние калядки, масленичные, весенние заклички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значительно расширяется объем песенного репертуара, добавляются песни шутливо-комического характера («Как у нас - то козел», «Махоня», «Жил я у барина»). Песни должны быть доступны по содержанию и интересны по сюжету. Песни не просто инсценируются, а предлагаются для импровизации. «Прялица», «Как на тоненький ледок», «Ой, вставала я ранёшенько» и др. С этой группы каждое занятие начинается с «разминки» (распевание) - упражнения для дыхания, по звукообразованию, интонационные и т.д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старшей группе вводится новый жанр - частушка. Частушка достаточно сложный жанр при кажущейся простоте и легкости. Ребенок должен понять каждую частушку, прожить и показать характер героя, вложенный всего в четыре строчки. Мало того спеть, надо показать, сплясать, а еще подыграть на доступных музыкальных инструмента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закрепляется умение петь частушки, дается понятие о таких жанрах русской народной песни как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) лирическ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ошла млада за водой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Ходила младёшенька по борочку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Уж, как я ль свою коровушку люблю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А я по лугу, а я по лугу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о вьюном я хожу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) шутливо-комическ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омара женить мы будем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ома ли кума воробей?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о кузниц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шел козел по лесу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) строевы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олдатушки браво ребятушк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Из-за леса из-за гор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оставляется больше возможности самостоятельно искать решения в инсценировании песни. В этой группе часто проводятся совместные занятия со взрослыми и детьми других групп. С девочками - «уроки материнства»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родная хореограф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ставится задача овладения простейшими элементами народной плясовой пластики: притопывание одной и двумя ногами, постукивание каблучком, похлопывание ладошками по коленочкам, повороты ладошек из стороны в сторону, перебежки, пружинка, прыжки. Самостоятельно использовать эти элементы в свободной пляске. В этом возрасте (и до сред ней группы) танцам как таковым не учат. Главное: научить реагировать на плясовую музыку, используя знакомые элементы, делать это с желанием. Поэтому в репертуаре младших групп указаны хороводные игры («Пошла коза по лесу», «Скок, скок, поскок», «Ходит зайка по саду»), где используются плясовые элементы, часто с солистом Разучивание плясовых элементов и хороводных перестроений проводится по показу взрослы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их группах уделяется внимание пластике рук в пляске и жестам – либо плавным, лирическим; либо озорным и задорным. В этом возрасте при показе роль взрослого чаще выполняет ребенок (по желанию), в таких хороводах как: «Воробышек», «Утеночек Вася», «Заинька мимо сада». Так же в хороводах обучать детей менять направление в кругу, разрывать круг по окончанию мелодии или на смену частей в музыке, идти за ведущим «змейкой», перестраиваться в пары из круга и наоборот. Поощрять детей к проявлению большей самостоятельности в свободной пляске, к умению давать оценку друг другу («У Маши хорошо пляшут ножки, а ручки скучные, а у Саши наоборот»). Поощрять желания вводить танцевальные или хороводные элементы при инсценировании песен. Чаще обращаться к опыту старших дет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детей вводятся новые элементы народного танца: ставить ногу на носок и пятку («ковырялочка»), топать с остановками (подготовка к упражнению «в три ноги»), обучают простому хороводному шагу, сочетанию движений рук и ног. В хороводе используются такие движения как: хоровод «по солнцу», «против солнца», «капустка» (улитка), «стенка на стенку», выворачивание круга, два круга в разные стороны. Все орнаментальные хороводы («Светит месяц», «Во саду ли, в огороде», «Березка девочек кричала») выполняются по команде: выбирается один ведущий который диктует порядок перестроения. В старших группах поощряется приплясывание во время исполнения веселых песен, время от времени предлагается солирова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вводится такие элементы народного танца: пляска в «три ноги» («Чижик», «Деревенская полька»), с подскоком («Краковяк», «Подгорная тройками»), овладение простейшими дробями в сочетании с частушкой. Разучиваются также новые элементы хоровода: «вывертывание рукава», «плетень», «улица», «ниточка с иголочкой» («На горе то калина», «Лен зеленой», «Ой, во поле травушка»). Говоря о синкретизме фольклора (пляска, музыка, песня существуют в единстве), не следует забывать, что любыe плясовые или хороводные элементы могут использоваться детьми в любых ситуациях: при исполнении песен, игр, при игре на музыкальных инструментах и т.д. И это надо всячески поощрять в детях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родные игр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игра не просто любимое занятие детей - это основной вид деятельности дошкольника. Через игру ребенок познает мир. Фольклор обогащает детские игры новым содержанием, вызывает положительные эмоции, желание участвовать в общих действиях, подсказанных текст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забавные игры («Петушок», «Идет коза рогатая», «Идет кисонька из кухни») побуждают детей к импровизации: у каждого получается свой «петушок» или своя «киска». На начальном этапе можно показать детям образец, а потом, как правило, этого не требуется - дети ориентируются на интонацию взрослого («веселый петушок», «грустная кисонька»). Чувство ритма хорошо развивать в игре «Барашеньки», когда педагог во время считалки ритмично дотрагивается до каждого ребенка в кругу, т.е. происходит невидимая работа над метроритмом. Игры способствуют развитию у детей чувства юмора, желание сопереживать герою и друг друг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усложняются правила игр: быстро реагировать на команды, распределяться на пары, на две подгруппы. Ребята сами должны использовать считалки чтобы выбрать ведущего. В играх «Волк и гуси», «У медведя во бору», «Снежная баба», «Вареная репка», «Два мороза», «Марьюшкино поле» усложняется диалог с ведущим: ребенок должен не просто дать ответ, а придумать его. Следует вместе с детьми выяснить варианты ответов (особенно, если они касаются подробностей крестьянского быта или работ в огороде, поле). Вначале на роль ведущего выбирают по желанию, а затем привлекают тех, кто робок. Следует обращать внимание детей на то, что бы во время свободных игр они использовали народные песни и считалк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вызывать желания детей участвовать в играх с театральными действиями и более развернутыми диалогами. Во время игр («Дедушка Сысой», «Махоня») обращать внимание не только на удачные ответы и вопросы, но и манеру поведения героев. Стараться отобразить характер персонажей: дедушка старый, Махоня ленивая и притвора, бабка хитрая и т.д. воспитывать желание исполнять не только положительные, но и отрицательные роли («Водяной», «Баба-Яга»). Хорошо в этом случае применять метод «от старших - к младшим», а так же использовать видеозаписи различных фольклорных коллектив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активизировать детей для участия в играх с развернутым театральным действом («Воробей», «Селезень утку догонял», «Ты слети-ка, сизый голубочек»). Усложнять правила и связывать их выполнение с происхождением некоторых обрядовых игр. Объясняя детям, связь некоторых игр с древними обрядами, помочь им понять необходимость отдельных действий и их порядок («Кострома», «Бояре», «А мы просо сеяли»). Это объяснение поможет ребенку и при выражении характерных черт какого-либо персонажа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родные музыкальные инструмент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 интерес к музыкальным инструментам возникает при личном контакте ребенка с тем или иным инструментом. Ребенок стремится сам поиграть на инструменте и желательно предоставить ему эту возможность. Но давая малышу в руки инструмент, не сводить этот момент к шалости, а учить его играть что-нибудь конкретное: игра на колокольчике похожа на «капельки дождя». При этом происходит не просто игра, а обучение по звукоизвлечени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продолжают знакомить с музыкальными инструментами с их звучанием в ансамбле: маракасы, бубен. Обращать внимание ребят на звучание отдельных инструментов: на свистульке меняется высота звука в зависимости от силы, с которой в нее дуют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продолжать слушать игру на музыкальных инструментах, но уже в оркестре. В игре на ложках сначала надо рассмотреть ее части: у ложки есть ручка и та часть, которой черпают суп, обратная ее сторона называется «щекой». На двух деревянных ложках осваивать 2-3 приема (стучать «щеками», ручками и «щеками» в кулачках). Прослушивать записи концертов фольклорных ансамблей, оркестров народных инструментов, учить узнавать и правильно называть инструменты. Чаще сочетать игру на инструментах с песней, игрой, пляской. Учить играть в оркестр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учить детей не только различать инструменты в оркестре, но и дать теоретические знания о составе оркестра народных инструментов. Дать представление о предметах быта, которые народ использовал как музыкальные инструмент (коса, пила, рубель и т.д.). добавляются приемы на двух ложках (палочкой одной из них стучать по «щеке» другой, поочередно играть на своих ложках и на ложках соседа). Для разнообразия в работе по обучению игре на инструментах можно предложить песни «На зеленом лугу» (дудочка), прокричав заклички, послушать, как поют птички (свистульки). Учить играть в ансамбле. Предоставить возможность детям импровизировать на знакомых инструментах. В процессе создания оркестра учитывать симпатия детей к определенным инструментам. Все чаще включать инструменты в игры, пляски, предоставлять детям возможность самостоятельно выбрать инструмент для данного произве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лось ранее, формы ознакомления с народной культурой могут быть самыми разнообразными. Это занятия познавательного цикла, экскурсии, целевые прогулки, наблюдения, праздники, развлечения и народные гуляния. Но в любом случае необходимо создать особую атмосферу деятельности детей или совместной деятельности детей и взрослых, приближенной к реально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устойчивого интереса воспитанников к народному творчеству большое внимание придаю развивающей среде. Мною были созданы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Cs/>
          <w:color w:val="000000"/>
          <w:sz w:val="28"/>
          <w:szCs w:val="28"/>
        </w:rPr>
        <w:t>Альбомы русских народных песен, потешек, колыбельны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Cs/>
          <w:color w:val="000000"/>
          <w:sz w:val="28"/>
          <w:szCs w:val="28"/>
        </w:rPr>
        <w:t>Картотека подвижных игр, музыкальных игр и хоровод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Cs/>
          <w:color w:val="000000"/>
          <w:sz w:val="28"/>
          <w:szCs w:val="28"/>
        </w:rPr>
        <w:t xml:space="preserve">Картотека </w:t>
      </w:r>
      <w:r>
        <w:rPr>
          <w:rFonts w:cs="Times New Roman" w:ascii="Times New Roman" w:hAnsi="Times New Roman"/>
          <w:bCs/>
          <w:sz w:val="28"/>
          <w:szCs w:val="28"/>
        </w:rPr>
        <w:t>саамских народных игр, игр детей Заполярья, коммуникативных игр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пособия: «Народные инструменты», «Костюмы народов России и ближнего зарубежь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яя </w:t>
      </w: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бразовательной программой МБДОУ «Детский сад № 46 «Северяночка», дети старшего дошкольного возраста познакомились с культурой и бытом народов Севера (саамами), научились играть в саамские народные игры. В развлечении «Здравствуй, Солнце» детьми были исполнены песни «Северные пимы», «Зимушка», танцевальная композиция «Увезу тебя я в тундру». Воспитанники с удовольствием поиграли в полюбившиеся игры народов Севера: «Ловля оленей», «На оленьих упряжках», «Северный Ветер»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фольклор – душа русского искусства, русской музыки.  Произведения народного фольклора бесценны, и чем раньше соприкасается с ними ребёнок, тем лучше. Народное творчество является богатейшим источником познавательного и нравственного развития детей, прививает любовь к истории и культуре нашей Родины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 Авт. сост. Куприна Л.С., Бударина Т.А., Маханева О.А., Корепанова О.Н. и др. – СПБ.: «Детство-Пресс», 20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обрядовые праздники для детей дошкольного возраста. Авторский коллектив: Пугачева Н.В; Есаулова Н.А.; Потапова Н.Н.учебное пособие. – М.: Педагогическое общество России, 200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О.Л., Маханева М.Д. Приобщение детей к истокам русской народной культуры: Программа. Учебно-методическое пособие – СПБ.: Детство-Пресс,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М.Ф. Русские народные подвижные игры для детей дошкольного и младшего школьного возраста: Практическое пособие./ М.: Айрис-пресс, 200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чук И.А., Попушина Т.Н. Ознакомление детей младшего и среднего дошкольного возраста с русским народным творчеством. – СПб: Детство-Пресс, 200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беридзе А.Г., Деркунская В.А. Музыкальное воспитание детей раннего и дошкольного возраста: современные педагогические технологии. – Ростов-на-Дону: Феникс, 20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М.Б. Музыкальное воспитание в детском саду: программы и методические рекомендации. – М.: Мозаика-Синтез, 20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а Л.С., Бударина Т.А. Знакомство детей с русским народным творчеством. – СПб.: Детство-Пресс, 20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хова Л. Музыкальное воспитание детей дошкольного возраста. – Ростов-на-Дону: Феникс, 20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Л.И., Зимина А.Н. Детский музыкальный фольклор в дошкольных образовательных учреждениях. – М.: Гном-Пресс, 200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 в воспитании дошкольников: Программа воспитания и обучения в детском саду. – М.: Педагогическое общество России, 20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ошенко Н.И. Приобщение детей дошкольного возраста к художественно-эстетической деятельности [Текст] / Н.И. Ганошенко, С.Ю.Мещерякова.- М.: , 2008;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оронина Е.Г. «Оберег». Программа комплексного изучения музыкального фольклора в детском саду. – М.: Владос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3:00Z</dcterms:created>
  <dc:creator>Admin</dc:creator>
  <dc:description/>
  <cp:keywords/>
  <dc:language>en-US</dc:language>
  <cp:lastModifiedBy>womanok</cp:lastModifiedBy>
  <cp:lastPrinted>2014-11-26T03:51:00Z</cp:lastPrinted>
  <dcterms:modified xsi:type="dcterms:W3CDTF">2019-06-06T12:00:00Z</dcterms:modified>
  <cp:revision>10</cp:revision>
  <dc:subject/>
  <dc:title/>
</cp:coreProperties>
</file>