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Сценарий утренника ко Дню Семьи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СЧАСТЬЕ – ЭТО КОГДА ВСЕ ДОМА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представление о семье, как о людях, которые  живут вместе, любят друг друга, заботятся друг о дру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ующие лица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ой Куз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Я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ушка на курьих ножк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мероприятия.</w:t>
      </w:r>
    </w:p>
    <w:p>
      <w:pPr>
        <w:pStyle w:val="Normal"/>
        <w:spacing w:lineRule="atLeas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с родителями строятся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площадке перед детским садом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наши милые родители, дорогие дети. Нам очень приятно видеть вас сегодня на празднике, посвящённом Международному Дню семь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ень Семьи сегодня в мире. Сколько вас в семье? Четыре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усть скорее станет десять: больше шума, гама, песен!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усть семья растёт, крепчает, никогда не огорчает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(Г. Черемисов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, а что же такое семья? Кто-нибудь может нам рассказать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хотворение читают дети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– это мама, и папа, и дед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я готовит нам вкусный обед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е ещё братья и сёстры бывают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– это я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ня называют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ёнок и лапочка, заинька, птичка…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кто-то братишка, и кто-то сестричк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– где все любят меня и ласкают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учше семьи ничего не бывает!!!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это радость, тепло и уют,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– это дом, где тебя всегда ждут!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люблю, когда все собираются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ю скатертью стол накрывается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с мамою, папа и я,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зываемся вместе – семья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— это праздник за круглым столом,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— это счастье, семья — это дом!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</w:tc>
        <w:tc>
          <w:tcPr>
            <w:tcW w:w="8023" w:type="dxa"/>
            <w:tcBorders/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икто никуда не спешит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а работу с утра не бежит,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ись все вместе, сегодня, сейчас –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амечательный праздник у нас!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Яга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Яга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Яга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Под русскую народную музыку на площадку выбегает Избушка на    курьих ножках и танцует. За ней выбегает Баба-Яга, держась за бок, и грозит ей.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годи же ты, избушка!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огоню, хоть я старушка!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Ты, избушка, не перечь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Дай войти и лечь на печь!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t xml:space="preserve">           </w:t>
            </w:r>
            <w:r>
              <w:rPr>
                <w:i/>
                <w:sz w:val="28"/>
                <w:szCs w:val="28"/>
                <w:shd w:fill="FFFFFF" w:val="clear"/>
              </w:rPr>
              <w:t>Избушка изящно машет ножкой и убегает от Бабы-Яги.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брый день, бабушка!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а какой он добрый, день-то?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Мы с избушкой не в ладах: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Я — бултых, она — кудах!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есь день бегаем по лесу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shd w:fill="FFFFFF" w:val="clear"/>
              </w:rPr>
              <w:t xml:space="preserve"> пугаем бедных птах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t xml:space="preserve">                          </w:t>
            </w:r>
            <w:r>
              <w:rPr>
                <w:i/>
                <w:sz w:val="28"/>
                <w:szCs w:val="28"/>
                <w:shd w:fill="FFFFFF" w:val="clear"/>
              </w:rPr>
              <w:t>Садится на пенек и горюет.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а, непорядок! Ребята, нам нужно плохое настроение? Конечно, нет! Мы любим улыбаться и радоваться жизни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А мне дети не указ! Да и моей избе тоже. Вон она, что хочет, то и делает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shd w:fill="FFFFFF" w:val="clear"/>
              </w:rPr>
              <w:t>Избушка бегает среди деревьев, танцует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, разве ты не знаешь, чтобы в доме были согласие и лад, надо, чтобы были все дома. У тебя большая семья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Яга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? Не знаю… Вы мне, старушке, сначала ответ дайте, что это такое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ы мигом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– словечко странное, хотя не иностранное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лово получилось, не ясно нам совсем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«Я» - мы понимаем, а почему их семь?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о думать и гадать, а надо просто сосчитать: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дедушки, две бабушки, плюс папа, мама, я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ли? Получается семь человек, семь «Я»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если есть собака? Входит, восемь «Я»?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если есть собака, выходит Во! – семья!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исполняют песню «Моя семья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, бабушка, теперь ты поняла, что такое семья?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Яга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ла. Так в семье столько человек, как же они не путаются, кто из них кто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у каждого члена семьи свои обязанности. Мы сейчас тебе покажем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 проводит игротанец «Моя семья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лые дети – подско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ма  моет посуду – круговые движения ладошки по ладош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па забивает гвозд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бушка месит тест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душка копает огород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sz w:val="28"/>
                <w:szCs w:val="28"/>
              </w:rPr>
              <w:t>Конкур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мам. «Заплети косичк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пап. «Силачи»</w:t>
            </w:r>
          </w:p>
          <w:p>
            <w:pPr>
              <w:pStyle w:val="Normal"/>
              <w:spacing w:lineRule="atLeast" w:line="24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папы – одной рукой смять лист газеты как можно плотнее, чтобы получился плотный комочек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>
                <w:i/>
                <w:sz w:val="28"/>
                <w:szCs w:val="28"/>
              </w:rPr>
              <w:t>Задача ребенка – приносить листы газет по одному из стопки. Конкурс длится одну минуту. Побеждает та команда, у которой получилось больше всех качественных комоч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тафета «Зверята» для всех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участники эстафеты проходят этап как медвежата, вторые – как зайчики, третьи – лошадь, четвертые – птичка, пятые – лиса и т.д.  По-муравьиному – нога к ноге, по-лягушачьи – прыжки из глубокого приседа.</w:t>
            </w:r>
          </w:p>
          <w:p>
            <w:pPr>
              <w:pStyle w:val="Normal"/>
              <w:spacing w:lineRule="atLeast" w:line="24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Яга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их, касатики. Теперь-то все понятно. Да только кто же со мной, вредной такой, жить-то будет? (Обращается к детям.) Ты вот, девочка, пойдешь ко мне жить? А может ты, мальчик? Вот, как и говорила. Моя семья – я да Избушка, и та не слушается. Что-то задержалась я с вами, побегу Избушку ловить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ба Яга пытается догнать Избушку, та убегает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легко Бабе Яге. От расстройства даже забыла «до свидания» сказать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ается шум, стук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 вернулась. Что же вы, бабушка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8"/>
                <w:szCs w:val="28"/>
              </w:rPr>
              <w:t>На эти слова на площадку выходит домовёнок Куз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я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кая я не бабушка!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ы и сами видим. А кто же ты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я.</w:t>
            </w:r>
          </w:p>
        </w:tc>
        <w:tc>
          <w:tcPr>
            <w:tcW w:w="8023" w:type="dxa"/>
            <w:tcBorders/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Я-то Кузька-домовой. Пригласи меня домой –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Я порядок наведу, не пущу я в дом беду,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м бабушкам и мамам по хозяйству помогу!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тобой что приключилось? Где твоя семья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я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ы, как пробило двенадцать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  <w:shd w:fill="FFFFFF" w:val="clear"/>
              </w:rPr>
              <w:t>з-за печки вышли с братцем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Я — Кузьма, а он — Нафаня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>от и вся моя компания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Мы с Нафаней дружно спали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>идим, домик наш сломали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Лишь осталась печка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shd w:fill="FFFFFF" w:val="clear"/>
              </w:rPr>
              <w:t>очерга да свечка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Ой, беда, беда, огорчение!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, беда. Без дома и без семьи очень трудно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</w:tc>
        <w:tc>
          <w:tcPr>
            <w:tcW w:w="8023" w:type="dxa"/>
            <w:tcBorders/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 семью меня возьмите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рейте, приютите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ного места не займу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юсь в любом углу!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, мамы, возьмете домовенка Кузю?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зе) А какая должна быть семья?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итая, дружная, чтобы вкусно кормили, и чаем поили!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все семьи такие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рми Кузю (попасть в кастрюлю овощем или фруктом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и». Мама подает кубики ребенку, который носит их строителю-пап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Эстафета «Проще простого»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сигналу ребенок катит обруч двумя руками по полу до ориентира, огибает его и бежит с обручем в руках по прямой, передает обруч маме. Мама прыгает через обруч, как через скакалку, передает папе. Папа катит обруч, ребенок пролазит по ходу движения через обруч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я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делать? К кому пойти-то? Все у вас дружные да ладные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ется, я знаю, чем тебе помочь. Ребята, предлагаю вместе Бабу Ягу позвать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я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о, она меня схватит, зажарит и съест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живай, Кузьма, она уже давно не такая. Ей тоже семья нужн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дружно зовут Бабу Яг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ц, она появляетс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Яга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го шумите? Избушку мою спугнули. Только хотела в нее запрыгнуть – вы тут как тут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, мы тебе семью нашли! Вот, внучок твой, Кузеньк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Яга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? Вот радость! Теперь и Избушка под чутким руководством будет. Яхонтовый мой! У бабули Ягули кренделечки сахарные, угощать тебя буду. Ведь все бабушки своим внучатам вкусняшки пекут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 Бабе Яге подходит Избушк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Яга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, наконец. Это ты верно, мы ведь теперь не одни, с внучком. Ну-ка, Изба, доставай подарочек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ает из избушки сундучок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ебе, Кузенька, сундучок со сказками да сладостями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зя открывает сундучок, угощает детей конфетам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я.</w:t>
            </w:r>
          </w:p>
        </w:tc>
        <w:tc>
          <w:tcPr>
            <w:tcW w:w="8023" w:type="dxa"/>
            <w:tcBorders/>
          </w:tcPr>
          <w:p>
            <w:pPr>
              <w:pStyle w:val="Style15"/>
              <w:shd w:fill="FFFFFF" w:val="clear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обираться в " День семьи"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дружба наша крепко завязалась, 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в нашем сердце в памяти осталось, 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left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же искорка тепла и доброты!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еждународный день семьи вас дружно поздравляем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союзом крепким и в любви жить долго пожелаем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ь дети старших никогда ни в чём не огорчают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мама с папой малышей заботой окружают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сердца – праздника, тепла и радости в общении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аем с близкими всегда быть в лучших отношения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(Г.Черемисо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45:00Z</dcterms:created>
  <dc:creator>1</dc:creator>
  <dc:description/>
  <cp:keywords/>
  <dc:language>en-US</dc:language>
  <cp:lastModifiedBy>1</cp:lastModifiedBy>
  <dcterms:modified xsi:type="dcterms:W3CDTF">2019-05-21T11:14:00Z</dcterms:modified>
  <cp:revision>19</cp:revision>
  <dc:subject/>
  <dc:title/>
</cp:coreProperties>
</file>