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  <w:t>Проект для детей старшего дошкольного возраста «Мир домашних животных»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  <w:t>Составила:Попова М.Е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Актуальност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омашнее животное в семье - это мощный воспитательный фактор. Ребенок учится заботиться, ухаживать за ним, у него развиваются нравственно-волевые и трудовые качества. Это не удивительно, ведь каждой матери и каждому отцу хочется, чтобы их дети были добрыми, сердечными, отзывчивыми. По словам ученого "Не может быть добрым человек, который не любит животных, который никогда не проявил о них заботу". Вовлекая ребенка в совместную деятельность по уходу за домашними питомцами, взрослые развивают в нем чуткость, умение понимать другую жизнь, побуждают к сочувствию, воспитывают готовность помогать делом. Дети, проживающие в городе в основном знакомы (имеют в своих семьях) с такими представителями домашних животных как – кошка, собака, попугай. А какие еще есть домашние животные? В каких условиях они живут, какую пользу приносят человеку, кто их детёныши, чем питаются? Для решения данной проблемы возник проект «Мир домашних животных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ип проекта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знавательно - творческий, краткосроч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и проекта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Формирование представлений у детей о домашних питомцах, условиях их содержания и ухода за ними;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оспитание гуманного и бережного отношения к животным;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оздание условий для повышения активности участия родителей в жизни групп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 проек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оспитывать гуманное отношение к животны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Уточнить представления детей о домашних животных, их внешнем виде, какие голоса они подают, где живут, чем питаются, какую пользу принося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азвитие речи, мышления, воображения, любознательности, обогащение словарного запаса де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буждать детей обращаться к взрослым с вопросами, суждениями, к речевому общению между соб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овершенствование навыков творческой деятельности у де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оздание у детей зрительного образа, вызов эмоционального откли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астники проек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 средней группы, педагоги и родите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рок реализаци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 недели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жидаемый результат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Обогащение знаний детей о животном мире ближайшего окружения;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накомство с правилами ухода за домашними питомцам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ривитие детям любви и бережного отношения к животны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вышение педагогической грамотности родителей в вопросах воспитания бережного отношения детей к животны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Активное участие родителей в делах группы и детского са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ализация проек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.Подготовительный этап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Довести до детей и их родителей важность пробле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[/b]Подобрать методическую, познавательную, художественную литературу, иллюстрационный материал по данной тем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добрать материалы для игров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добрать необходимые материалы для творческой и продуктив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оставить перспективный план мероприят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формулированы проблемные вопросы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 мы бы жили без домашних животных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ачем держать в доме животных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Что произойдёт, если домашнее животное выпустим в дикую природу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ачем человек приручил животных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Живут в доме - значит домашни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ерные друзья или помощник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 ухаживать за домашними животным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формулированы учебные вопросы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их животных можно назвать домашним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их животных можно держать дом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ова роль домашних животных в жизни людей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Что мы можем дать домашним животны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дбор художественной литературы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казка «Как собака друга искала» (мордовская народная сказка), «Петушок и бобовое зернышко» (русская народная сказка), казахская народная сказка «Спор животных», подбор стихотворений о домашних животны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агад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словицы про домашних животных: «Кошке игрушки, а мышке слезки», « Корова на дворе – еда на столе», «Собака человеку неизменный друг», «Конь бежит – земля дрожит», «Корову палкой бить - молока не пить», «Старая собака понапрасну не лает», «Через силу и конь не скачет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читалка «Шла коза по мостику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движные игры «Коршун и наседка», «Лохматый пес», «Козлик, козлик не косись!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альчиковая гимнастика «Собака», «Бегали котята», «Кролик», «Котенок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Дыхательное упражнение «Доброе животное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Логоритмические игры «Как кричит коровушка?», «Чудо – деревушк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есня «Есть у нас лошадка», автор С.Насауленко, аранж. Лена Куряч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Музыкальные игры «Волшебный платок», «Паровозик Боб едет на ферму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Дидактическая игра «Кто как кричит?», «Где живут?», «Один - много», «Где чья мама?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Театрализованная постановка «Сказки о глупом мышонке», С.Маршака, на новый л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. Практический этап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ект осуществлялся с учётом принципа интеграции образовательных областей при организации всех видов детской деятельности: игровой, коммуникативной, трудовой, познавательно - исследовательской, продуктивной, музыкально – художественной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разовательная область - позна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осмотр видеофильма Домашние животные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Животные, проживающие в деревне и в город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Беседа-обсуждение «Ставим проблемные вопросы» (смотри ход проекта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Беседа «Во что одеты животные?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Дидактические игры: «Узнай животных по описанию»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Кто где живет?», «Кто какую пользу приносит?»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Чьи это детки?», «Кто я и как я кричу?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гра в настольное лото по тематике «Домашние животные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онструирование «Ферма»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разовательная область - коммуникация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ссказывание сказок «Как собака друга искала» (мордовская народная сказка), «Петушок и бобовое зернышко» (русская народная сказка), казахская народная сказка «Спор животных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ение наизусть стихотворений о домашних животны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гры, направленные на формирование коммуникативных навыков: «Отгадай кто это?», «Чьи следы?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гадывание загадок о домашних животны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ение пословиц о животны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южетно - ролевые игры: «Ветеринарная лечебница», «Доктор Айболит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ссматривание альбома «Домашние животные» и состав детьми описательного рассказа по иллюстрации с опорой на схем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разовательная область - социум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гра-задание «Нарисуй животное и составь о нем рассказ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вивающая игра «Помоги животным найти свой дом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общение детей к общению друг с другом в совмест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Беседа «Как животные приспосабливаются к окружающим условиям? Поведение человека с животными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огоритмические игры: «Чудо – деревушка», «Как мычит коровушка?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Образовательная область - творчеств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Барельефная лепка: «Барашек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гра-задание «Нарисуй животное и составь о нем рассказ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Музыкальная игра «Волшебный платок», «Паровозик Боб едет на ферму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учивание песни «Есть у нас лошадка», автор С.Насауленко, аранж. Лена Куряч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Театральная постановка:С. Маршак «Сказка о глупом мышонке»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Образовательная область -здоровь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Физминутки: «Корова», «Кошка», «Котик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альчиковая гимнастика: «Козочка», «Покормим животных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ртикуляционная гимнастика: «Сердитая кошка», «Утиный клювик», «Лошадка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движные игры: «Кролики», «Наседка и цыплята», «Лохматый пес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ыхательная гимнастика «Доброе животное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заимодействие с родителям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онсультации «Если вы решили завести питомца», «Дети и домашние животные», «Почему дети боятся домашних животных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Оформление странички в портфолио достижений ребёнка « Домашние питомц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дготовка выставки совместных работ «Мир домашних животных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ыпуск семейной газеты «Домашние любимц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дбор и оформление материала для презентации проекта «Путешествие в деревню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.Заключительный этап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роведение презентации проекта в виде познавательного развлечения «Путешествие в деревню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ыставка совместных работ из бросового материала «У бабушки на ферме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ыставка страничек в портфолио достижений ребёнка «Домашние питомц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Театральная постановка «Сказки о глупом мышонке», С. Маршака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утешествие в деревню» презентация проекта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A71E90"/>
          <w:sz w:val="32"/>
          <w:szCs w:val="32"/>
        </w:rPr>
        <w:t>«Мир домашних животных»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йд 1 фото детей с домашними животны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ое утро! Птицы запели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е люди, вставайте с постели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ячется вся темнота по угла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лнце взошло и идет по делам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где же солнышко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о еще не проснулось. Давайте позовем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лнышко, покажись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асное снарядись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корей, не робей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с ребят обогрей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от и солнышко проснулось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йд 2 Звучит песня «Светит солнышко», появляется солныш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лнышко, солнышко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гляни в окошечко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ребяток погляд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ребяткам посвет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нам пришло письмо! Бабушка Маланья и дедушка Федор приглашают нас всех в гост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 хотите навестить бабушку с дедушкой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и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А где же они живу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огоритмическа иг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«Чудо – деревушка»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пригорке есть избушка (ладони сложены «биноклем», смотреть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а чудо – деревушка? (развести руки в стороны, пожать плечам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реют яблочки в саду, (встать на носки, потянуться вверх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тки плавают в пруду, (покружиться вразвалочку, руки прижаты к корпусу, ладони подняты вверх и в стороны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ровы травку жуют, (приставить ко лбу указательные пальцы- «рожки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тушки вовсю поют…(встать на одну ногу, хлопать по корпусу руками-«крыльями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бушка с дедушкой там живут, (поочередно подпирают кулачками щёк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нуков в гости очень ждут…(подпирает кулачками щёк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рез речку брошен мостик,(сложить руки «полочкой» перед собой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идём с тобою в гости! ( шагать на месте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азывается дедушка с бабушкой живут в деревне, а на чем мы можем отправиться в путешествие?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оедем на паровозике, вставайте друг за другом, отправляемся в пу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лайд 3 Дети становятся в круг, под песенку «Паровозик едет на ферму», выполняют движения, изображают домашних животных.</w:t>
        <w:br/>
        <w:t>Из домика выходят дедушка и бабушк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(на новый лад)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Дедушка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наши дороги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ушк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к мы рады, что вы приехали к нам в г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гостим мы вас блин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с начинкой пирог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лока попить наль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сенку вам пропо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ы внучата не зевайте, дружно песню подпевайт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лайд 4 Песенка «Есть у нас лошадка...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й да бабушка с дедушкой! Знала я, что у вас найдется для детей вкусненькое, да и позабавить всех вы мастера. Расскажите нам, кто живёт у вас во двор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ушк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асскажем, а вы помогайте, отгадывайте загадки. А помогут нам наши помощницы Анастасия Владимировна и Светлана Анатольев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настасия Владимировна загадывает загадк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 загад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ьётся грива на ветр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репятствия бер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ит всадник мой мен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строногого…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лайды 4 – 6 с изображением кон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дёт в селе меня подруж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, не девочка-болтуш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, не кошка, не собачка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рудно разгадать задачку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ошадь с гривой, словно мё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д мой Златою зовё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кликнешь – тут как ту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еребята вслед бегу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– лошадь, папа – кон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же их ребёнок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ыжий, будто бы огон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жеребё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расавицы лошад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ленький 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шустрый и смешн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ыткий жеребе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 загад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неё рога, копыт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 всех глядит сердит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добрей она щен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льёт нам молока…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йды 7 – 9 с изображением коров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 у коровы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питаньем хлопот –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дит по травке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равку жуё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втрак с обедом –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елёный луж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дник – лужайка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ужин – стожок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 корова на луг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ки да ромашк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кусным будет моло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 сварить нам кашку 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ое представи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чти невозможн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акое повери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всем нелегк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, честное слов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ша корова, сено жуё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аёт молоко!!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 загад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спокойный и упрямы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стаде главный я по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мягкой шерсткою кудряв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завитком ношу рог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йды 10 – 12 с изображением бара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учерявые рубаш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еваются бараш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них зимой они согре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овсем не жарко лет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на облако похож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лугу меня найдеш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й кафтанчик из кудряше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зовут меня бараше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ветлана Анатольевна загадывает загадк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 загад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Мордочка усата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убка полосата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сто умывае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 водой не знается...»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лайды 13 – 15 с изображением кош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тёнок возитс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клубком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 подползёт к нем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йк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 на клуб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чнёт кида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кнёт ег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прыгнет вбок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икак не мож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гада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десь не мыш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лубок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т усатый, как разбойни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прыгнул подоконни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пугал соседских кур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мурлыкает: МУР-МУР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 загад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Во дворе построен д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вый дом с одним окн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елился сторож в нё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чью сторож лает –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м свой охраня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ит домик у ворот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гадай, кто там живёт?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лайды 14 – 16 с изображением соба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котом бежал щен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догнать его не смо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досады взвыл, потом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л гоняться за хвост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щенка четыре лап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шки и забавный хвос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пушистый и лохматы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рохожих лижет в нос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чего щенкам хвост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не всякого сомнения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жны хвосты для красоты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ще для настроения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 загад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Вместо носа пятач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место хвостика крюч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Хрю – хрю – хрю!», он нам крич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Здравствуйте!», он говорит»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лайды 17 – 19 с изображением поросён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лужайке с травко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хожу и чавка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забора с дырко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стою и фырка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реки с осоко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лежу и чмока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востик закорюкою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дуюсь и хрюкаю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росёнок, поросён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куда спешишь спросонок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Я бегу на роднич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ть свой грязный пятач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рошо у вас. Весело и интересно. Спасибо вам за гостеприимство. Мы не с пустыми руками к вам пришли, а с подарками. (дарят платок) а платок то непростой, а волшебный посмотр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ушка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спасибо вам, друзья, ну покажите волшебство платк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Игра «Волшебный платок»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дедушке мы приготовили новую шляпу. Шляпа тоже непростая, и внутри то непустая! (подают дедушке шляпу, а он в ответ приглашает поиграть в игр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Хороводная игра «Веселись, детвора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селись, детвора!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, взявшись за руки, идут по круг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играть пришла пора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мяучит кисонька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едущий задает вопросы, дети отвечаю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яу, мяу, мяу!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очередно выдвигают руки вперед, подражая движениям кошки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ак лает Жученька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лают хватательные движения рук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ав, гав, гав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мычит коровушка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риставляют указательные пальцы к голове «рог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у, му, му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ак свинка хрюкает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3 раза прикасаются указательным пальцем к нос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рю-хрю-хрю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лягушки квакают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Широко раздвигают пальцы, показывая лап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ва-ква-ква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утята крякают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оединяют все пальцы показывают клю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я-кря-кря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робьи чирикают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змахивают руками, как крылья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ик-чирик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дорожкам прыгают?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рыгают на месте на двух ногах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ыг, прыг, прыг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уш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м ребята спасибо, за то, что в гости к нам приходили, да подарки такие замечательные подарили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уш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вам на дорожку угощенье, вкусное печень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ущая: Спасибо! Ну, а нам пора возвращаться. До свидани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 музыку дет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6:00Z</dcterms:created>
  <dc:creator>Рита</dc:creator>
  <dc:description/>
  <cp:keywords/>
  <dc:language>en-US</dc:language>
  <cp:lastModifiedBy>Рита</cp:lastModifiedBy>
  <dcterms:modified xsi:type="dcterms:W3CDTF">2019-05-19T05:58:00Z</dcterms:modified>
  <cp:revision>3</cp:revision>
  <dc:subject/>
  <dc:title>Проект для детей старшего дошкольного возраста «Мир домашних животных»</dc:title>
</cp:coreProperties>
</file>