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4390</wp:posOffset>
            </wp:positionH>
            <wp:positionV relativeFrom="paragraph">
              <wp:posOffset>-815340</wp:posOffset>
            </wp:positionV>
            <wp:extent cx="8181975" cy="1079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 w:val="false"/>
          <w:color w:val="000000"/>
          <w:sz w:val="24"/>
          <w:szCs w:val="24"/>
        </w:rPr>
        <w:t xml:space="preserve">Муниципальное дошкольное образовательное бюджетное учреждение 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color w:val="000000"/>
          <w:sz w:val="24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>«Детский сад №12 ЛГО»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Сравнение одуванчика с тюльп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265</wp:posOffset>
            </wp:positionH>
            <wp:positionV relativeFrom="paragraph">
              <wp:posOffset>51435</wp:posOffset>
            </wp:positionV>
            <wp:extent cx="1718310" cy="2740025"/>
            <wp:effectExtent l="0" t="0" r="0" b="0"/>
            <wp:wrapTight wrapText="bothSides">
              <wp:wrapPolygon edited="0">
                <wp:start x="3013" y="599"/>
                <wp:lineTo x="2694" y="621"/>
                <wp:lineTo x="2020" y="866"/>
                <wp:lineTo x="2020" y="955"/>
                <wp:lineTo x="1877" y="1110"/>
                <wp:lineTo x="1736" y="1310"/>
                <wp:lineTo x="1204" y="1644"/>
                <wp:lineTo x="1238" y="2022"/>
                <wp:lineTo x="1027" y="2378"/>
                <wp:lineTo x="814" y="2445"/>
                <wp:lineTo x="672" y="2578"/>
                <wp:lineTo x="672" y="2779"/>
                <wp:lineTo x="1098" y="3090"/>
                <wp:lineTo x="2410" y="3802"/>
                <wp:lineTo x="4254" y="5226"/>
                <wp:lineTo x="4822" y="5604"/>
                <wp:lineTo x="5673" y="5937"/>
                <wp:lineTo x="5744" y="6004"/>
                <wp:lineTo x="8865" y="6293"/>
                <wp:lineTo x="9468" y="6293"/>
                <wp:lineTo x="15213" y="11276"/>
                <wp:lineTo x="15498" y="12344"/>
                <wp:lineTo x="16562" y="14835"/>
                <wp:lineTo x="16952" y="15547"/>
                <wp:lineTo x="18158" y="17327"/>
                <wp:lineTo x="18298" y="17683"/>
                <wp:lineTo x="18690" y="20664"/>
                <wp:lineTo x="19009" y="20775"/>
                <wp:lineTo x="19399" y="20775"/>
                <wp:lineTo x="20036" y="20775"/>
                <wp:lineTo x="20144" y="20775"/>
                <wp:lineTo x="20286" y="20619"/>
                <wp:lineTo x="20036" y="18039"/>
                <wp:lineTo x="19683" y="16615"/>
                <wp:lineTo x="20073" y="15903"/>
                <wp:lineTo x="20357" y="14835"/>
                <wp:lineTo x="20428" y="14124"/>
                <wp:lineTo x="20428" y="13412"/>
                <wp:lineTo x="20320" y="12700"/>
                <wp:lineTo x="20179" y="11988"/>
                <wp:lineTo x="20036" y="11632"/>
                <wp:lineTo x="19931" y="11276"/>
                <wp:lineTo x="19789" y="10920"/>
                <wp:lineTo x="19683" y="10564"/>
                <wp:lineTo x="18335" y="7361"/>
                <wp:lineTo x="17129" y="5582"/>
                <wp:lineTo x="16135" y="4158"/>
                <wp:lineTo x="15072" y="2734"/>
                <wp:lineTo x="14397" y="2022"/>
                <wp:lineTo x="14469" y="1733"/>
                <wp:lineTo x="13618" y="1711"/>
                <wp:lineTo x="6276" y="1666"/>
                <wp:lineTo x="4751" y="955"/>
                <wp:lineTo x="4786" y="866"/>
                <wp:lineTo x="3793" y="621"/>
                <wp:lineTo x="3403" y="599"/>
                <wp:lineTo x="3013" y="5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285</wp:posOffset>
            </wp:positionH>
            <wp:positionV relativeFrom="paragraph">
              <wp:posOffset>121285</wp:posOffset>
            </wp:positionV>
            <wp:extent cx="2767330" cy="262255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 w:before="0" w:after="0"/>
        <w:ind w:left="6372" w:hanging="0"/>
        <w:jc w:val="left"/>
        <w:rPr/>
      </w:pPr>
      <w:r>
        <w:rPr>
          <w:rStyle w:val="2"/>
          <w:b w:val="false"/>
          <w:color w:val="000000"/>
          <w:sz w:val="24"/>
          <w:szCs w:val="24"/>
        </w:rPr>
        <w:t xml:space="preserve">Воспитатель высшей               </w:t>
      </w:r>
    </w:p>
    <w:p>
      <w:pPr>
        <w:pStyle w:val="21"/>
        <w:shd w:fill="auto" w:val="clear"/>
        <w:spacing w:lineRule="auto" w:line="240" w:before="0" w:after="0"/>
        <w:ind w:left="6372" w:hanging="0"/>
        <w:jc w:val="left"/>
        <w:rPr/>
      </w:pPr>
      <w:r>
        <w:rPr>
          <w:rStyle w:val="2"/>
          <w:b w:val="false"/>
          <w:color w:val="000000"/>
          <w:sz w:val="24"/>
          <w:szCs w:val="24"/>
        </w:rPr>
        <w:t>квалификационной категории</w:t>
      </w:r>
    </w:p>
    <w:p>
      <w:pPr>
        <w:pStyle w:val="21"/>
        <w:shd w:fill="auto" w:val="clear"/>
        <w:spacing w:lineRule="auto" w:line="240" w:before="0" w:after="0"/>
        <w:ind w:left="6372" w:hanging="0"/>
        <w:jc w:val="left"/>
        <w:rPr/>
      </w:pPr>
      <w:r>
        <w:rPr>
          <w:rStyle w:val="2"/>
          <w:b w:val="false"/>
          <w:color w:val="000000"/>
          <w:sz w:val="24"/>
          <w:szCs w:val="24"/>
        </w:rPr>
        <w:t>Ильина Галина Николаевна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b w:val="false"/>
          <w:color w:val="000000"/>
          <w:sz w:val="24"/>
          <w:szCs w:val="24"/>
        </w:rPr>
        <w:t>г. Лесозаводск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. Дать первоначальные представления о первоцве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азличать и называть первоцветы (мать - и – мачеха, подснежник, одуванчик, тюльпан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умение сравнивать; находить общие признаки у одуванчика и тюльпана, пользуясь моделями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относить натуральный объект природы с его изображением на картинк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правильно называть основные части растени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ть радость от красоты растений, воспитывать бережное отношение к ним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етей приёмам наклеивания из готовых форм «Одуванчик в вазе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.</w:t>
      </w:r>
      <w:r>
        <w:rPr>
          <w:rFonts w:cs="Times New Roman" w:ascii="Times New Roman" w:hAnsi="Times New Roman"/>
          <w:sz w:val="24"/>
          <w:szCs w:val="24"/>
        </w:rPr>
        <w:t xml:space="preserve"> «Познание», «Коммуникация», «Чтение художественной литературы», «Физическая культура», «Художественное творчество»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Наглядный материал «Сезонные изменения весной»; модели «Тюльпан», «Одуванчик». Карточки «Строение одуванчика». Кисти, подставки, салфетки, клейстер, готовые формы: вазы, одуванчики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.</w:t>
      </w:r>
      <w:r>
        <w:rPr>
          <w:rFonts w:cs="Times New Roman" w:ascii="Times New Roman" w:hAnsi="Times New Roman"/>
          <w:sz w:val="24"/>
          <w:szCs w:val="24"/>
        </w:rPr>
        <w:t xml:space="preserve"> Рассказ воспитателя кто такой садовник, чем он занимается. Знакомство с первоцветами. Разучивание игр: «Мы хлопаем руками», физминутка «Цветы», знакомство со стихотворениями: «Наконец пришла весна», «Одуванчик везде по весенней травке», загадывание загадки «Желтым солнцем был тот мальчик…»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Сравнение одуванчика с тюльпа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ая игра: </w:t>
      </w:r>
      <w:r>
        <w:rPr>
          <w:rFonts w:cs="Times New Roman" w:ascii="Times New Roman" w:hAnsi="Times New Roman"/>
          <w:sz w:val="24"/>
          <w:szCs w:val="24"/>
        </w:rPr>
        <w:t>Мы хлопаем рук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топаем но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руки поднима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руки опуска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руки подаё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кружимся круг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редлагаю детям сесть на стульчики. Дети, послушайте стихотворение, которое я вам прочитаю: Наконец пришла вес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ыбнулась нам 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огрела ясным днё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ёплым солнечным луч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 о чём говориться в этом стихотворени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 весне, о солныш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Какие подарки приготовила нам вес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Солнышко ярко светит, на улице тепло, тает снег, бегут ручьи, цветочки появляются, тра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Вы правильно назвали приметы весны. </w:t>
      </w:r>
      <w:r>
        <w:rPr>
          <w:rFonts w:cs="Times New Roman" w:ascii="Times New Roman" w:hAnsi="Times New Roman"/>
          <w:i/>
          <w:sz w:val="24"/>
          <w:szCs w:val="24"/>
        </w:rPr>
        <w:t>(Выкладывает соответствующие картинки).</w:t>
      </w:r>
      <w:r>
        <w:rPr>
          <w:rFonts w:cs="Times New Roman" w:ascii="Times New Roman" w:hAnsi="Times New Roman"/>
          <w:sz w:val="24"/>
          <w:szCs w:val="24"/>
        </w:rPr>
        <w:t xml:space="preserve"> Вспомните, какие весенние цветы вы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Подснежники, мать – и мачеха, одуванч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Пригрело солнышко, снег растаял, вода напоила землю и появились из нее сначала листочки, потом вырос, потянулся к солнышку стебелёк, затем распустился цветок. </w:t>
      </w:r>
      <w:r>
        <w:rPr>
          <w:rFonts w:cs="Times New Roman" w:ascii="Times New Roman" w:hAnsi="Times New Roman"/>
          <w:i/>
          <w:sz w:val="24"/>
          <w:szCs w:val="24"/>
        </w:rPr>
        <w:t>(Расс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провождается показом моделей.)</w:t>
      </w:r>
      <w:r>
        <w:rPr>
          <w:rFonts w:cs="Times New Roman" w:ascii="Times New Roman" w:hAnsi="Times New Roman"/>
          <w:sz w:val="24"/>
          <w:szCs w:val="24"/>
        </w:rPr>
        <w:t xml:space="preserve"> Какие листочки у одуванчик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Зелёные, длинные, рез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Одуванчик везде по весенней трав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мелькали во двор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збежались по гор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прятались в канав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Полян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стук в дверь, появляется садовник, здоро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Здравствуй, садовник! Ты почему такой грустный, невесёл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довник.</w:t>
      </w:r>
      <w:r>
        <w:rPr>
          <w:rFonts w:cs="Times New Roman" w:ascii="Times New Roman" w:hAnsi="Times New Roman"/>
          <w:sz w:val="24"/>
          <w:szCs w:val="24"/>
        </w:rPr>
        <w:t xml:space="preserve"> Я вырастил на клумбе цветы, хотел подарить детям и забыл, как они назыв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Не волнуйся, не волнуйся. Мы сейчас во всём разберёмся. А что это у тебя в руках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спитатель показывает на коробку, которую держит садовн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довник. </w:t>
      </w:r>
      <w:r>
        <w:rPr>
          <w:rFonts w:cs="Times New Roman" w:ascii="Times New Roman" w:hAnsi="Times New Roman"/>
          <w:sz w:val="24"/>
          <w:szCs w:val="24"/>
        </w:rPr>
        <w:t>Это же подарок дл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ёт коробку, открывает и достаёт тюльпан. Показывает дет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Как называется этот цвет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Тюльп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Тюльпан похож на одуванчи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А чем они отличают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Тюльпан красный, а одуванчик жёлтый, листики разной форм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А чем похож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Листья зелёного цвета, есть стебель, цветок, кор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Молодцы! А ещё это весенние цветы. Дети, поблагодарите садовника за чудесный подар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Спасибо, садов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Ребята, давайте потанцуем вместе с садовни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даёт всем цветы красн</w:t>
      </w:r>
      <w:r>
        <w:rPr>
          <w:rFonts w:cs="Times New Roman" w:ascii="Times New Roman" w:hAnsi="Times New Roman"/>
          <w:sz w:val="24"/>
          <w:szCs w:val="24"/>
        </w:rPr>
        <w:t xml:space="preserve">ого и жёлтого цвета) </w:t>
      </w:r>
      <w:r>
        <w:rPr>
          <w:rFonts w:cs="Times New Roman" w:ascii="Times New Roman" w:hAnsi="Times New Roman"/>
          <w:b/>
          <w:sz w:val="24"/>
          <w:szCs w:val="24"/>
        </w:rPr>
        <w:t>Выполняют танец с цв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довник. </w:t>
      </w:r>
      <w:r>
        <w:rPr>
          <w:rFonts w:cs="Times New Roman" w:ascii="Times New Roman" w:hAnsi="Times New Roman"/>
          <w:sz w:val="24"/>
          <w:szCs w:val="24"/>
        </w:rPr>
        <w:t>Спасибо вам, ребята, что вы помогли мне вспомнить название цветка, за весёлый тан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Садовник, а наши дети не только умеют танцевать с цветами. Они умеют выполнять аппликацию. Садись на стул, ты всё сейчас увидишь. Ребята, пройдите за столы и выполните аппликацию «Одуванчик в ваз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. Воспитатель помогает во врем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Садовник, посмотри,  какая красивая поляна у нас получи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довник: </w:t>
      </w:r>
      <w:r>
        <w:rPr>
          <w:rFonts w:cs="Times New Roman" w:ascii="Times New Roman" w:hAnsi="Times New Roman"/>
          <w:sz w:val="24"/>
          <w:szCs w:val="24"/>
        </w:rPr>
        <w:t>Рассматривает работы детей, хвалит 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а одуванчик всегда будет желтого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Нет. Одуванчики подрастут и их желтые головки станут белыми. Это будут семена -парашют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Загадаю вам загадку, отгадайте - ка ребятки: «Жёлтым солнцем был тот мальчик, стал седым вдруг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Одуванч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Предлагаю всем вместе выполнить </w:t>
      </w:r>
      <w:r>
        <w:rPr>
          <w:rFonts w:cs="Times New Roman" w:ascii="Times New Roman" w:hAnsi="Times New Roman"/>
          <w:b/>
          <w:sz w:val="24"/>
          <w:szCs w:val="24"/>
        </w:rPr>
        <w:t>физминутку «Цвет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хладно в чаще елов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цветы в охапке несу, (ходьба на месте с высоким подниманием ног, руки к груд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белоголов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 ли тебе в лесу? (присесть, изобразить рассматривание цвет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обою ветер гуляет, (встать, руки вверх, наклоны вправо-вле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екозы кружат, звеня, (поворот круг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ят пушинки, сверк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веты, на траву, на меня. (махи руками над голов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довник. </w:t>
      </w:r>
      <w:r>
        <w:rPr>
          <w:rFonts w:cs="Times New Roman" w:ascii="Times New Roman" w:hAnsi="Times New Roman"/>
          <w:sz w:val="24"/>
          <w:szCs w:val="24"/>
        </w:rPr>
        <w:t>Вы очень добрые дети, любите цветы, у вас получились все разные и очень красивые одуванчики. Мне было весело с вами играть.  Ну, а сейчас мне пора к своим цветам. До свидания, малыш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и. </w:t>
      </w:r>
      <w:r>
        <w:rPr>
          <w:rFonts w:cs="Times New Roman" w:ascii="Times New Roman" w:hAnsi="Times New Roman"/>
          <w:sz w:val="24"/>
          <w:szCs w:val="24"/>
        </w:rPr>
        <w:t>До сви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-10"/>
      <w:sz w:val="23"/>
      <w:szCs w:val="23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i/>
      <w:iCs/>
      <w:spacing w:val="-10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1:00Z</dcterms:created>
  <dc:creator>Admin</dc:creator>
  <dc:description/>
  <cp:keywords/>
  <dc:language>en-US</dc:language>
  <cp:lastModifiedBy>Ильин</cp:lastModifiedBy>
  <cp:lastPrinted>2014-02-26T08:37:00Z</cp:lastPrinted>
  <dcterms:modified xsi:type="dcterms:W3CDTF">2019-05-19T00:13:00Z</dcterms:modified>
  <cp:revision>10</cp:revision>
  <dc:subject/>
  <dc:title/>
</cp:coreProperties>
</file>