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ирово-Чепецка Кировской области.</w:t>
      </w:r>
    </w:p>
    <w:p>
      <w:pPr>
        <w:pStyle w:val="Normal"/>
        <w:jc w:val="center"/>
        <w:rPr/>
      </w:pPr>
      <w:r>
        <w:rPr/>
        <w:t>(МБДОУ детский сад № 9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8485</wp:posOffset>
            </wp:positionH>
            <wp:positionV relativeFrom="paragraph">
              <wp:posOffset>112395</wp:posOffset>
            </wp:positionV>
            <wp:extent cx="5429250" cy="4460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авила дорожные детям знать положено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ет вся моя семья и, конечно, 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портивно-познавательная игра для детей 4-5лет и их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обучению безопасного поведения на улицах и дорога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воспитатель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БДОУ детский сад № 9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рягина Г. Н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Кирово-Чепецк</w:t>
      </w:r>
    </w:p>
    <w:p>
      <w:pPr>
        <w:pStyle w:val="Normal"/>
        <w:ind w:left="708" w:firstLine="708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8 год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авила дорожные детям знать положено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ет вся моя семья и, конечно,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4-5лет и их родителей )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учению безопасного поведения на улицах и дорог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Нас солнца луч смешит и драз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нынче весело с утр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а нам дарит звонкий праздник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главный гость на нем – игр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наш друг – большой и умны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аст скучать и уныва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ет спор, веселый шумны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жет новое узна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годня у нас семейная спортивно-познавательная  игра по правилам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рузья! Мы  вас приглашаем отправиться в путешествие, но необычное, а в путешестви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роге -  множество прави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где едет, куда как ид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ридумали, чтобы аварий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училось с вами в пу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на нашей игре присутствует 2 команды:</w:t>
      </w:r>
      <w:r>
        <w:rPr>
          <w:b/>
          <w:i/>
          <w:sz w:val="28"/>
          <w:szCs w:val="28"/>
        </w:rPr>
        <w:t xml:space="preserve"> команда «Пешеходы» и команда «Водители» . </w:t>
      </w:r>
      <w:r>
        <w:rPr>
          <w:sz w:val="28"/>
          <w:szCs w:val="28"/>
        </w:rPr>
        <w:t>По приветству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 предоставляется команд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Пешеходы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 девиз:     «Пешеходу в люб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жно обладать быстрой реакц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ыть внимательным, не отвлек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живым и здоровым остатьс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а «Водители»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девиз:      «Делаем ребятам предостере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учите срочно правила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б не волновались каждый день родител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б спокойно мчались улицей водител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о всех играх, всё начинается с размин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ая разми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насекомое, сидящее в траве, одного цвета с разрешающим сигналом светофора? — КУЗНЕ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ожидания общественного транспорта? — ОСТ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>3. В какой сказке и у какого персонажа имеется шапка такого же цвета, как запрещающий сигнал светофора? - КРАСНАЯ ШАПОЧКА.</w:t>
      </w:r>
    </w:p>
    <w:p>
      <w:pPr>
        <w:pStyle w:val="Normal"/>
        <w:jc w:val="both"/>
        <w:rPr/>
      </w:pPr>
      <w:r>
        <w:rPr>
          <w:sz w:val="28"/>
          <w:szCs w:val="28"/>
        </w:rPr>
        <w:t>4. Какая часть дороги предназначена для машин? — ПРОЕЗЖ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5. Какого цвета сигнала светофора не хватает в стихотворении «Мой веселый звонкий мяч»? – ЗЕЛЕНОГО.</w:t>
      </w:r>
    </w:p>
    <w:p>
      <w:pPr>
        <w:pStyle w:val="Normal"/>
        <w:jc w:val="both"/>
        <w:rPr/>
      </w:pPr>
      <w:r>
        <w:rPr>
          <w:sz w:val="28"/>
          <w:szCs w:val="28"/>
        </w:rPr>
        <w:t>6. Как называется человек, который едет в автобусе? — ПАССАЖ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палочка регулировщика? — ЖЕЗ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то хозяин перекрестка? — СВЕТОФ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чают обе команды и зрители, кто  быстрей ответ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ейчас я предлагаю детям отгадать загадку: </w:t>
      </w:r>
    </w:p>
    <w:p>
      <w:pPr>
        <w:pStyle w:val="Normal"/>
        <w:jc w:val="both"/>
        <w:rPr/>
      </w:pPr>
      <w:r>
        <w:rPr>
          <w:sz w:val="28"/>
          <w:szCs w:val="28"/>
        </w:rPr>
        <w:t>«Я глазищами моргаю неустанно день и ночь и машинам помогаю и тебе хочу помочь»  (</w:t>
      </w:r>
      <w:r>
        <w:rPr>
          <w:b/>
          <w:i/>
          <w:sz w:val="28"/>
          <w:szCs w:val="28"/>
        </w:rPr>
        <w:t xml:space="preserve"> светофор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рузья! Давайте вспомним, что обозначает каждый сигнал светоф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едущая показывает сигнальные карточки, команды отвечают, что они обозна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 - 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 - Внимание, приготовиться к 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– 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Никто не ошибся. Все знают сигналы светоф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сейчас проведем спортивную разминку</w:t>
      </w:r>
      <w:r>
        <w:rPr>
          <w:b/>
          <w:i/>
          <w:sz w:val="28"/>
          <w:szCs w:val="28"/>
        </w:rPr>
        <w:t xml:space="preserve"> «светофор»</w:t>
      </w:r>
      <w:r>
        <w:rPr>
          <w:sz w:val="28"/>
          <w:szCs w:val="28"/>
        </w:rPr>
        <w:t xml:space="preserve"> . Участвуют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 закончилась, начинаем  нашу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Задание «Строим светофор» (спортивное 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брать светофор из моду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тям  и мамам. Дети должны (кто быстрее) перенести «части» светофора, мамы- установить светофор. Папы в это время будут готовить ответы на вопросы,   которые написаны на карточках. Когда дети и мамы построят светофор, папы будут отвечать на вопрос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опасна стоящая маши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опасно переходить улицу бего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 ли помешать увидеть опасность машина, которая движе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опасно, когда на улице очень мало маш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манды садятся на сту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Задание «Чёрный ящик» (познаватель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ся «чёрный ящик». Участникам игры показать большой ящ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Чтобы узнать, что лежит в этом черном ящике, нужно отгадать загадки. Загадываются 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говорит молч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ждый  берёт,   сколько надо, а всё остаё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а мала, а ума прид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ворит она беззвучно, но понятно и нескучн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беседуй чаще с ней, станешь вчетверо умн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Хоть не шляпа, а с полями, не цветок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 корешком, разговаривает с нами, всем понятным язык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книг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это не простая книга, а книга, которая называется </w:t>
      </w:r>
      <w:r>
        <w:rPr>
          <w:b/>
          <w:sz w:val="28"/>
          <w:szCs w:val="28"/>
        </w:rPr>
        <w:t>«Правила дорожного движения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движения, все без исключения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ть должны  зверюшки:  барсуки и хрю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Зайцы и тигрята, пони и котя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ам ,ребята ,тоже  все их надо зн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сейчас отгадайте загадку: Какое животное лежит посреди дорог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Зебр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еще называют зебру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ешеходный переход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Задание «Зебра» (спортивное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кладывается «зебра» из полос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сатая  лошад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Её зеброю зову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е та, что в зоопар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 ней люди все иду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Задание «Автомульти» (познавательно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ются вопросы по мультфильмам и сказкам, в которых упоминаются транспортные сред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ём ехал Емеля к царю во дворец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на печк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ый вид транспорта  кота Леопольд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вух колёсный велосипе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дарили родители дяди Фёдора почтальону Печкину          (велосипе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ём поехал в Ленинград человек рассеянный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 поезд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личный транспорт у Бабы Яги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ступ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«Фигурное  вождение» (спортивное)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му ребёнку  пробежать  «змейкой» вокруг стоек с рулём, изображая водителя на автомобиле, затем     вернуться , другому  ребёнку прицепиться за пояс к первому, и пробежать вдвоем, вернуться, прицепить маму и так далее до последнего члена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Домашнее задание» (частушки о ПДД 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Пешеходы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молчит, не говори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ё на улице стои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 него горят гл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ри разноцветных коле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тофор наш верный дру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храняет жизнь вокру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гда красный свет гор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н приготовиться вели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жёлтый свет горит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ыть внимательным вели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зелёный свет мигнёт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чит, нам идти вперёд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Водители»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шеход, пешеход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мни ты про переход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 машины нас спасё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ветофор сказал : «Друзья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грать на улице нельзя!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ужно слушаться без спор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казанья светофо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торожно на дорог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регите руки-ног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мни правила везде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иначе быть бед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, друзья, сегодня команды показали, хорошие знания водителей и  пешеходов. но я хочу напомнить нашим </w:t>
      </w:r>
      <w:r>
        <w:rPr>
          <w:b/>
          <w:sz w:val="28"/>
          <w:szCs w:val="28"/>
        </w:rPr>
        <w:t>дет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жись дорожных правил строг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торопись,  как на пожар 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омни :  транспорту – дорог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пешеходам – тротуар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 и </w:t>
      </w:r>
      <w:r>
        <w:rPr>
          <w:b/>
          <w:sz w:val="28"/>
          <w:szCs w:val="28"/>
        </w:rPr>
        <w:t xml:space="preserve">родителям  </w:t>
      </w:r>
      <w:r>
        <w:rPr>
          <w:sz w:val="28"/>
          <w:szCs w:val="28"/>
        </w:rPr>
        <w:t>тоже наказ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дь ваши дети смотрят на ва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дьте примером достойным всегд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не случится в дороге бед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ведущими всех участников спортивно-познавательной игры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е детям  настольных игр по правилам дорожного движения инспектором  ГИБДД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reeDEmboss" w:sz="36" w:space="24" w:color="0000FF"/>
        <w:left w:val="threeDEmboss" w:sz="36" w:space="24" w:color="0000FF"/>
        <w:bottom w:val="threeDEmboss" w:sz="36" w:space="24" w:color="0000FF"/>
        <w:right w:val="threeDEmboss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7:00Z</dcterms:created>
  <dc:creator>HOMEUSER</dc:creator>
  <dc:description/>
  <cp:keywords/>
  <dc:language>en-US</dc:language>
  <cp:lastModifiedBy>1</cp:lastModifiedBy>
  <cp:lastPrinted>2012-04-09T14:26:00Z</cp:lastPrinted>
  <dcterms:modified xsi:type="dcterms:W3CDTF">2019-05-16T20:10:00Z</dcterms:modified>
  <cp:revision>4</cp:revision>
  <dc:subject/>
  <dc:title>  Муниципальное казенное дошкольное образовательное учреждение</dc:title>
</cp:coreProperties>
</file>