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конкурсного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й культуры  во 2 а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влекательный мир баскетб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7495" cy="200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шеничный Антон Олегович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 Новый Уренг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9685</wp:posOffset>
            </wp:positionH>
            <wp:positionV relativeFrom="paragraph">
              <wp:posOffset>-113030</wp:posOffset>
            </wp:positionV>
            <wp:extent cx="1155700" cy="1885315"/>
            <wp:effectExtent l="0" t="0" r="0" b="0"/>
            <wp:wrapTight wrapText="bothSides">
              <wp:wrapPolygon edited="0">
                <wp:start x="-182" y="0"/>
                <wp:lineTo x="-182" y="21485"/>
                <wp:lineTo x="21600" y="21485"/>
                <wp:lineTo x="21600" y="0"/>
                <wp:lineTo x="-18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рок физической куль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Увлекательный мир баскетбол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Пшеничный Антон Олегови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бобщающи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:</w:t>
      </w:r>
      <w:r>
        <w:rPr>
          <w:rFonts w:cs="Times New Roman" w:ascii="Times New Roman" w:hAnsi="Times New Roman"/>
          <w:sz w:val="24"/>
          <w:szCs w:val="24"/>
        </w:rPr>
        <w:t xml:space="preserve">  Проектирование урока физической культуры  во  2 класс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зиции формирования универсальных учебны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закрепление пройденного материала по теме: «Элементы баскетбола», формирование личностных, познавательных, регулятивных и коммуникативных УУД на различных этапах урок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ые за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метные результаты):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броска мяча в кольцо с места, техники ведения мяча, передачи мяча двумя руками от груди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троевых упражнений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понятия двигательных действий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изических качеств, координационных и силовых способностей обучающихся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тапредметные результаты):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 умения адекватно оценивать собственное поведение и поведение окружающих (коммуникативное УУД)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выделять и формулировать то, что усвоено и, что нужно усвоить, определять качество и уровень усвоения знаний (регулятивное УУД)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контролировать, оценивать учебные действия в соответствии с поставленной задачей и условиями её реализации (регулятивное УУД)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выполнять  ведение правой и левой рукой, броски  мяча в кольцо,  передачи мяча партнеру на высоком качественном уровне (познавательные УУД)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ичностные результаты):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амостоятельности и личной ответственности за свои поступки, установка на здоровый образ жизни (самоопределение, личностные УУД)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отиваций учебной деятельности. (смыслообразование, личностные УУД)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сотрудничества в разных ситуациях, умения не создавать конфликты и находить выходы из спорных ситуаций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равственно-этическая ориентация, личностное УУ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урока</w:t>
      </w:r>
      <w:r>
        <w:rPr>
          <w:rFonts w:cs="Times New Roman" w:ascii="Times New Roman" w:hAnsi="Times New Roman"/>
          <w:sz w:val="24"/>
          <w:szCs w:val="24"/>
        </w:rPr>
        <w:t>: секундомер, магнитофон, поворотные стойки (12 шт.),              фитболы (4 шт.), мячи в/л (4 шт.), мягкие модули (4 шт.), свисток, доска, маркеры(4шт.)</w:t>
      </w:r>
    </w:p>
    <w:p>
      <w:pPr>
        <w:sectPr>
          <w:type w:val="nextPage"/>
          <w:pgSz w:w="11906" w:h="16838"/>
          <w:pgMar w:left="42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  <w:r>
        <w:rPr/>
        <w:t>: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134"/>
        <w:gridCol w:w="2127"/>
        <w:gridCol w:w="1842"/>
        <w:gridCol w:w="1843"/>
        <w:gridCol w:w="3827"/>
        <w:gridCol w:w="11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тапы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 и развивающие компоненты, задания 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зи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 совзаимо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версальные учебные действ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контр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онный момен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оциональная, психологическая и мотивационная  подготовка учащихся к усвоению изучаем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 построение, Проверяет готовность обучающихся к уроку, озвучивает тему и цель урока, создает эмоциональный настрой на ур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ятся в одну шеренгу. Слушают и обсуждают тему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нимают значение знаний для человека и принимают его; имеют желание учиться; положительно отзываются о школе; стремятся хорошо учиться, и сориентированы на участие в делах школы; правильно идентифицируют себя  с позиции школьник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е отве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ительная ч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оворотов кругом, налево, направо, перестроение в две шеренг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жнения в движени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с заданием по сигналу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ьба, упражнения на восстановлении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 ми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ет команду: "Налево, направо, кругом!". Следит за тем чтобы повороты кругом выполнялись через левое плечо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ует задание, контролирует его выполнение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ет команды на выполнение бега, формулирует задание (1 свисток упор присев, 2 свистка ускорение к центру площад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 дыхательную гимнасти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яют повороты на месте и перестроения в 2 шеренги по команде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яют упражнения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ют дыхательн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ая,  индивидуальна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а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а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положительные качества личности и управляют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ими эмоциями; 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меют оценивать правильность выполнения действия на уровне адекватной ретроспективной оценки; вносят необходимые коррективы в действие после его завершения на основе его оценки и учета характера сделанных ошибок; планируют свои действия в соответствии с поставленной задачей; осуществляют пошаговый контроль  своих действий, ориентируясь на показ движений учител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спользуют речь для регуляции своего действия; задают вопросы; контролируют действия партне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ействий по инструкц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ействий по инструк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ОРУ на месте. (см. приложение 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 комплекс ОРУ. Обеспечивает мотивацию выполнения и создает эмоциональный настр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ют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ая, индивидуальна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ринимают и сохраняют учебную задачу, планируют свои действия в соответствии с поставленной задачей; 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меют договариваться и приходить к общему решению в совместной деятельности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самоконтроля по образцу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ействий по инструк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ая ч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стаф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м приложение 2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Бег с мягким моду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Катание фитб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Ведение мяча змей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Передал сад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Ведение фитб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Ведение мяча с передачей под ног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Броски мяча в кольц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ит класс на команды, объясняет условия проведения эстаф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оминает технику выполнения элементов баскетбо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уют в эстафетах, записывают результаты, подсчитывают 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а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урока. Рефлек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"Море волнуется раз" (см приложение 3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ить полученные на уроке с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ми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ясняет правила игры, контролирует их выполне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 беседу по вопросам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акие виды спорта вы знает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акие спортивные игры вы знаете с мячом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уют в игр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чают на вопросы. Определяют свое эмоциональное состояние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ая, 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оспринимают и сохраняют учебную задачу, планируют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нимают значение знаний для человека и принимают ег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прогнозируют результаты уровня усвоения изучаемого материал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е учащихся за работу на уроке.</w:t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85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риложения 1</w:t>
      </w:r>
    </w:p>
    <w:p>
      <w:pPr>
        <w:pStyle w:val="Normal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мплекс ОРУ:</w:t>
      </w:r>
    </w:p>
    <w:p>
      <w:pPr>
        <w:pStyle w:val="ParagraphStyle"/>
        <w:spacing w:lineRule="auto" w:line="259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. п. – основная стойка, руки на пояс; 1–4 – круговые движения головой вправо, 1-4 влево. Повторить 4 раза.</w:t>
      </w:r>
    </w:p>
    <w:p>
      <w:pPr>
        <w:pStyle w:val="ParagraphStyle"/>
        <w:spacing w:lineRule="auto" w:line="259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 п. – основная стойка, руки в замок перед грудью; 1–4 – «волны» перед грудью. Повторить 4 раза.</w:t>
      </w:r>
    </w:p>
    <w:p>
      <w:pPr>
        <w:pStyle w:val="ParagraphStyle"/>
        <w:spacing w:lineRule="auto" w:line="259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. п. – основная стойка,  руки в замке внизу, ладонями вниз; 1–4 – круговые движения руками перед собой в правую сторону; 5–8 – круговые движения руками перед собой в левую сторону. Повторить 4 раза. </w:t>
      </w:r>
    </w:p>
    <w:p>
      <w:pPr>
        <w:pStyle w:val="ParagraphStyle"/>
        <w:spacing w:lineRule="auto" w:line="259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. п. – основная стойка, руки в замок перед грудью; 1 – поворот направо, руки вперед ладонями наружу; 2 – и. п.; 3 – поворот налево, руки вперед ладонями наружу; 4 – и. п. Руки остаются в замке в течение всего упражнения. Повторить 8 раз.</w:t>
      </w:r>
    </w:p>
    <w:p>
      <w:pPr>
        <w:pStyle w:val="ParagraphStyle"/>
        <w:spacing w:lineRule="auto" w:line="259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. п. – основная стойка,  руки в замке сзади; 1–3 – наклоны; 4–прогнуться. Повторить 4 раза.</w:t>
      </w:r>
    </w:p>
    <w:p>
      <w:pPr>
        <w:pStyle w:val="ParagraphStyle"/>
        <w:spacing w:lineRule="auto" w:line="259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. п. – основная стойка, руки на пояс; 1 – мах правой с хлопком под ногой, 2 – и. п. 3 – мах левой с хлопком под ногой, 4 – и. п.  Повторить 4 раза.</w:t>
      </w:r>
    </w:p>
    <w:p>
      <w:pPr>
        <w:pStyle w:val="ParagraphStyle"/>
        <w:spacing w:lineRule="auto" w:line="264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. п. – выпад правой, руки на пояс; 1 – прыжком выпад левой; 2 – и. п., 3 – 4 то же. Повторить 4 раза.</w:t>
      </w:r>
    </w:p>
    <w:p>
      <w:pPr>
        <w:pStyle w:val="ParagraphStyle"/>
        <w:keepLines/>
        <w:spacing w:lineRule="auto" w:line="264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. п. – сед на правой, руки вперед; 1 – перекат; 2 – сед на левой, руки вперед; 3 – перекат; 4 –и. п. Повторить 4 раза.</w:t>
      </w:r>
    </w:p>
    <w:p>
      <w:pPr>
        <w:pStyle w:val="ParagraphStyle"/>
        <w:keepLines/>
        <w:spacing w:lineRule="auto" w:line="264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риложения 2</w:t>
      </w:r>
    </w:p>
    <w:p>
      <w:pPr>
        <w:pStyle w:val="ParagraphStyle"/>
        <w:keepLines/>
        <w:spacing w:lineRule="auto" w:line="264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Эстафеты:</w:t>
      </w:r>
    </w:p>
    <w:p>
      <w:pPr>
        <w:pStyle w:val="Style18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Бег с мягким модулем. </w:t>
      </w:r>
    </w:p>
    <w:p>
      <w:pPr>
        <w:pStyle w:val="Style18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астники становятся в колонну по одному, у первого в руках мягкий модуль. По команде учителя первый участник должен оббежать вокруг  стойки  и передать модуль следующему участнику. </w:t>
      </w:r>
    </w:p>
    <w:p>
      <w:pPr>
        <w:pStyle w:val="Style18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tabs>
          <w:tab w:val="clear" w:pos="708"/>
          <w:tab w:val="left" w:pos="885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Перекати мяч».</w:t>
      </w:r>
    </w:p>
    <w:p>
      <w:pPr>
        <w:pStyle w:val="Style18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астники становятся в колонну по одному, у первого мяч-фитбол. Задача участников катить по полу мяч-фитбол вокруг стойки и передать следующему участнику. </w:t>
      </w:r>
    </w:p>
    <w:p>
      <w:pPr>
        <w:pStyle w:val="Style18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tabs>
          <w:tab w:val="clear" w:pos="708"/>
          <w:tab w:val="left" w:pos="885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Змейка».</w:t>
      </w:r>
    </w:p>
    <w:p>
      <w:pPr>
        <w:pStyle w:val="Style18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астники становятся в колонну по одному, у первого в руках волейбольный мяч. Участники выполняют  ведение мяча «змейкой» между стойками, обратно возвращаются с мячом в руках. </w:t>
      </w:r>
    </w:p>
    <w:p>
      <w:pPr>
        <w:pStyle w:val="Style18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редал садись.</w:t>
      </w:r>
    </w:p>
    <w:p>
      <w:pPr>
        <w:pStyle w:val="Style18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анда стоит в колонну по одному, капитан с волейбольным мячом в руках, на расстоянии 2 метра лицом к команде. По сигналу учителя капитан делает передачу первому участнику двумя руками от груди, тот делает ответную передачу капитану и садится. </w:t>
      </w:r>
    </w:p>
    <w:p>
      <w:pPr>
        <w:pStyle w:val="Style18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tabs>
          <w:tab w:val="clear" w:pos="708"/>
          <w:tab w:val="left" w:pos="885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едение мяча-фитбола.</w:t>
      </w:r>
    </w:p>
    <w:p>
      <w:pPr>
        <w:pStyle w:val="Style18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и становятся в колонну по одному, у первого мяч-фитбол. Задача участников с ведением оббежать вокруг стойки и передать мяч следующему участнику.</w:t>
      </w:r>
    </w:p>
    <w:p>
      <w:pPr>
        <w:pStyle w:val="Style18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яч в тоннеле».</w:t>
      </w:r>
    </w:p>
    <w:p>
      <w:pPr>
        <w:pStyle w:val="Style18"/>
        <w:tabs>
          <w:tab w:val="clear" w:pos="708"/>
          <w:tab w:val="left" w:pos="885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и становятся в колонну по одному, у первого в руках волейбольный мяч. Каждый участник выполняет ведение мяча до стойки и обратно, в конце колонны  под ногами передает  мяч впереди стоящему.</w:t>
      </w:r>
    </w:p>
    <w:p>
      <w:pPr>
        <w:pStyle w:val="Style18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роски мяча в кольцо.</w:t>
      </w:r>
    </w:p>
    <w:p>
      <w:pPr>
        <w:pStyle w:val="Style18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и становятся в колонну по одному, у первого в руках волейбольный мяч. Броски мяча в кольцо, за отведенное учителем время.</w:t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риложения 3</w:t>
      </w:r>
    </w:p>
    <w:p>
      <w:pPr>
        <w:pStyle w:val="Normal"/>
        <w:tabs>
          <w:tab w:val="clear" w:pos="708"/>
          <w:tab w:val="left" w:pos="885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одвижная игра «Море волнуется»</w:t>
      </w:r>
    </w:p>
    <w:p>
      <w:pPr>
        <w:pStyle w:val="Normal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лавают в море. Произносится стишок:</w:t>
      </w:r>
    </w:p>
    <w:p>
      <w:pPr>
        <w:pStyle w:val="Normal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е волнуется – раз!,</w:t>
      </w:r>
    </w:p>
    <w:p>
      <w:pPr>
        <w:pStyle w:val="Normal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е волнуется – два,</w:t>
      </w:r>
    </w:p>
    <w:p>
      <w:pPr>
        <w:pStyle w:val="Normal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е волнуется – три,</w:t>
      </w:r>
    </w:p>
    <w:p>
      <w:pPr>
        <w:pStyle w:val="Normal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ская фигура замри.</w:t>
      </w:r>
    </w:p>
    <w:p>
      <w:pPr>
        <w:pStyle w:val="Normal"/>
        <w:tabs>
          <w:tab w:val="clear" w:pos="708"/>
          <w:tab w:val="left" w:pos="88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ети замирают, а водящий проходит между ними и смотрит, кто шевелится. В конце игры подсчитывается, кто самый выдержанный и стойкий и ни разу не пошевелился.  </w:t>
      </w:r>
    </w:p>
    <w:p>
      <w:pPr>
        <w:pStyle w:val="Normal"/>
        <w:tabs>
          <w:tab w:val="clear" w:pos="708"/>
          <w:tab w:val="left" w:pos="885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9:00Z</dcterms:created>
  <dc:creator>владелец</dc:creator>
  <dc:description/>
  <dc:language>en-US</dc:language>
  <cp:lastModifiedBy>user</cp:lastModifiedBy>
  <dcterms:modified xsi:type="dcterms:W3CDTF">2016-01-29T06:59:00Z</dcterms:modified>
  <cp:revision>2</cp:revision>
  <dc:subject/>
  <dc:title/>
</cp:coreProperties>
</file>