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6  «Красная Шапоч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чебоксарск Чувашской Республик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енняя сказк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left="0" w:right="0" w:firstLine="5580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ru-RU"/>
        </w:rPr>
        <w:t>Герасимова Т. И.</w:t>
      </w:r>
    </w:p>
    <w:p>
      <w:pPr>
        <w:pStyle w:val="Normal"/>
        <w:spacing w:lineRule="auto" w:line="240" w:before="0" w:after="0"/>
        <w:ind w:left="0" w:right="0"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март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чебоксарс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Style19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истематизировать представления детей о времени года – вес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адач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бучающ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крепить и уточнить представления о признаках весны; учить замечать изменения в ней, находить признаки самостоятельно; совершенствовать умение составлять по картинкам предложение, связывая их по смыслу в рассказ; формировать умение подбирать прилагательные к существительным; закреплять практическиеумения в самостоятельной работе по составлению синквейна с опорой на алгоритм-модель; расширять словарный запас по теме «Весна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азвивающ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звивать у воспитанников логическое мышление, зрительное и слуховое восприятие. Развивать у детей умение видеть простейшие причинно – следственные связи и закономер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последовательность пробуждения природы весной).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 также развивать творческие способности воспитанник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оспитательны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ывать речевое внимание, эстетическое отношение к природе, воспитывать любовь к родной природе.</w:t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Style19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еседы о весне и её признаках; наблюдение на прогулке за изменениями в природе; рассматривание репродукций картин известных художников о весне; заучивание стихотворений о весне, чтение произведений, пение песен, слушание произведений П.И. Чайковского «Времена года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Style19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left="-709" w:right="0" w:firstLine="709"/>
        <w:jc w:val="lef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борудование:</w:t>
      </w:r>
    </w:p>
    <w:p>
      <w:pPr>
        <w:pStyle w:val="Normal"/>
        <w:spacing w:lineRule="auto" w:line="360" w:before="0" w:after="0"/>
        <w:ind w:left="-709" w:right="0" w:firstLine="709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оутбук, медиапроектор, экран, слайд-презентация;</w:t>
      </w:r>
    </w:p>
    <w:p>
      <w:pPr>
        <w:pStyle w:val="Normal"/>
        <w:spacing w:lineRule="auto" w:line="360" w:before="0" w:after="0"/>
        <w:ind w:left="-709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8"/>
          <w:u w:val="none"/>
        </w:rPr>
        <w:t>картинки с приметами весны и других времен года;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ind w:left="-709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left="-709" w:right="0" w:firstLine="709"/>
        <w:jc w:val="left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  <w:t>Организация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ронтально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спользование всего пространства групп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тодические приёмы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рганизационный момент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 ситуация – приглашение в сказку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/и «Сравни и назови»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/и «Скажи наоборот» 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. Физкультминут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Веснян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Д/и «Назови признаки весны»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Чистоговорка «Весна пришла»</w:t>
      </w:r>
    </w:p>
    <w:p>
      <w:pPr>
        <w:pStyle w:val="Normal"/>
        <w:spacing w:lineRule="atLeast" w:line="100" w:before="0" w:after="0"/>
        <w:ind w:left="-709" w:right="0" w:firstLine="709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. Игровое упражнение «составляем синквейн»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тавление описательного рассказа по мнемотаблице.</w:t>
      </w:r>
    </w:p>
    <w:p>
      <w:pPr>
        <w:pStyle w:val="Normal"/>
        <w:spacing w:lineRule="atLeast" w:line="100" w:before="0" w:after="0"/>
        <w:ind w:left="-709" w:right="0" w:firstLine="70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0. Итог занят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гра «Что мне понравилось больше всего?»</w:t>
      </w:r>
    </w:p>
    <w:p>
      <w:pPr>
        <w:pStyle w:val="Normal"/>
        <w:widowControl/>
        <w:shd w:fill="FFFFFF" w:val="clear"/>
        <w:spacing w:lineRule="auto" w:line="240" w:before="0" w:after="0"/>
        <w:ind w:left="-709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eastAsia="ru-RU"/>
        </w:rPr>
        <w:t>План-конспект:</w:t>
      </w:r>
    </w:p>
    <w:p>
      <w:pPr>
        <w:pStyle w:val="Normal"/>
        <w:widowControl/>
        <w:shd w:fill="FFFFFF" w:val="clear"/>
        <w:spacing w:lineRule="auto" w:line="240" w:before="0" w:after="0"/>
        <w:ind w:left="-709" w:right="0" w:firstLine="709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p>
      <w:pPr>
        <w:pStyle w:val="TextBody"/>
        <w:widowControl/>
        <w:shd w:fill="FFFFFF" w:val="clear"/>
        <w:spacing w:lineRule="auto" w:line="240" w:before="0" w:after="0"/>
        <w:ind w:left="-709" w:right="0" w:firstLine="709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1. Организационный момен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годня у нас необычное занятие. К нам в группу пришло много гостей. Гости – это всегда праздник и радость. Давайте с ними поздороваемся и улыбнёмся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-709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Дети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Здравствуйте!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оспитател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Ребята, посмотрите, к нам залетел шарик. Кажется, к верёвочке прикреплена записка. Тут написано «Сказка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Хотите узнать, в какую сказку нас приглашает шарик?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ходите, садитесь к волшебному экрану. А я расскажу вам сказку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Садятся на стульчики перед экраном)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 Игровая ситуация – приглашение в сказку. ( Слайд №2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атель рассказывает детям сказку.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Жили-были четыре времен  года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ы их узнали?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4384"/>
          <w:spacing w:val="0"/>
          <w:sz w:val="28"/>
          <w:szCs w:val="28"/>
          <w:u w:val="none"/>
        </w:rPr>
        <w:br/>
        <w:br/>
      </w:r>
      <w:bookmarkStart w:id="0" w:name="23875"/>
      <w:bookmarkEnd w:id="0"/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ети: </w:t>
      </w:r>
      <w:r>
        <w:rPr>
          <w:rStyle w:val="StrongEmphasis"/>
          <w:rFonts w:cs="Roboto;sans-serif" w:ascii="Roboto;sans-serif" w:hAnsi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ма, Весна, Лето, Осень.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или они дружно и по очереди правили всем миром. Но однажды Зима решила, что она самая главная и не захотела уступать место Весне. Загрустили под снежным покрывалом растения. Птицы перестали петь песни. Забеспокоились Осень и Лето.  А Весна сказала: «Не печальтесь! У меня есть чудо, которое поможет победить холод Зимы».  На этом сказка обрываетс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На экране солнышко, лампочка, огонь. (Слайд №3)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 думаете, что из этих картинок может быть чудом, которое поможет Весне?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вет детей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Дидактическая игра  «Сравни и назови». (Слайд № 4)</w:t>
      </w:r>
    </w:p>
    <w:p>
      <w:pPr>
        <w:pStyle w:val="TextBody"/>
        <w:widowControl/>
        <w:pBdr/>
        <w:spacing w:before="90" w:after="9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11E1E"/>
          <w:spacing w:val="0"/>
          <w:sz w:val="28"/>
          <w:szCs w:val="28"/>
        </w:rPr>
        <w:t xml:space="preserve">Действительно, солнце – самое большое и доброе чудо. А еще оно какое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чем можно сравнить солнышко? 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ачну предложение, а вы его закончите: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желтое, как … одуванчик, цыпленок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круглое, как …мячик, колесо, блюдце, блинчик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ласковое, как …мама, котенок, бабушка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горячее, как … огонь, печка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лнце яркое, как …фонарик, лампочка, люстра.</w:t>
      </w:r>
    </w:p>
    <w:p>
      <w:pPr>
        <w:pStyle w:val="TextBody"/>
        <w:widowControl/>
        <w:pBdr/>
        <w:spacing w:before="90" w:after="9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колько замечательных слов подобрали мы о главном помощнике Весны — солнышке. 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6. Д/и «Скажи наоборот»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атель: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Давайте, ребята, поможем Солнышку прогнать Зиму,  разбудить природу. Приглашаю всех пройти на ковёр и сделать большой, красивый круг. Давайте с вами вспомним, что бывает зимой, а что весной. Я буду начинать, а вы продолжайте: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холодно, а весной…..(тепло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песни у птиц грустные, а весной …..(весёлые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лёд на реке толстый, а весной …..(тонкий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солнце тусклое, а весной …..(яркое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снег лёгкий, а весной …..(тяжёлый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день короткий, а весной …..(длинный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й по утрам на улице темно, а весной …..(светло)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иму перелётные птицы улетают на юг, а весной ...(возвращаются). </w:t>
      </w:r>
    </w:p>
    <w:p>
      <w:pPr>
        <w:pStyle w:val="Normal"/>
        <w:widowControl/>
        <w:pBdr/>
        <w:spacing w:lineRule="auto" w:line="276" w:before="90" w:after="9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Зимой снег чистый, а весной …..(грязный).   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Физкультминутка  «Веснянка»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ышко, солнышко, золотое донышко!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и, гори ясно, чтобы не погасло (идут по кругу)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жал в саду ручей (бегут по кругу)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тели сто грачей (машут руками)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угробы тают, тают (приседают)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цветочки подрастают (руки вверх)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има спрятала Весну среди других времён года, давайте отыщем её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ыберите  картинки  на которых  изображены приметы вес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 Дети выполняют задание и объясняют свой выбо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Весной появляются подснеж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есной появляются протали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есной ярко светит солнц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есной набухают поч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есной прилетают перелетные птицы.</w:t>
      </w:r>
    </w:p>
    <w:p>
      <w:pPr>
        <w:pStyle w:val="Normal"/>
        <w:widowControl/>
        <w:pBdr/>
        <w:shd w:fill="FFFFFF" w:val="clear"/>
        <w:spacing w:lineRule="auto" w:line="240" w:before="0" w:after="0"/>
        <w:jc w:val="left"/>
        <w:rPr>
          <w:rFonts w:eastAsia="Times New Roman" w:cs="Times New Roman"/>
          <w:b w:val="false"/>
          <w:b w:val="false"/>
          <w:bCs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Весной просыпаются от зимней спячки дикие животные, медведь и ёж.</w:t>
      </w:r>
    </w:p>
    <w:p>
      <w:pPr>
        <w:pStyle w:val="TextBody"/>
        <w:widowControl/>
        <w:pBdr/>
        <w:spacing w:before="90" w:after="9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ind w:left="-709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Чистоговорка «Весна пришла»</w:t>
      </w:r>
    </w:p>
    <w:p>
      <w:pPr>
        <w:pStyle w:val="Normal"/>
        <w:widowControl/>
        <w:pBdr/>
        <w:spacing w:lineRule="atLeast" w:line="100" w:before="0" w:after="0"/>
        <w:ind w:left="-709" w:right="0" w:firstLine="709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Воспитатель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Давайте вспомним чистоговорку «Весна пришла»</w:t>
      </w:r>
    </w:p>
    <w:p>
      <w:pPr>
        <w:pStyle w:val="Normal"/>
        <w:widowControl/>
        <w:pBdr/>
        <w:spacing w:lineRule="atLeast" w:line="100" w:before="0" w:after="0"/>
        <w:ind w:left="-709" w:right="0" w:firstLine="709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r>
    </w:p>
    <w:tbl>
      <w:tblPr>
        <w:tblW w:w="94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4664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Style21"/>
              <w:pBdr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Ла-ла-ла – к нам весна пришла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Ло-ло-ло – в лесу тепло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Пель-пель-пель – капает капель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Ля-ля-ля – расцветай земля!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</w:rPr>
              <w:t>веть-веть-веть – просыпайся медведь!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21"/>
              <w:pBdr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strike w:val="false"/>
                <w:dstrike w:val="false"/>
                <w:color w:val="000000"/>
                <w:sz w:val="28"/>
                <w:u w:val="none"/>
              </w:rPr>
              <w:t>Хлопают в ладоши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strike w:val="false"/>
                <w:dstrike w:val="false"/>
                <w:color w:val="000000"/>
                <w:sz w:val="28"/>
                <w:u w:val="none"/>
              </w:rPr>
              <w:t>Сжимают-разжимают пальцы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strike w:val="false"/>
                <w:dstrike w:val="false"/>
                <w:color w:val="000000"/>
                <w:sz w:val="28"/>
                <w:u w:val="none"/>
              </w:rPr>
              <w:t>Ударяют указат. пальцем по ладони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strike w:val="false"/>
                <w:dstrike w:val="false"/>
                <w:color w:val="000000"/>
                <w:sz w:val="28"/>
                <w:u w:val="none"/>
              </w:rPr>
              <w:t>Делают «фонарики»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b w:val="false"/>
                <w:b w:val="false"/>
                <w:i/>
                <w:i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 w:val="false"/>
                <w:i/>
                <w:strike w:val="false"/>
                <w:dstrike w:val="false"/>
                <w:color w:val="000000"/>
                <w:sz w:val="28"/>
                <w:u w:val="none"/>
              </w:rPr>
              <w:t>Топают ногами.</w:t>
            </w:r>
          </w:p>
        </w:tc>
      </w:tr>
    </w:tbl>
    <w:p>
      <w:pPr>
        <w:pStyle w:val="TextBody"/>
        <w:widowControl/>
        <w:pBdr/>
        <w:spacing w:lineRule="auto" w:line="276" w:before="90" w:after="90"/>
        <w:ind w:left="-709" w:right="0" w:firstLine="708"/>
        <w:jc w:val="left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Воспитатель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Ребята, мы разбудили медвежонк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Он родился зимой и ничего не знает  о весн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и просит вас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ребята, составить небольшой рассказ о  весне . (Составление синквейна  к слова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ручей, подснежник, ласточка). Давайте расскажем о них, составим синквейн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саживайтесь за столы.   Дети, у которых на столе кружочки голубого цвета, будут составлять синквейн о ручейке; дети с зелеными кружочками – о подснежнике; ребята с белыми кружочками – о ласточке.. Готовы? Приступаем к заданию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УЧЕЙ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есенний, звонкий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Течет, шумит, льется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Шумит весенний, звонкий ручеек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ода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ДСНЕЖНИК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расивый, нежный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стет, пахнет, радует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есной появились первые подснежники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Цветок.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rPr>
          <w:rFonts w:eastAsia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 w:val="false"/>
          <w:iCs w:val="false"/>
          <w:sz w:val="28"/>
          <w:szCs w:val="28"/>
          <w:lang w:eastAsia="ru-RU"/>
        </w:rPr>
        <w:t>ЛАСТОЧКА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rPr>
          <w:rFonts w:eastAsia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 w:val="false"/>
          <w:iCs w:val="false"/>
          <w:sz w:val="28"/>
          <w:szCs w:val="28"/>
          <w:lang w:eastAsia="ru-RU"/>
        </w:rPr>
        <w:t>Красивая, перелетная, маленькая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rPr>
          <w:rFonts w:eastAsia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 w:val="false"/>
          <w:iCs w:val="false"/>
          <w:sz w:val="28"/>
          <w:szCs w:val="28"/>
          <w:lang w:eastAsia="ru-RU"/>
        </w:rPr>
        <w:t>Летает, клюет, строит гнездо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rPr>
          <w:rFonts w:eastAsia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 w:val="false"/>
          <w:iCs w:val="false"/>
          <w:sz w:val="28"/>
          <w:szCs w:val="28"/>
          <w:lang w:eastAsia="ru-RU"/>
        </w:rPr>
        <w:t>Нам очень нравиться ласточка</w:t>
      </w:r>
    </w:p>
    <w:p>
      <w:pPr>
        <w:pStyle w:val="Normal"/>
        <w:widowControl/>
        <w:shd w:fill="FFFFFF" w:val="clear"/>
        <w:spacing w:lineRule="atLeast" w:line="240" w:before="0" w:after="0"/>
        <w:ind w:left="0" w:right="0" w:hanging="0"/>
        <w:rPr>
          <w:rFonts w:eastAsia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Ласточка-перелетная птица.</w:t>
      </w:r>
    </w:p>
    <w:p>
      <w:pPr>
        <w:pStyle w:val="Normal"/>
        <w:widowControl/>
        <w:shd w:fill="FFFFFF" w:val="clear"/>
        <w:spacing w:lineRule="atLeast" w:line="240" w:before="0" w:after="0"/>
        <w:ind w:left="0" w:right="0" w:hanging="0"/>
        <w:rPr>
          <w:rFonts w:eastAsia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/>
        <w:spacing w:lineRule="atLeast" w:line="100" w:before="0" w:after="0"/>
        <w:ind w:left="-709" w:right="0" w:firstLine="709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9. Составление описательного рассказа по мнемотаблице.</w:t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TextBody"/>
        <w:widowControl/>
        <w:pBdr/>
        <w:tabs>
          <w:tab w:val="clear" w:pos="709"/>
          <w:tab w:val="left" w:pos="15" w:leader="none"/>
        </w:tabs>
        <w:spacing w:lineRule="atLeast" w:line="285" w:before="45" w:after="0"/>
        <w:ind w:left="1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. Игра «Что мне понравилось больше всего?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Вот и подошло к концу наше занятие. Что вам больше всего понравилось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тветы детей)</w:t>
      </w:r>
    </w:p>
    <w:p>
      <w:pPr>
        <w:pStyle w:val="TextBody"/>
        <w:widowControl/>
        <w:pBdr/>
        <w:tabs>
          <w:tab w:val="clear" w:pos="709"/>
          <w:tab w:val="left" w:pos="15" w:leader="none"/>
        </w:tabs>
        <w:spacing w:lineRule="atLeast" w:line="285" w:before="45" w:after="0"/>
        <w:ind w:left="15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есна приготовила вам в подарок хорошее настроение! Ведь весной так хочется радоваться, улыбаться! Весна дарит вам маленькие солнышки. Пусть у вас всегда будет отличное настроение!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15" w:leader="none"/>
        </w:tabs>
        <w:spacing w:lineRule="atLeast" w:line="285" w:before="45" w:after="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p>
      <w:pPr>
        <w:pStyle w:val="TextBody"/>
        <w:widowControl/>
        <w:pBdr/>
        <w:spacing w:lineRule="auto" w:line="276" w:before="90" w:after="9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Robo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9:57Z</dcterms:created>
  <dc:creator/>
  <dc:description/>
  <dc:language>en-US</dc:language>
  <cp:lastModifiedBy/>
  <cp:revision>0</cp:revision>
  <dc:subject/>
  <dc:title/>
</cp:coreProperties>
</file>