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216"/>
        <w:ind w:firstLine="708"/>
        <w:jc w:val="center"/>
        <w:rPr/>
      </w:pPr>
      <w:r>
        <w:rPr>
          <w:sz w:val="28"/>
          <w:szCs w:val="28"/>
        </w:rPr>
        <w:t>Исследовательская работа по экологическому воспитанию</w:t>
      </w:r>
    </w:p>
    <w:p>
      <w:pPr>
        <w:pStyle w:val="Style15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кворцах и скворечниках»</w:t>
      </w:r>
    </w:p>
    <w:p>
      <w:pPr>
        <w:pStyle w:val="Style15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подготовительной группы)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ш детский сад является базовой площадкой по экологическому воспитанию, поэтому считаю данную тему очень актуально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Цель: изучить особенности (повадки, поведение, внешний вид, питание, значение в природе) скворцов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обрать материал о значении птиц, как активных и незаменимых помощниках человека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учить значение скворечников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3. Научиться беречь и охранять птиц.</w:t>
      </w:r>
    </w:p>
    <w:p>
      <w:pPr>
        <w:pStyle w:val="Style15"/>
        <w:spacing w:lineRule="auto" w:line="360"/>
        <w:ind w:firstLine="708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 xml:space="preserve">Скворцы, которых знают все, называются обыкновенными. </w:t>
        <w:br/>
        <w:t>Издавна любят эту птицу в народе. И не только потому, что от птиц этих много пользы - весной вместе с грачами ходят они по полям, собирая насекомых и их личинок, зимовавших в земле; летом отыскивают и поедают в большом количестве различных гусениц, жуков-листоедов; выкармливая птенцов, прилетают к гнезду по 200-300 раз в день, и каждый раз приносят по 3-4 крупных насекомых, а мелких - гораздо больше. За лето пара скворцов вместе с потомством уничтожат не менее четверти миллиона насекомых!</w:t>
      </w:r>
    </w:p>
    <w:p>
      <w:pPr>
        <w:pStyle w:val="Style15"/>
        <w:spacing w:lineRule="auto" w:line="360"/>
        <w:ind w:firstLine="708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Но скворцов любят и за веселый нрав. Неважно, что у них нет своих песен, они прекрасные звукоподражатели и часто распевают песни зябликов, дроздов, малиновок, иногда приносят нам даже "африканские мелодии" - песни, заимствованные у птиц на зимовках. А иногда вдруг заквакают лягушкой или залают собакой и снова запоют "попурри" из чужих песен. Очень это хорошо у них получается! </w:t>
      </w:r>
    </w:p>
    <w:p>
      <w:pPr>
        <w:pStyle w:val="Style15"/>
        <w:spacing w:lineRule="auto" w:line="360"/>
        <w:rPr/>
      </w:pPr>
      <w:r>
        <w:rPr>
          <w:color w:val="292929"/>
          <w:sz w:val="28"/>
          <w:szCs w:val="28"/>
        </w:rPr>
        <w:t xml:space="preserve">Мы привыкли к тому, что скворцы живут в скворечниках, часто не задумываемся даже, откуда в наших дворах, у наших домов в скворечниках появляются скворцы. </w:t>
        <w:br/>
        <w:t>Ведь не испокон же веков жили они тут; скворцы существовали и тогда, когда не только скворечники никто не развешивал, а даже тогда, когда и домов-то еще не существовало. Скворец прилетел к человеку из леса - это лесная птица. И сейчас немало скворцов живет в лесу. Гнезда свои устраивают в дуплах. Но дупел часто</w:t>
      </w:r>
      <w:r>
        <w:rPr>
          <w:rFonts w:cs="Verdana" w:ascii="Verdana" w:hAnsi="Verdana"/>
          <w:color w:val="292929"/>
          <w:sz w:val="16"/>
          <w:szCs w:val="16"/>
        </w:rPr>
        <w:t xml:space="preserve"> </w:t>
      </w:r>
      <w:r>
        <w:rPr>
          <w:color w:val="292929"/>
          <w:sz w:val="28"/>
          <w:szCs w:val="28"/>
        </w:rPr>
        <w:t xml:space="preserve">не хватает всем. </w:t>
      </w:r>
    </w:p>
    <w:p>
      <w:pPr>
        <w:pStyle w:val="Normal"/>
        <w:rPr>
          <w:rFonts w:ascii="Verdana" w:hAnsi="Verdana" w:cs="Verdana"/>
          <w:color w:val="292929"/>
          <w:sz w:val="16"/>
          <w:szCs w:val="16"/>
        </w:rPr>
      </w:pPr>
      <w:r>
        <w:rPr>
          <w:rFonts w:cs="Verdana" w:ascii="Verdana" w:hAnsi="Verdana"/>
          <w:color w:val="292929"/>
          <w:sz w:val="16"/>
          <w:szCs w:val="16"/>
        </w:rPr>
      </w:r>
    </w:p>
    <w:p>
      <w:pPr>
        <w:pStyle w:val="Style15"/>
        <w:spacing w:lineRule="auto" w:line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этому, проявляя заботу о скворцах, вывешивая скворечники у домов, в садах и парках, вывешивай и в лесу - это очень полезное дело!</w:t>
      </w:r>
    </w:p>
    <w:p>
      <w:pPr>
        <w:pStyle w:val="Normal"/>
        <w:spacing w:lineRule="auto" w:line="360"/>
        <w:rPr>
          <w:rFonts w:ascii="Verdana" w:hAnsi="Verdana" w:cs="Verdana"/>
          <w:color w:val="292929"/>
          <w:sz w:val="16"/>
          <w:szCs w:val="16"/>
        </w:rPr>
      </w:pPr>
      <w:r>
        <w:rPr>
          <w:rFonts w:cs="Verdana" w:ascii="Verdana" w:hAnsi="Verdana"/>
          <w:color w:val="292929"/>
          <w:sz w:val="16"/>
          <w:szCs w:val="16"/>
        </w:rPr>
      </w:r>
    </w:p>
    <w:p>
      <w:pPr>
        <w:pStyle w:val="Style15"/>
        <w:spacing w:lineRule="auto" w:line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кворцы прилетают к нам ранней весной. Летят огромными стаями - иногда в таких стаях по несколько сот тысяч птиц. Потом стая "рассыпается" - скворцы занимают свои старые жилища и начинают свою полезную для человека деятельность.</w:t>
      </w:r>
    </w:p>
    <w:p>
      <w:pPr>
        <w:pStyle w:val="Normal"/>
        <w:spacing w:lineRule="auto" w:line="360"/>
        <w:ind w:left="360" w:first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Что нужно сделать</w:t>
      </w:r>
      <w:r>
        <w:rPr>
          <w:sz w:val="28"/>
          <w:szCs w:val="28"/>
        </w:rPr>
        <w:t xml:space="preserve"> каждому из нас, чтобы в природе было больше этих прекрасных пташек, чтобы они всегда радовали нас красивой песней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 В лесу НЕЛЬЗЯ кричать, чтобы не спугнуть пт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2. НЕЛЬЗЯ разорять гнёз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3. НЕЛЬЗЯ трогать яйца пт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4. Весной НУЖНО вывешивать скворечн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5. Зимой НУЖНО вывешивать кормушки и устраивать птичьи столовы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,  чтобы у вас в саду поселился скворец, то  готовьте ему квартиру(скворечник). Квартира должна быть чистая и с такой маленькой дверью, чтобы скворец мог в нее пролезть, а кошка не могла.</w:t>
      </w:r>
    </w:p>
    <w:p>
      <w:pPr>
        <w:pStyle w:val="Normal"/>
        <w:spacing w:lineRule="auto" w:line="360" w:before="280" w:after="280"/>
        <w:ind w:left="240" w:firstLine="120"/>
        <w:jc w:val="both"/>
        <w:rPr>
          <w:rStyle w:val="C2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240" w:firstLine="120"/>
        <w:jc w:val="both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>Виды скворечников.</w:t>
      </w:r>
    </w:p>
    <w:p>
      <w:pPr>
        <w:pStyle w:val="C5c26c10"/>
        <w:spacing w:lineRule="auto" w:line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За всю историю существования скворечников, люди создали более пятидесяти видов домиков для птиц. Эти виды скворечников различаются в зависимости от устройства и размещения. Так, бывают открытые и наземные гнездовья, обычные и комбинированные скворечники, дуплянки (выдолбленные изнутри бревнышки), бочки (домики с выпуклыми стенками), сарайчики (домики с наборными стенками и шатровыми крышами). Кроме того, часто их разделяют на группы по наименованию жильцов: скворечники, синичники, мухоловочники, трясогузочники и другие. Все эти птичьи жилища различаются по размерам, площади, глубине и некоторым особенностям, свойственным определенной породе птиц. Но все они представляют собой искусственное гнездовье для мелких птиц, преимущественно гнездящихся в дуплах.</w:t>
      </w:r>
    </w:p>
    <w:p>
      <w:pPr>
        <w:pStyle w:val="Normal"/>
        <w:spacing w:lineRule="auto" w:line="360" w:before="280" w:after="280"/>
        <w:ind w:left="240" w:hanging="0"/>
        <w:jc w:val="both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>Назначение скворечников.</w:t>
      </w:r>
    </w:p>
    <w:p>
      <w:pPr>
        <w:pStyle w:val="C5c26c10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кворечники и синичники могут устанавливаться с несколькими целями:</w:t>
      </w:r>
    </w:p>
    <w:p>
      <w:pPr>
        <w:pStyle w:val="C5c26c10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ривлечение птиц для наблюдения за их гнездованием с исследовательскими целями или просто для удовольствия;</w:t>
      </w:r>
    </w:p>
    <w:p>
      <w:pPr>
        <w:pStyle w:val="C5c26c10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ривлечение птиц с целью уничтожения сельскохозяйственных вредителей;</w:t>
      </w:r>
    </w:p>
    <w:p>
      <w:pPr>
        <w:pStyle w:val="C5c26c10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оспитание любви к природе и труду у детей.</w:t>
      </w:r>
    </w:p>
    <w:p>
      <w:pPr>
        <w:pStyle w:val="Normal"/>
        <w:spacing w:lineRule="auto" w:line="360" w:before="280" w:after="280"/>
        <w:ind w:left="240" w:hanging="0"/>
        <w:jc w:val="both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>Конструкция и размещение скворечников.</w:t>
      </w:r>
    </w:p>
    <w:p>
      <w:pPr>
        <w:pStyle w:val="C5c26c10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2"/>
          <w:sz w:val="28"/>
          <w:szCs w:val="28"/>
        </w:rPr>
        <w:t>Скворечник традиционно делается в виде деревянного домика с круглым или прямоугольным летком. Высота обычно составляет 30-40 см, размер дна — около 14 см, диаметр летка — около 5 см. Крышку следует делать съемной для того, чтобы можно было проверять гнездовье, а также чистить его в конце гнездового сезона — из гнездовья следует удалять гнездовой материал (скворцы, синицы и поползни могут сделать это сами, но некоторые другие птицы — нет). Размещается на дереве в лесу, парке, на балконе, стене или под крышей дом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C1"/>
          <w:sz w:val="28"/>
          <w:szCs w:val="28"/>
        </w:rPr>
        <w:t>Птицы дороги нам не только приносимой ими пользой, но и как украшение нашей обширной, чудесной Родины. Чтобы создать хорошие условия нашим пернатым друзьям, надо заботиться о них. Мы должны сделать всё, чтобы пернатые друзья постоянно чувствовали нашу заботу. Охрана природы – дело на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C5c26c10">
    <w:name w:val="c5 c26 c10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0:00Z</dcterms:created>
  <dc:creator>Игорь</dc:creator>
  <dc:description/>
  <cp:keywords/>
  <dc:language>en-US</dc:language>
  <cp:lastModifiedBy>Юлия Старожук</cp:lastModifiedBy>
  <dcterms:modified xsi:type="dcterms:W3CDTF">2016-01-04T10:40:00Z</dcterms:modified>
  <cp:revision>4</cp:revision>
  <dc:subject/>
  <dc:title/>
</cp:coreProperties>
</file>