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Рабочая программа по </w:t>
      </w:r>
      <w:r>
        <w:rPr>
          <w:lang w:eastAsia="ar-SA"/>
        </w:rPr>
        <w:t xml:space="preserve">информатике </w:t>
      </w:r>
      <w:r>
        <w:rPr>
          <w:color w:val="000000"/>
          <w:lang w:eastAsia="ar-SA"/>
        </w:rPr>
        <w:t xml:space="preserve">для обучающихся 4 </w:t>
      </w:r>
      <w:r>
        <w:rPr>
          <w:lang w:eastAsia="ar-SA"/>
        </w:rPr>
        <w:t>класса</w:t>
      </w:r>
      <w:r>
        <w:rPr>
          <w:color w:val="000000"/>
          <w:lang w:eastAsia="ar-SA"/>
        </w:rPr>
        <w:t xml:space="preserve">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>ФГОС начального общего образования (утвержден приказом от 6 октября 2009 года №373 (зарегистрирован Минюстом России 22 декабря 2009 года №15785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На основе авторской программы  </w:t>
      </w:r>
      <w:r>
        <w:rPr/>
        <w:t>«Информатика и ИКТ (Информационные и коммуникационные технологии)» Образовательная система «Школа2100». Примерная основная образовательная программа. В 2-х книгах. Книга 1. Книга 2. Начальная школа. Дошкольное образование / Под науч. ред. Д .И. Фельдштейна. -М.: Баласс, 2011г.</w:t>
      </w:r>
      <w:r>
        <w:rPr>
          <w:color w:val="000000"/>
          <w:lang w:eastAsia="ar-SA"/>
        </w:rPr>
        <w:t xml:space="preserve"> для 1-4 классов начальной школы А.В. Горячева, К.И. Гориной, Н.И. Суворово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Особое значение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</w:t>
      </w:r>
    </w:p>
    <w:p>
      <w:pPr>
        <w:pStyle w:val="C5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Главная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  <w:u w:val="single"/>
        </w:rPr>
        <w:t>цель</w:t>
      </w:r>
      <w:r>
        <w:rPr>
          <w:rStyle w:val="C4"/>
          <w:color w:val="000000"/>
        </w:rPr>
        <w:t> данного курса информатики и ИКТ –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C1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/>
          <w:iCs/>
          <w:color w:val="000000"/>
          <w:u w:val="single"/>
        </w:rPr>
        <w:t>Задачи курса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1) 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именение формальной логики при решении задач – построение выводов путем применения к известным утверждениям логических операций «если–то», «и», «или», «не», комбинаций – «если ... и ..., то...»)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бъектно-ориентированный подход – акцентирование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»);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2) 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C7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3) создание у учеников навыков решения логических задач и ознакомление с общими прие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равдоподобные догадки, развитие творческого воображения и др.).</w:t>
      </w:r>
    </w:p>
    <w:p>
      <w:pPr>
        <w:pStyle w:val="C6"/>
        <w:spacing w:lineRule="atLeast" w:line="270" w:before="0" w:after="0"/>
        <w:jc w:val="center"/>
        <w:rPr>
          <w:rStyle w:val="C4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pacing w:lineRule="atLeast" w:line="270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6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</w:rPr>
        <w:t>Общая характеристика учебного процесса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собое значение пропедевтического изучения информатики в начальной школе связано с наличием в содержании информатики логически сложных разделов, требующих для успешного освоения развитого логического и алгоритмического мышления. С другой стороны, использование информационных и коммуникационных технологий в начальном образовании является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Учитывая эти обстоятельства изучения подготовительного курса информатики, мы полагаем, что в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курсе информатики и ИКТ для начальной школы наиболее целесообразно сконцентрировать основное внимание на развитии логического и алгоритмического мышления школьников и на освоении ими практики работы на компьютере</w:t>
      </w:r>
      <w:r>
        <w:rPr>
          <w:rStyle w:val="C4"/>
          <w:color w:val="000000"/>
        </w:rPr>
        <w:t>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Рассматривая два направления пропедевтического изучения информатики – развитие логического и алгоритмического, с одной стороны, и освоение практики работы на компьютере, с другой, можно заметить их расхождение по нескольким характеристикам, связанным с организацией учебного процесса.</w:t>
      </w:r>
    </w:p>
    <w:p>
      <w:pPr>
        <w:pStyle w:val="C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iCs/>
          <w:color w:val="000000"/>
        </w:rPr>
        <w:t>Уроки, нацеленные на развитие логического и алгоритмического мышления школьников:</w:t>
      </w:r>
    </w:p>
    <w:p>
      <w:pPr>
        <w:pStyle w:val="Normal"/>
        <w:numPr>
          <w:ilvl w:val="0"/>
          <w:numId w:val="28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е требуют обязательного наличия компьютеров;</w:t>
      </w:r>
    </w:p>
    <w:p>
      <w:pPr>
        <w:pStyle w:val="Normal"/>
        <w:numPr>
          <w:ilvl w:val="0"/>
          <w:numId w:val="31"/>
        </w:numPr>
        <w:ind w:left="100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оводятся преимущественно учителем начальной школы, что создаёт предпосылки для переноса освоенных умственных действий на изучение других предметов.</w:t>
      </w:r>
    </w:p>
    <w:p>
      <w:pPr>
        <w:pStyle w:val="C5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толь различные характеристики оборудования класса и личности преподавателя позволяют предположить, что для разных школ могут быть оптимальными разные формы сочетания этих двух направлений подготовительного изучения информатики. Именно поэтому в предлагаемой программе рассматриваются два отдельных компонента: технологический и логико-алгоритмический. Предполагается, что оптимальное сочетание этих компонентов и определение их места в учебном процессе будут выполняться методистами и учителями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Особенности построения курс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ориентация на приоритетную роль информационной деятельности в процессе обучения, в ходе которой происходит совершенствование умений и навыков практическ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признание ведущей роли мыслительной деятельности, словесно-логического, теоретического мышления; усваивая систему научных понятий, дети проводят теоретическое обобщение знаний, полученных на других уроках в начальной школе, и используют его для решения практических задач и осуществления более объемных обобщен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Логико-алгоритмический компонен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Данный компонент курса в начальной школе предназначен для развития логического, алгоритмического и системного мышления, создания предпосылок успешного освоения учащимися инвариантных фундаментальных знаний и умений в областях, связанных с информатикой,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Цель курса: развитие логического и алгоритмического мышления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Задачи изучения логико-алгоритмических основ информатики в начальной шко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1)развитие у школьников навыков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применение формальной логики при решении задач – построение выводов путём   применения к известным утверждениям логических операций «если …, то …», «и», «или», «не» и их комбинаций – «если ... и ..., то ..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алгоритмический подход к решению задач – умение планировать последовательность действий для достижения какой-либо цели, а также решать широкий класс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объектно-ориентированный подход – постановка во главу угла объектов, а не действий, умение объединять отдельные предметы в группу с общим названием, выделять общие признаки предметов этой группы и действия, выполняемые над этими предметами; умение описывать предмет по принципу «из чего состоит и что делает (можно с ним делать)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2)расширение кругозора в областях знаний, тесно связанных с информатикой: знакомство с графами, комбинаторными задачами, логическими играми с выигрышной стратегией («начинают и выигрывают») и некоторыми други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3)создание у учеников навыков решения логических задач и ознакомление с общими приёмами решения задач – «как решать задачу, которую раньше не решали» – с ориентацией на проблемы формализации и создания моделей (поиск закономерностей, рассуждения по аналогии, по индукции, правдоподобные догадки, развитие творческого воображения и др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Особенности построения курса  «Информатика и ИК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 курсе выделяются следующие раздел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описание объектов – атрибуты, структуры, класс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описание поведения объектов – процессы и алгоритм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описание логических рассуждений – высказывания и схемы логического выво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- применение моделей (структурных и функциональных схем) для решения разного рода зада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 </w:t>
      </w:r>
      <w:r>
        <w:rPr/>
        <w:tab/>
        <w:t>Материал этих разделов изучается на протяжении всего курса концентрически, так, что объём соответствующих понятий возрастает от класса к класс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Исходными документами для составления рабочей  программы по информатике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Приказ Министерства образования и науки  РФ № 373 от 06.10.2009  « Об утверждении и введении в действие Федерального государственного стандарта начального общего образования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Приказ Министерства образования и науки РФ от 26.10.2010 № 1241 «О внесении изменений в федеральный государственный образовательный стандарт начального общего образования , утвержденный приказом Министерства образования и науки РФ от 6 октября 2009 г. № 373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Федеральный перечень учебников , рекомендованных               (допущенных) к использованию в образовательном процессе в образовательных учреждениях,  реализующих программы общего образования приказ министерства образования и науки РФ № 2080 от 24.12.20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- Авторская программа  А.В. Горячева «Информатика и ИКТ» Образовательная система «Школа2100». Примерная основная образовательная программа. В 2-х книгах. Книга 1. Книга 2. Начальная школа. Дошкольное образование / Под науч. ред. Д .И. Фельдштейна. -М.: Баласс, 2011. - 192с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ind w:firstLine="561"/>
        <w:jc w:val="both"/>
        <w:rPr/>
      </w:pPr>
      <w:r>
        <w:rPr/>
        <w:t>Содержание курса информатики обеспечивает реализацию следующих личностных, метапредметных и предметных результатов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240" w:after="0"/>
        <w:ind w:left="0" w:firstLine="35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подведение под понятие; установление причинно-следственных связей; построение логической цепи рассуждений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 выслушивание собеседника и ведение диал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признание возможности существования различных точек зрения и права каждого иметь свою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 xml:space="preserve">В результате изучения материала учащиеся </w:t>
      </w:r>
      <w:r>
        <w:rPr>
          <w:i/>
          <w:iCs/>
        </w:rPr>
        <w:t>должны уме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онимать построчную запись алгоритмов и запись с помощью блок-сх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ыполнять простые алгоритмы и составлять свои по ана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изображать граф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выбирать граф, правильно изображающий предложенн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труктура кур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Алгоритмы (9 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ложенные алгоритмы. Алгоритмы с параметрами. Циклы: повторение указанное число раз; до выполнения заданного условия; для перечисленных парамет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</w:rPr>
        <w:t>2. Группы объектов (8 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оставные объекты. Отношение «состоит из». Схема (дерево) состава. Адреса объектов. Адреса компонентов составных объектов. Связь между составом сложного объекта и адресами его компонентов. Относительные адреса в составных объект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</w:rPr>
        <w:t>3. Логические рассуждения (10 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вязь операций над множествами и логических операций. Пути в графах, удовлетворяющие заданным критериям. Правила вывода «если …, то …». Цепочки правил вывода. Простейшие графы «и – ил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</w:rPr>
        <w:t>4. Модели в информатике ( 7 часо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ёмы фантазирования (приём «наоборот», «необычные значения признаков», «необычный состав объекта»). Связь изменения объектов и их функционального назначения. Применение изучаемых приёмов фантазирования к материалам разделов 1–3 (к алгоритмам, объектам и др.).</w:t>
      </w:r>
    </w:p>
    <w:p>
      <w:pPr>
        <w:pStyle w:val="Normal"/>
        <w:tabs>
          <w:tab w:val="clear" w:pos="708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График проведения контрольных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83"/>
        <w:gridCol w:w="1423"/>
      </w:tblGrid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eastAsia="MS Mincho;?l?r ???f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?l?r ???fc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Вид контро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MS Mincho;?l?r ???fc"/>
              </w:rPr>
            </w:pPr>
            <w:r>
              <w:rPr>
                <w:rFonts w:eastAsia="MS Mincho;?l?r ???fc"/>
              </w:rPr>
              <w:t>Дата проведения</w:t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MS Mincho;?l?r ???f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Контрольная работа по теме «Алгоритм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нтрольная работа по теме «Объек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Контрольная работа по теме «Логические рассуждения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MS Mincho;?l?r ???fc"/>
              </w:rPr>
            </w:pPr>
            <w:r>
              <w:rPr>
                <w:rFonts w:eastAsia="MS Mincho;?l?r ???fc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155" w:leader="none"/>
                <w:tab w:val="right" w:pos="8310" w:leader="none"/>
              </w:tabs>
              <w:snapToGrid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Контрольная работа по теме «Модели в информатик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>Тематический план курса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183"/>
        <w:gridCol w:w="2417"/>
        <w:gridCol w:w="2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лгорит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ъек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огические рассу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дели в информати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Cs/>
          <w:color w:val="170E02"/>
        </w:rPr>
        <w:t>Календарно-тематическое планирование</w:t>
      </w:r>
      <w:r>
        <w:rPr>
          <w:b/>
          <w:color w:val="231F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47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1260"/>
        <w:gridCol w:w="1260"/>
        <w:gridCol w:w="4860"/>
        <w:gridCol w:w="3060"/>
        <w:gridCol w:w="255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№ </w:t>
            </w:r>
            <w:r>
              <w:rPr>
                <w:b/>
                <w:bCs/>
                <w:color w:val="231F20"/>
              </w:rPr>
              <w:t xml:space="preserve">п/п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Д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  <w:t>Кол-во час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  <w:t>Тема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  <w:t>учащих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96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  <w:t>Домашнее задание</w:t>
            </w:r>
          </w:p>
        </w:tc>
      </w:tr>
      <w:tr>
        <w:trPr>
          <w:trHeight w:val="2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По факт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</w:tc>
      </w:tr>
      <w:tr>
        <w:trPr>
          <w:trHeight w:val="2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Вводный инструктаж. Правила поведения и техника безопасности в кабинете информати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этапы (шаги) действия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правильный порядок выполнения шагов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простые алгоритмы и составлять свои по аналогии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  <w:bCs/>
              </w:rPr>
              <w:t>исправлять</w:t>
            </w:r>
            <w:r>
              <w:rPr/>
              <w:t xml:space="preserve"> ошибки в алгоритмах. 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>
                <w:b/>
                <w:bCs/>
              </w:rPr>
              <w:t>Выполнять, составлять и записывать</w:t>
            </w:r>
            <w:r>
              <w:rPr/>
              <w:t xml:space="preserve"> в виде схем алгоритмы с ветвлениями и циклам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 </w:t>
            </w:r>
            <w:r>
              <w:rPr/>
              <w:t>составлять и записывать вложенные алгорит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, составлять алгоритмы с ветвлениями и циклами и записывать их в виде схем и в построчной записи с отступ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 xml:space="preserve">– </w:t>
            </w:r>
            <w:r>
              <w:rPr/>
              <w:t>выполнять и составлять алгоритмы с параметрами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ервичный инструктаж. Ветвление в построчной записи алгорит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Цикл в построчной записи алгорит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Алгоритм с параметр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шаговая запись результатов выполн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/>
            </w:pPr>
            <w:r>
              <w:rPr/>
              <w:t>Алгорит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4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дготовка к контрольной работе по теме «Алгоритм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4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1  по теме «Алгоритм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Анализ контрольной работы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втор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Общие свойства и отличительные признаки группы объек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/>
              <w:t>предмет, называя его составные части и действ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общее в составных частях и действиях у всех предметов из одного класса (группы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bCs/>
              </w:rPr>
              <w:t>Именовать</w:t>
            </w:r>
            <w:r>
              <w:rPr/>
              <w:t xml:space="preserve"> группы однородных предметов и отдельные предметы из таких груп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общие признаки предметов из одного класс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bCs/>
              </w:rPr>
              <w:t>Описывать</w:t>
            </w:r>
            <w:r>
              <w:rPr/>
              <w:t xml:space="preserve"> особенные свойства предметов из подгрупп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Схема состава объекта. Адрес составной част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  <w:lang w:val="en-US"/>
              </w:rPr>
            </w:pPr>
            <w:r>
              <w:rPr>
                <w:bCs/>
                <w:iCs/>
                <w:color w:val="170E0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  <w:lang w:val="en-US"/>
              </w:rPr>
            </w:pPr>
            <w:r>
              <w:rPr>
                <w:bCs/>
                <w:iCs/>
                <w:color w:val="170E0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Массив объектов на схеме соста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231F20"/>
                <w:lang w:val="en-US"/>
              </w:rPr>
            </w:pPr>
            <w:r>
              <w:rPr>
                <w:b/>
                <w:bCs/>
                <w:i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231F20"/>
                <w:lang w:val="en-US"/>
              </w:rPr>
            </w:pPr>
            <w:r>
              <w:rPr>
                <w:b/>
                <w:bCs/>
                <w:i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ризнаки и действия объекта и его составных часте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  <w:lang w:val="en-US"/>
              </w:rPr>
            </w:pPr>
            <w:r>
              <w:rPr>
                <w:bCs/>
                <w:iCs/>
                <w:color w:val="170E0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  <w:lang w:val="en-US"/>
              </w:rPr>
            </w:pPr>
            <w:r>
              <w:rPr>
                <w:bCs/>
                <w:iCs/>
                <w:color w:val="170E0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дготовка к контрольной работе по теме «Объект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2 по теме «Объекты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Анализ работы. Работа над ошибкам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62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Множество. Подмножество. Пересечение множест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Истинность высказываний со словами «не», «и», «или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ринадлежность   элементов заданной совокупности (множеству) и части совокупности )подмножеству)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/>
              <w:t xml:space="preserve"> принадлежность элементов пересечению и объединению совокупностей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>
                <w:b/>
                <w:bCs/>
              </w:rPr>
              <w:t xml:space="preserve">Отличать </w:t>
            </w:r>
            <w:r>
              <w:rPr/>
              <w:t>высказывания от других предложений, приводить примеры высказываний, определять истинные и ложные высказывания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истинность составных высказываний.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граф, правильно изображающий предложенную ситуац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Описание отношений между объектами с помощью граф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ути в граф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Высказывание со словами «не», «и», «или» и выделение подграф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равило «если-т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rPr/>
            </w:pPr>
            <w:r>
              <w:rPr/>
              <w:t>Схема рассужд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дготовка к контрольной работе по теме «Логические рассужд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 по теме «Логические рассуждения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Работа над ошибк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Составные части объектов. Объекты с необычным составом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Действия объектов. Признаки объекто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 xml:space="preserve">Объекты, выполняющие обратные действия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>Находить</w:t>
            </w:r>
            <w:r>
              <w:rPr/>
              <w:t xml:space="preserve"> пары предметов с аналогичным составом, действиями, призна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Находить </w:t>
            </w:r>
            <w:r>
              <w:rPr/>
              <w:t>закономерность и восстанавливать пропущенные элементы цепочки или таблиц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Cs/>
                <w:color w:val="170E02"/>
              </w:rPr>
            </w:pPr>
            <w:r>
              <w:rPr>
                <w:b/>
                <w:bCs/>
                <w:iCs/>
                <w:color w:val="170E0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Алгоритм обратного действия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iCs/>
                <w:color w:val="231F20"/>
              </w:rPr>
            </w:pPr>
            <w:r>
              <w:rPr>
                <w:b/>
                <w:bCs/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  <w:lang w:val="en-US"/>
              </w:rPr>
            </w:pPr>
            <w:r>
              <w:rPr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дготовка к контрольной работе по теме «Модели в информатике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" w:hanging="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 по теме «Модели в информатике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6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" w:hanging="8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iCs/>
                <w:color w:val="231F20"/>
              </w:rPr>
            </w:pPr>
            <w:r>
              <w:rPr>
                <w:iCs/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231F20"/>
              </w:rPr>
            </w:pPr>
            <w:r>
              <w:rPr>
                <w:color w:val="231F20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bCs/>
                <w:color w:val="231F20"/>
                <w:lang w:val="en-US"/>
              </w:rPr>
            </w:pPr>
            <w:r>
              <w:rPr>
                <w:b/>
                <w:bCs/>
                <w:color w:val="231F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iCs/>
                <w:color w:val="170E02"/>
              </w:rPr>
            </w:pPr>
            <w:r>
              <w:rPr>
                <w:bCs/>
                <w:iCs/>
                <w:color w:val="170E0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" w:hanging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В четвёртом классе обучающиеся долж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right="14" w:hanging="0"/>
        <w:jc w:val="both"/>
        <w:rPr/>
      </w:pPr>
      <w:r>
        <w:rPr>
          <w:spacing w:val="-3"/>
          <w:shd w:fill="FFFFFF" w:val="clear"/>
        </w:rPr>
        <w:t xml:space="preserve">в зависимости от органов чувств, с помощью которых </w:t>
      </w:r>
      <w:r>
        <w:rPr>
          <w:shd w:fill="FFFFFF" w:val="clear"/>
        </w:rPr>
        <w:t>человек воспринимает информацию, ее называют «звуковой информацией», «зрительной информацией», «тактильной информацией», «обонятельной информацией» и «вкусовой информацией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right="29" w:hanging="0"/>
        <w:jc w:val="both"/>
        <w:rPr>
          <w:shd w:fill="FFFFFF" w:val="clear"/>
        </w:rPr>
      </w:pPr>
      <w:r>
        <w:rPr>
          <w:shd w:fill="FFFFFF" w:val="clear"/>
        </w:rPr>
        <w:t>в зависимости от способа представления информации на бумаге или других носителях ее называют текстовой, числовой, графической, табличн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right="14" w:hanging="0"/>
        <w:jc w:val="both"/>
        <w:rPr>
          <w:shd w:fill="FFFFFF" w:val="clear"/>
        </w:rPr>
      </w:pPr>
      <w:r>
        <w:rPr>
          <w:shd w:fill="FFFFFF" w:val="clear"/>
        </w:rPr>
        <w:t>информацию можно представлять на носителе с помощью различных знаков (букв, цифр, знаков препинания и др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right="29" w:hanging="0"/>
        <w:jc w:val="both"/>
        <w:rPr>
          <w:shd w:fill="FFFFFF" w:val="clear"/>
        </w:rPr>
      </w:pPr>
      <w:r>
        <w:rPr>
          <w:shd w:fill="FFFFFF" w:val="clear"/>
        </w:rPr>
        <w:t>информацию можно хранить, обрабатывать и передавать на большие расстояния в закодированном ви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right="29" w:hanging="0"/>
        <w:jc w:val="both"/>
        <w:rPr>
          <w:shd w:fill="FFFFFF" w:val="clear"/>
        </w:rPr>
      </w:pPr>
      <w:r>
        <w:rPr>
          <w:shd w:fill="FFFFFF" w:val="clear"/>
        </w:rPr>
        <w:t>человек, природа, книги могут быть источниками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  <w:t>человек может быть как источником, так и приемником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>что данные – это закодированная информац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>что тексты и изображения – это информационные объек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>что одну и ту же информацию можно представить различными способами: в виде текста, рисунков, таблиц, чисе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>правила работы с компьютером и техники безопас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0" w:after="0"/>
        <w:ind w:left="567" w:hanging="0"/>
        <w:jc w:val="both"/>
        <w:rPr>
          <w:color w:val="000000"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0" w:leader="none"/>
          <w:tab w:val="left" w:pos="284" w:leader="none"/>
        </w:tabs>
        <w:ind w:left="180" w:right="29" w:hanging="0"/>
        <w:jc w:val="both"/>
        <w:rPr/>
      </w:pPr>
      <w:r>
        <w:rPr>
          <w:spacing w:val="-1"/>
          <w:shd w:fill="FFFFFF" w:val="clear"/>
        </w:rPr>
        <w:t xml:space="preserve">описывать объекты реальной действительности, т.е, </w:t>
      </w:r>
      <w:r>
        <w:rPr>
          <w:shd w:fill="FFFFFF" w:val="clear"/>
        </w:rPr>
        <w:t>представлять информацию об объектах реальной действительности различными способами (в виде чисел, текста, рисунков, таблиц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0" w:leader="none"/>
          <w:tab w:val="left" w:pos="284" w:leader="none"/>
        </w:tabs>
        <w:ind w:left="180" w:right="29" w:hanging="0"/>
        <w:jc w:val="both"/>
        <w:rPr>
          <w:shd w:fill="FFFFFF" w:val="clear"/>
        </w:rPr>
      </w:pPr>
      <w:r>
        <w:rPr>
          <w:shd w:fill="FFFFFF" w:val="clear"/>
        </w:rPr>
        <w:t>называть и описывать различные средства и инструменты, помогающие человеку при счете и обработке информации (счетные палочки, абак, счеты, калькулятор и компьютер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0" w:leader="none"/>
          <w:tab w:val="left" w:pos="284" w:leader="none"/>
        </w:tabs>
        <w:ind w:left="180" w:right="29" w:hanging="0"/>
        <w:jc w:val="both"/>
        <w:rPr>
          <w:shd w:fill="FFFFFF" w:val="clear"/>
        </w:rPr>
      </w:pPr>
      <w:r>
        <w:rPr>
          <w:shd w:fill="FFFFFF" w:val="clear"/>
        </w:rPr>
        <w:t>представлять в тетради и на экране компьютера одну и ту же информацию об объекте различными способами: в виде текста, рисунков, таблиц, чисе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0" w:leader="none"/>
          <w:tab w:val="left" w:pos="284" w:leader="none"/>
        </w:tabs>
        <w:ind w:left="180" w:right="14" w:hanging="0"/>
        <w:jc w:val="both"/>
        <w:rPr>
          <w:shd w:fill="FFFFFF" w:val="clear"/>
        </w:rPr>
      </w:pPr>
      <w:r>
        <w:rPr>
          <w:shd w:fill="FFFFFF" w:val="clear"/>
        </w:rPr>
        <w:t>кодировать информацию различными способами и декодировать ее, пользуясь кодовой таблицей соответств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0" w:leader="none"/>
          <w:tab w:val="left" w:pos="284" w:leader="none"/>
        </w:tabs>
        <w:ind w:left="180" w:right="14" w:hanging="0"/>
        <w:jc w:val="both"/>
        <w:rPr>
          <w:shd w:fill="FFFFFF" w:val="clear"/>
        </w:rPr>
      </w:pPr>
      <w:r>
        <w:rPr>
          <w:shd w:fill="FFFFFF" w:val="clear"/>
        </w:rPr>
        <w:t>работать с текстами и изображениями (информационными объектами) на экране компьюте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180" w:right="14" w:hanging="0"/>
        <w:jc w:val="both"/>
        <w:rPr>
          <w:shd w:fill="FFFFFF" w:val="clear"/>
        </w:rPr>
      </w:pPr>
      <w:r>
        <w:rPr>
          <w:shd w:fill="FFFFFF" w:val="clear"/>
        </w:rPr>
        <w:t>осуществлять поиск информации, ее представление и простейшее преобраз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180" w:hanging="0"/>
        <w:jc w:val="both"/>
        <w:rPr>
          <w:shd w:fill="FFFFFF" w:val="clear"/>
        </w:rPr>
      </w:pPr>
      <w:r>
        <w:rPr>
          <w:shd w:fill="FFFFFF" w:val="clear"/>
        </w:rPr>
        <w:t>организовывать хранение, использование и передачу информации и данных при помощи оглавлений, указателей, каталогов, справочников, записных книжек, Интерн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180" w:hanging="0"/>
        <w:jc w:val="both"/>
        <w:rPr/>
      </w:pPr>
      <w:r>
        <w:rPr/>
        <w:t>пользоваться «бытовыми» средствами информационных технологий: радио, телефоном, магнитофоном, компьютер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03" w:leader="none"/>
        </w:tabs>
        <w:ind w:left="180" w:right="14" w:hanging="0"/>
        <w:jc w:val="both"/>
        <w:rPr>
          <w:shd w:fill="FFFFFF" w:val="clear"/>
        </w:rPr>
      </w:pPr>
      <w:r>
        <w:rPr>
          <w:shd w:fill="FFFFFF" w:val="clear"/>
        </w:rPr>
        <w:t>использовать компьютер для решения учебных и простейших практических задач и для этого иметь начальные навыки использования компьютерной техники, уметь осуществлять простейшие операции с файлами (создание, сохранение, поиск, запуск программы), запускать простейшие, широко используемые прикладные программы (текстовый и графический редактор, тренажеры, тесты);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-360" w:hanging="0"/>
        <w:jc w:val="both"/>
        <w:rPr>
          <w:shd w:fill="FFFFFF" w:val="clear"/>
        </w:rPr>
      </w:pPr>
      <w:r>
        <w:rPr>
          <w:shd w:fill="FFFFFF" w:val="clear"/>
        </w:rPr>
        <w:t>создавать элементарные проекты с использованием компьютер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Печатные пособ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true"/>
        <w:snapToGrid w:val="false"/>
        <w:jc w:val="both"/>
        <w:rPr/>
      </w:pPr>
      <w:r>
        <w:rPr/>
        <w:t>Информатика в играх и задачах. 4 класс. Учебник в 2-х частях, часть 1. Изд. 2, испр. – М.: Баллас, 2012. – 64 с.: ил. (Образовательная система «Школа 2100»);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color w:val="170E02"/>
        </w:rPr>
      </w:pPr>
      <w:r>
        <w:rPr>
          <w:bCs/>
          <w:iCs/>
          <w:color w:val="170E02"/>
        </w:rPr>
        <w:t xml:space="preserve">      </w:t>
      </w:r>
      <w:r>
        <w:rPr>
          <w:bCs/>
          <w:iCs/>
          <w:color w:val="170E02"/>
        </w:rPr>
        <w:t>2. Информатика в играх и задачах. 4 класс. Учебник в 2-х частях, часть 2. Изд. 2, испр. – М.: Баллас, 2012. – 64 с.: ил. (Образовательная система «Школа 2100»)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3. Сборник программ. « Образовательная система « Школа 2100…».- М., « Баласс», 2011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4. Образовательная программа и пути ее реализации. Выпуск 3.- М., «Баласс»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40"/>
        <w:ind w:left="6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ТСО (средства ИКТ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Телевизо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Магнитофон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Интерактивная доск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Проектор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rPr/>
      </w:pPr>
      <w:r>
        <w:rPr/>
        <w:t>Компьютер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урочное планирование для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ы: А.В. Горячев, К.И. Горина, Н.И. Суворов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/>
        <w:t>Тематический план курса</w:t>
      </w:r>
    </w:p>
    <w:tbl>
      <w:tblPr>
        <w:tblW w:w="12021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66"/>
        <w:gridCol w:w="1039"/>
        <w:gridCol w:w="2123"/>
        <w:gridCol w:w="2124"/>
      </w:tblGrid>
      <w:tr>
        <w:trPr>
          <w:trHeight w:val="3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лгорит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ъек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Логические рассу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дели в информат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 четвер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четвер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 четвер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 четвер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364"/>
        <w:gridCol w:w="1692"/>
      </w:tblGrid>
      <w:tr>
        <w:trPr>
          <w:trHeight w:val="2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рассу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в информат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КАЛЕНДАРНО - ТЕМАТИЧЕСКОЕ ПЛАНИРОВАНИЕ.</w:t>
      </w:r>
    </w:p>
    <w:p>
      <w:pPr>
        <w:pStyle w:val="Normal"/>
        <w:shd w:fill="FFFFFF" w:val="clear"/>
        <w:jc w:val="center"/>
        <w:rPr/>
      </w:pPr>
      <w:r>
        <w:rPr/>
        <w:t>Информатика 4 класс – 34 часа</w:t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98"/>
        <w:gridCol w:w="22"/>
        <w:gridCol w:w="828"/>
        <w:gridCol w:w="1996"/>
        <w:gridCol w:w="4395"/>
        <w:gridCol w:w="4252"/>
        <w:gridCol w:w="2551"/>
      </w:tblGrid>
      <w:tr>
        <w:trPr>
          <w:trHeight w:val="2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</w:t>
            </w:r>
          </w:p>
        </w:tc>
      </w:tr>
      <w:tr>
        <w:trPr>
          <w:trHeight w:val="42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оение предметных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оритмы (9 часов)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инструктаж. Правила поведения и техника безопасности в кабинете инфор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определяют цель учебной деятельности с помощью учителя и самостоятельно;</w:t>
            </w:r>
          </w:p>
          <w:p>
            <w:pPr>
              <w:pStyle w:val="Normal"/>
              <w:rPr/>
            </w:pPr>
            <w:r>
              <w:rPr/>
              <w:t>ПУУД - самостоятельно предполагают, какая информация нужна для решения учебной задачи в один шаг, сравнивают и группируют факты и явления;</w:t>
            </w:r>
          </w:p>
          <w:p>
            <w:pPr>
              <w:pStyle w:val="Normal"/>
              <w:rPr/>
            </w:pPr>
            <w:r>
              <w:rPr/>
              <w:t>КУУД - выполняя различные роли в группе, сотрудничают в совместном решении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как план действий, приводящий к заданной цели. Последовательность команд в алгоритме.</w:t>
            </w:r>
          </w:p>
        </w:tc>
      </w:tr>
      <w:tr>
        <w:trPr>
          <w:trHeight w:val="20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 инструктаж. Ветвление в построчной записи алгорит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яют отдельные шаги, из которых состоит выполнение действия, и перечисляют их по порядку; понимают построчную запись алгоритмов; находят ошибки в заданных алгоритмах; выполняют простейшие алгоритмы; выполняют диктант по клеточкам.</w:t>
            </w:r>
          </w:p>
          <w:p>
            <w:pPr>
              <w:pStyle w:val="Normal"/>
              <w:rPr/>
            </w:pPr>
            <w:r>
              <w:rPr/>
              <w:t>Объясняют: «Что во мне хорошо, а что плохо» (личные качества, черты характера), «Что я хочу» (цели и мотивы), «Что я могу» (результат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оценивают работу товарища, планируют последовательность шагов алгоритма для достижения цели;</w:t>
            </w:r>
          </w:p>
          <w:p>
            <w:pPr>
              <w:pStyle w:val="Normal"/>
              <w:rPr/>
            </w:pPr>
            <w:r>
              <w:rPr/>
              <w:t>ПУУД – использую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</w:t>
            </w:r>
          </w:p>
          <w:p>
            <w:pPr>
              <w:pStyle w:val="Normal"/>
              <w:rPr/>
            </w:pPr>
            <w:r>
              <w:rPr/>
              <w:t>КУУД – участвуют в коллективном обсуждении результатов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алгоритма, понятия «инструкция» и «описание», линейный алгоритм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в построчной записи алгорит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улируют условия ветвления; выполняют алгоритм с ветвлением; понимают запись цикла в алгоритме; понимают способ записи условия окончания цикла; составляют и выполняют алгоритмы.</w:t>
            </w:r>
          </w:p>
          <w:p>
            <w:pPr>
              <w:pStyle w:val="Normal"/>
              <w:rPr/>
            </w:pPr>
            <w:r>
              <w:rPr/>
              <w:t>Владеют навыками сотрудничества со взрослыми и сверстниками в разных социальных инструкциях, умением не создавать конфликтов и находить решения в спор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щут ошибки в плане действий и вносят в него изменения;</w:t>
            </w:r>
          </w:p>
          <w:p>
            <w:pPr>
              <w:pStyle w:val="Normal"/>
              <w:rPr/>
            </w:pPr>
            <w:r>
              <w:rPr/>
              <w:t>ПУУД – осваивают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– осознанно стоят речевое высказывание в соответствии с задачами коммуникации и составляют тексты в уст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вление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в алгорит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ют выполнять и составлять алгоритмы; записывают условие ветвления в схеме алгоритма; формулируют условия ветвления; задают вопросы, на которые можно ответить «да» или «нет»; делают выводы по ответам на вопросы.</w:t>
            </w:r>
          </w:p>
          <w:p>
            <w:pPr>
              <w:pStyle w:val="Normal"/>
              <w:rPr/>
            </w:pPr>
            <w:r>
              <w:rPr/>
              <w:t>Овладевают мотивами 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спользуют знаково-символические 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 в алгоритме. Циклические алгоритмы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с парамет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ичают условие ветвления от условия повтора; выполняют и составляют алгоритмы с ветвлениями и циклами; составляют сложные алгоритмы с командами, которые выполняются не всегда, и командами, которые выполняются несколько раз.</w:t>
            </w:r>
          </w:p>
          <w:p>
            <w:pPr>
              <w:pStyle w:val="Normal"/>
              <w:rPr/>
            </w:pPr>
            <w:r>
              <w:rPr/>
              <w:t>Владеют навыками сотрудничества со взрослыми и сверстниками в разных социальных ситуациях, умением не создавать конфликтов и находить решения в спор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предметн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етвляющийся алгоритм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шаговая запись результатов выполнения</w:t>
            </w:r>
          </w:p>
          <w:p>
            <w:pPr>
              <w:pStyle w:val="Normal"/>
              <w:rPr/>
            </w:pPr>
            <w:r>
              <w:rPr/>
              <w:t xml:space="preserve">Алгорит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яют алгоритм, в котором используются условные обозначения; восстанавливают правильный порядок команд в алгоритме; правильно располагают стрелки на схеме алгоритма с цик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щут ошибки в плане действий и вносят в него изменения.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активно использую речевые средства и средства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. Формы записи алгоритмов. Линейные алгоритмы. Ветвящиеся алгоритмы. Циклические алгоритмы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1 «Алгоритм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ют на практике знания, полученные на уроках.</w:t>
            </w:r>
          </w:p>
          <w:p>
            <w:pPr>
              <w:pStyle w:val="Normal"/>
              <w:rPr/>
            </w:pPr>
            <w:r>
              <w:rPr/>
              <w:t>Поним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– перерабатывают информацию для получения необходимого результата.</w:t>
            </w:r>
          </w:p>
          <w:p>
            <w:pPr>
              <w:pStyle w:val="Normal"/>
              <w:rPr/>
            </w:pPr>
            <w:r>
              <w:rPr/>
              <w:t>КУУД - 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. Формы записи алгоритмов. Линейные алгоритмы. Ветвящиеся алгоритмы. Циклические алгоритмы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ют и выполняют линейные и нелинейные алгоритмы; записывают условия ветвления и повторов.</w:t>
            </w:r>
          </w:p>
          <w:p>
            <w:pPr>
              <w:pStyle w:val="Normal"/>
              <w:rPr/>
            </w:pPr>
            <w:r>
              <w:rPr/>
              <w:t>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ые алгоритмы. Ветвящиеся алгоритмы. Циклические алгоритмы.</w:t>
            </w:r>
          </w:p>
        </w:tc>
      </w:tr>
      <w:tr>
        <w:trPr>
          <w:trHeight w:val="354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(8 часов)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ойства и отличительные признаки группы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ывают общие свойства (составные части и действия) объектов группы и особенные свойства объектов подгруппы.</w:t>
            </w:r>
          </w:p>
          <w:p>
            <w:pPr>
              <w:pStyle w:val="Normal"/>
              <w:rPr/>
            </w:pPr>
            <w:r>
              <w:rPr/>
              <w:t>Отделяют оценку поступка от оценки человека, отмечают поступки и ситуации, которые нельзя однозначно оценить как хорошие или плох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работают по плану, сверяют свои действия с целью и при необходимости исправляют ошибки с помощью учителя.</w:t>
            </w:r>
          </w:p>
          <w:p>
            <w:pPr>
              <w:pStyle w:val="Normal"/>
              <w:rPr/>
            </w:pPr>
            <w:r>
              <w:rPr/>
              <w:t>ПУУД – перерабатывают информацию для получения необходимого результата.</w:t>
            </w:r>
          </w:p>
          <w:p>
            <w:pPr>
              <w:pStyle w:val="Normal"/>
              <w:rPr/>
            </w:pPr>
            <w:r>
              <w:rPr/>
              <w:t>КУУД – оформляют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кт. Описание объекта. Признаки объекта. 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хема состава объекта. Адрес составной ч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 представление об общих именах, обозначающих группу (класс) объектов; называют отдельные предметы заданной группы; дают общее имя группе объектов; дают общие имена одному объекту. Описывают местонахождение предмета, перечисляя объекты в состав которых он вход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названия. Схема состава объекта. Адрес.</w:t>
            </w:r>
          </w:p>
        </w:tc>
      </w:tr>
      <w:tr>
        <w:trPr>
          <w:trHeight w:val="1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ив объектов на схеме соста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олняют таблицу признаков для предметов из одного класса, группы. Определяют составные части предметов. Массив, который является объектом на схеме соста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rPr/>
            </w:pPr>
            <w:r>
              <w:rPr/>
              <w:t>ПУУД – владеют способами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хема состава. Массив. 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и действия объекта и его составных ча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личают общие и единичные имена объектов; выбирают единичные имена для предметов или существ заданной группы; описывают отличительные признаки в табличном виде.</w:t>
            </w:r>
          </w:p>
          <w:p>
            <w:pPr>
              <w:pStyle w:val="Normal"/>
              <w:rPr/>
            </w:pPr>
            <w:r>
              <w:rPr/>
              <w:t>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перерабатывают информацию для получения необходимого результат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чное имя объекта. Отличительные признаки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Объек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 представление об общих и единичных именах предметов и существ; описывают состав и возможные действия объекта в табличном виде; дают общее имя группе объектов; описывают общие свойства объектов в табличном виде; дают единичные имена отдельным объектам в группе; описывают отличительные признаки в табличном виде, особенные свойства объектов подгруппы.</w:t>
            </w:r>
          </w:p>
          <w:p>
            <w:pPr>
              <w:pStyle w:val="Normal"/>
              <w:rPr/>
            </w:pPr>
            <w:r>
              <w:rPr/>
              <w:t>Осозн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- владеют способами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 (классы) объектов. Общие и отдельные объекты. Имена объектов. Отличительные признаки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2 «Объект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ют на практике знания, полученные на уроках.</w:t>
            </w:r>
          </w:p>
          <w:p>
            <w:pPr>
              <w:pStyle w:val="Normal"/>
              <w:rPr/>
            </w:pPr>
            <w:r>
              <w:rPr/>
              <w:t>Осозн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ы. Объектов. Общие названия. Состав объектов. Действия объектов. Отличительные признаки. Имена объектов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.  Работа над ошибк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ют полученное представление об общих и единичных именах предметов и существ; работают в компьютерной среде: осваивают способы решения задач творческого характера.</w:t>
            </w:r>
          </w:p>
          <w:p>
            <w:pPr>
              <w:pStyle w:val="Normal"/>
              <w:rPr/>
            </w:pPr>
            <w:r>
              <w:rPr/>
              <w:t>Мотивируют свою учебную дея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объектов. Отличительные признаки. Общие названия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ют и выполняют линейные и нелинейные алгоритмы, описывают общие свойства объект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, Объекты. Свойства объектов.</w:t>
            </w:r>
          </w:p>
        </w:tc>
      </w:tr>
      <w:tr>
        <w:trPr>
          <w:trHeight w:val="354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рассуждения (10 часов)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ножество. Подмножество. Пересечение множест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 представления о понятиях «множество», «элементы множества», «подмножества»; определяют число элементов множества; определяют принадлежность элементов заданному множеству (множествам), принадлежность элементов множеству и его подмножеству (подмножествам).</w:t>
            </w:r>
          </w:p>
          <w:p>
            <w:pPr>
              <w:pStyle w:val="Normal"/>
              <w:rPr/>
            </w:pPr>
            <w:r>
              <w:rPr/>
              <w:t>Объясняют: «Что во мне хорошо, а что плохо» (личные качества, черты характера), «Что я хочу» (цели и мотивы), «Что я могу» (результа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имена предметов. Единичные имена предметов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инность высказываний со словами «не», «и», «или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яют истинность сложных высказываний – с логическими связками «и» и «или». </w:t>
            </w:r>
          </w:p>
          <w:p>
            <w:pPr>
              <w:pStyle w:val="Normal"/>
              <w:rPr/>
            </w:pPr>
            <w:r>
              <w:rPr/>
              <w:t>Оценивают поступки, в том числе неоднозначные, как хорошие и плохие, разрешая моральные противоречия; осознают важность различия красивого и некрасивого, потребности прекрасного и отрицания безобраз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- владеют способами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жество. Отрицание. Слово «не». Пересечение множеств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 отношений между объектами с помощью граф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ирают граф, правильно изображающий предложенную ситуацию; составляют граф по словесному описанию.</w:t>
            </w:r>
          </w:p>
          <w:p>
            <w:pPr>
              <w:pStyle w:val="Normal"/>
              <w:rPr/>
            </w:pPr>
            <w:r>
              <w:rPr/>
              <w:t>Проявляют мотивы учебной деятельности.</w:t>
            </w:r>
          </w:p>
          <w:p>
            <w:pPr>
              <w:pStyle w:val="Normal"/>
              <w:rPr/>
            </w:pPr>
            <w:r>
              <w:rPr/>
              <w:t>Имеют представление об отрицании; находят на «карте множеств» область элементов, не принадлежащих заданному множеству; имеют представления о пересечении двух множеств; находят на «карте множеств» область множества, которое является пересечением двух других множеств; определяют характер отношений между заданными множествами.</w:t>
            </w:r>
          </w:p>
          <w:p>
            <w:pPr>
              <w:pStyle w:val="Normal"/>
              <w:rPr/>
            </w:pPr>
            <w:r>
              <w:rPr/>
              <w:t>Отделяют оценку поступка от оценки человека, отмечают поступки и ситуации, которые нельзя однозначно оценить как хорошие или плох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- владеют способами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– активно использую речевые средства и средства информационных и коммуникативных технологий для решения коммуникативных и познавате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и над множествами. Графы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и в граф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ят графы с направленными ребрами по словесному описанию; строят графы со стрелками и без стрелок, по словесному описанию.</w:t>
            </w:r>
          </w:p>
          <w:p>
            <w:pPr>
              <w:pStyle w:val="Normal"/>
              <w:rPr/>
            </w:pPr>
            <w:r>
              <w:rPr/>
              <w:t>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ы с направленными ребрами. 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казывание со словами «не», «и», «или» и выделение подграф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 представление об общих и единичных именах предметов и существ; работают в компьютерной среде: осваивают способы решения задач творческого характер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отивируют свою учебную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казывание. Истинность высказывания. Отрицание. Истинность высказывания со словом «не». Высказывания со словами «и» и «или»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rPr/>
            </w:pPr>
            <w:r>
              <w:rPr/>
              <w:t>Правило «если-то»</w:t>
            </w:r>
          </w:p>
          <w:p>
            <w:pPr>
              <w:pStyle w:val="Normal"/>
              <w:rPr/>
            </w:pPr>
            <w:r>
              <w:rPr/>
              <w:t>Схема рассу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ют представление об объединении двух множеств; находят на «карте множеств» область множества, которая является пересечением и объединением двух других множеств; определяют принадлежность элементов множеству, которое является пересечением и объединением двух множеств; определяют характер отношений между двумя заданными множества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являют самостоятельность и личную ответственность при составлении рассуждений по правилу «если-то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инность. Высказывания. Схема рассуждений «если-то»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Логические рассужд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ирают граф, правильно изображающий предложенную ситуацию; составляют граф по словесному описанию.</w:t>
            </w:r>
          </w:p>
          <w:p>
            <w:pPr>
              <w:pStyle w:val="Normal"/>
              <w:rPr/>
            </w:pPr>
            <w:r>
              <w:rPr/>
              <w:t>Проявляют мотивы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. Вершина графа. Ребра графа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 №3 «Логические рассужд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ют на практике знания, полученные на уроках.</w:t>
            </w:r>
          </w:p>
          <w:p>
            <w:pPr>
              <w:pStyle w:val="Normal"/>
              <w:rPr/>
            </w:pPr>
            <w:r>
              <w:rPr/>
              <w:t>Поним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иентированный граф. Ребра-стрелки. Пути на графах. Дерево. «Корневая вершина», «лист дерева», «уровень вершин дерева», «путь дерева», «мешок всех путей и дерева», «дерево потомков», «дерево всех вариантов».</w:t>
            </w:r>
          </w:p>
        </w:tc>
      </w:tr>
      <w:tr>
        <w:trPr>
          <w:trHeight w:val="15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яют знания, полученные на предыдущих уроках.</w:t>
            </w:r>
          </w:p>
          <w:p>
            <w:pPr>
              <w:pStyle w:val="Normal"/>
              <w:rPr/>
            </w:pPr>
            <w:r>
              <w:rPr/>
              <w:t>Проявляют мотивы учеб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осваивают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– активно использую речевые средства и средства информационных и коммуникатив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огические рассуждения. Множество. Подмножество. Истинность высказывания. Граф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яют алгоритмы обратного действия. Придумывают и описывают объекты с необычными признаками. С помощью алгоритма описывают действие, обратное данно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оформляют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. Высказывания. Истинность высказывания. Граф.</w:t>
            </w:r>
          </w:p>
        </w:tc>
      </w:tr>
      <w:tr>
        <w:trPr>
          <w:trHeight w:val="687" w:hRule="atLeast"/>
        </w:trPr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 в информатике (7 часов)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ные части объектов. Объекты с необычным состав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думывают и записывают предметы с необычным составом о возможностями. Находят закономерность и восстанавливают пропущенные элементы цепочки или таблицы; располагают предметы в цепочке или таблице, соблюдая закономерность, аналогичную данной; придумывают правила, похожие на заданные; составляют по правилам  цепочки и таблицы из фигур и предметов</w:t>
            </w:r>
          </w:p>
          <w:p>
            <w:pPr>
              <w:pStyle w:val="Normal"/>
              <w:rPr/>
            </w:pPr>
            <w:r>
              <w:rPr/>
              <w:t>Осуществляют поиск своей позиции в многообразии общественных и мировоззренческих позиций, эстетических и культурных предпочт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</w:t>
            </w:r>
          </w:p>
          <w:p>
            <w:pPr>
              <w:pStyle w:val="Normal"/>
              <w:rPr/>
            </w:pPr>
            <w:r>
              <w:rPr/>
              <w:t>ПУУД – извлекают информацию, представленную в разных формах.</w:t>
            </w:r>
          </w:p>
          <w:p>
            <w:pPr>
              <w:pStyle w:val="Normal"/>
              <w:rPr/>
            </w:pPr>
            <w:r>
              <w:rPr/>
              <w:t>КУУД – оформляют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. Состав объектов. Закономерность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объектов. Признаки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ят пары  предметов с аналогичными составами, действиями и признаками.</w:t>
            </w:r>
          </w:p>
          <w:p>
            <w:pPr>
              <w:pStyle w:val="Normal"/>
              <w:rPr/>
            </w:pPr>
            <w:r>
              <w:rPr/>
              <w:t>Объясняют: «Что во мне хорошо, а что плохо» (личные качества, черты характера), «Что я хочу» (цели и мотивы), «Что я могу» (результат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огия. Поиск аналогии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, выполняющие обратные действ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ят пары  предметов с аналогичными составами, действиями и признака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ясняют: «Что во мне хорошо, а что плохо» (личные качества, черты характера), «Что я хочу» (цели и мотивы), «Что я могу» (результаты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ind w:firstLine="2"/>
              <w:rPr/>
            </w:pPr>
            <w:r>
              <w:rPr/>
              <w:t>КУУД – осознанно строят речевое высказывание в соответствии с задачами коммуникации и составляют тексты в устной и письменн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. Состав объектов. Отношения между объектами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обратного действ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ят закономерность и восстанавливают пропущенные элементы цепочки или таблицы; находят и исправляют нарушенную закономерность</w:t>
            </w:r>
          </w:p>
          <w:p>
            <w:pPr>
              <w:pStyle w:val="Normal"/>
              <w:rPr/>
            </w:pPr>
            <w:r>
              <w:rPr/>
              <w:t>Отделяют оценку поступка от оценки человека, отмечают поступки и ситуации, которые нельзя однозначно оценить как хорошие или плох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- 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 понимают причины своего неуспеха и находят способы решения в этой ситуации.</w:t>
            </w:r>
          </w:p>
          <w:p>
            <w:pPr>
              <w:pStyle w:val="Normal"/>
              <w:rPr/>
            </w:pPr>
            <w:r>
              <w:rPr/>
              <w:t>ПУУД – используют различны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оцесс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 с обратным действием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Модели в информати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сят действия предметов и существ с изменением значений их признаков.</w:t>
            </w:r>
          </w:p>
          <w:p>
            <w:pPr>
              <w:pStyle w:val="Normal"/>
              <w:rPr/>
            </w:pPr>
            <w:r>
              <w:rPr/>
              <w:t>Проявляют мотивы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активно использую речевые средства и средства информационных и коммуникатив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, признаки объектов. Объекты выполняющие обратные действия. Алгоритм обратного действия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4 по теме «Модели в информати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ют на практике знания, полученные на уроках.</w:t>
            </w:r>
          </w:p>
          <w:p>
            <w:pPr>
              <w:pStyle w:val="Normal"/>
              <w:rPr/>
            </w:pPr>
            <w:r>
              <w:rPr/>
              <w:t>Понимают важность исполнения роли хорошего ученика, необходимость учебы и познания но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/>
              <w:t>ПУУД – представляют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/>
              <w:t>КУУД – активно использую речевые средства и средства информационных и коммуникатив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, признаки объектов. Объекты выполняющие обратные действия. Алгоритм обратного действия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дят пары предметов с аналогичными составами, действиями и признаками; видят закономерность и восстанавливают пропущенные элементы цепочки или таблицы; располагают предметы в цепочке или таблице, соблюдая закономерность, аналогичную заданной; находят закономерность в ходе игры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нимают важность исполнения роли хорошего ученика, необходимость учебы и познания нов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УД – владеют базовыми и межпредметными понятиями, отражают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  <w:t>ПУУД – осваивают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>КУУД - демонстрируют готовность слушать собеседника и вести диалог, признавать возможность существования различных точек зрения и права каждого иметь свою; излагают свое мнение и аргументируют свою точку зрения и оценку собы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, признаки объектов. Объекты выполняющие обратные действия. Алгоритм обратного действия.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6">
    <w:name w:val="Основной текст (6)"/>
    <w:basedOn w:val="Normal"/>
    <w:qFormat/>
    <w:pPr>
      <w:shd w:fill="FFFFFF" w:val="clear"/>
      <w:spacing w:lineRule="exact" w:line="178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/>
      <w:ind w:hanging="300"/>
      <w:jc w:val="right"/>
    </w:pPr>
    <w:rPr>
      <w:rFonts w:ascii="Microsoft Sans Serif" w:hAnsi="Microsoft Sans Serif" w:eastAsia="Microsoft Sans Serif" w:cs="Microsoft Sans Serif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5:00Z</dcterms:created>
  <dc:creator>Лена</dc:creator>
  <dc:description/>
  <dc:language>en-US</dc:language>
  <cp:lastModifiedBy>Учитель</cp:lastModifiedBy>
  <cp:lastPrinted>2014-10-02T18:13:00Z</cp:lastPrinted>
  <dcterms:modified xsi:type="dcterms:W3CDTF">2016-01-29T03:55:00Z</dcterms:modified>
  <cp:revision>2</cp:revision>
  <dc:subject/>
  <dc:title>Пояснительная записка</dc:title>
</cp:coreProperties>
</file>