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Образовательная деятельность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старший дошкольный возраст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игра – квест « В поисках потерянных знаков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основ безопасного поведения на дороге, изучение дорожных правил через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знания детей о дорожных знаках, о назначении светофора и его сигналах, закрепить знания детей по правилам безопасного поведения в окружающем мире. Развивать мышление, внимание, память, речевую активность, продолжить формирование интереса к изучению правил дорожного движения посредством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: карта-маршрута,  конверт, картинки-подсказки, светофор, дорожные знаки, жезл, картон белый и черный, мяч, жилеты врача скорой помощи, полицейского и пожарного, меда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игры-кве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(В): На протяжении всех этих лет, пока вы ходите в детский сад мы с вами разучили много игр, а вот в игру - квест ни разу не играли. А вам знакома такая игра? На нашей планете живет множество людей, которые говорят на различных языках.  Слово квест, в переводе с английского языка означает поис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заключается наш поиск вы узнаете чуть позже, а сейчас нам нужно с вами превратиться в одно целое, в одну команду, которая все умеет, все знает и друг другу помогает. Давайте возьмемся за руки и повторяйте за мной: «Я многое знаю, многое умею, если что мне помогут, и у нас все получится!»</w:t>
      </w:r>
    </w:p>
    <w:p>
      <w:pPr>
        <w:pStyle w:val="Normal"/>
        <w:rPr/>
      </w:pPr>
      <w:r>
        <w:rPr>
          <w:sz w:val="28"/>
          <w:szCs w:val="28"/>
        </w:rPr>
        <w:t>(Звучит  шум дороги, сопровождающийся транспортными происшествиями)</w:t>
      </w:r>
    </w:p>
    <w:p>
      <w:pPr>
        <w:pStyle w:val="Normal"/>
        <w:rPr/>
      </w:pPr>
      <w:r>
        <w:rPr>
          <w:sz w:val="28"/>
          <w:szCs w:val="28"/>
        </w:rPr>
        <w:t>(В): Что за звуки, что могло произойти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): Не пойму, что могло произойти со светофором, куда исчезли его опознавательные сигналы? (рядом со светофором лежит конверт и к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): Ребята, светофор попал в беду, в стране дорожных знаков наступили недобрые времена. Светофор поспорил с дорожными знаками, кто важнее и главнее на дорогах нашего города. Они до такой степени рассорились, что светофор проснулся сегодня утром без опознавательных своих сигналов, и не увидел не одного дорожного знака. Видимо, дорожные знаки спрятались и прихватили еще с собой сигналы светофора.</w:t>
      </w:r>
    </w:p>
    <w:p>
      <w:pPr>
        <w:pStyle w:val="Normal"/>
        <w:rPr/>
      </w:pPr>
      <w:r>
        <w:rPr>
          <w:sz w:val="28"/>
          <w:szCs w:val="28"/>
        </w:rPr>
        <w:t>(В): Ребята, а кто же важен на дорогах нашего города светофор или дорожные знаки? (ответы детей). Конечно же светофор очень важен – он помогает нам переходить дорогу, но и знаки очень важны, без них на дорогах была бы полная неразбир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обходимо просто помочь помирится светофору с дорожными знаками. Так давайте же вернем светофору его сигналы и найдем дорожные знаки. Не будем терять время, приступим к поиску! В поисках нам поможет карта!</w:t>
      </w:r>
    </w:p>
    <w:p>
      <w:pPr>
        <w:pStyle w:val="Normal"/>
        <w:rPr/>
      </w:pPr>
      <w:r>
        <w:rPr>
          <w:sz w:val="28"/>
          <w:szCs w:val="28"/>
        </w:rPr>
        <w:t>Ребята, у меня в руках карта-маршрут. Вы будете следовать четко этим этапам, которые указаны на карте. На этапах, за правильное выполненное задание вы будете получать подсказку. С помощью этих подсказок мы найдем дорожные знаки и опознавательные сигналы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– Посмотрите под цифрой один изображен регулировщик, но чего у него не хватае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 Что необходимо регулировщику» (на столе разложены: жезл, скалка, палка, трость, клюшка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 Передай жез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 выстраиваются в круг. Жезл регулировщика передаётся игроку слева. Обязательное условие: принимать жезл правой рукой, переложить в левую и передать другому участнику. Передача идёт под музыку. Как только музыка прерывается, тот, у кого оказывается жезл, поднимает его вверх и называет любое правило дорожного движения (или дорожный знак). Замешкавшийся или неверно назвавший правило или знак выбывает из игры. Побеждает последний оставшийся иг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лучают первую подсказку, картинку с изображение детского сада и закрепляют ее на мольб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 цифрой 2 изображена «Зеб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детьми стопка картона белого и черного цвета, их задача сообразить и сложить из него пешеходный переход. После чего правильно перейти дорогу по нему каждому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подсказка, картинка с изображением золотой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 цифрой 3 – детск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мы были, мы не скажем, на чем ехали, покаж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енок решает, какое транспортное средство он будет изображать (троллейбус, карета, теплоход, паровоз, вертолёт). Представление транспортного средства должно проходить без комментарий. Остальные отгадывает задуманн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Да и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ся при помощи мяча  с каким-нибудь вопросом, например: «Ты переходишь дорогу на красный сигнал светофора?», «Ты катаешься на самокате во дворе?», «Говорят, что ты не уступаешь в транспорте место старшим. Это правда?» Отвечать надо быстро, коротко и обязательно вставлять слова «да» или «нет». Отвечая на вопрос положительно («Да, я катаюсь на самокате только во дв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подсказка, картинка с изображение раздевалк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 цифрой 4 остановка «Проф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 значимых профессиях, которые на прямую или косвенно связаны с безопасностью людей на дорогах и улицах города (полицейский, врач скорой помощи, пожа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ая подсказка, картинка с изображением светофор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 мольберте выкладывают все подсказки в правильной последовательности и отправляются искать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чего возвращаются в группу с найденными дорожными знаками и опознавательными сигналами светофора. Вместе закрепляем значение найденных знаков и расположение сигналов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участников игры-квест медалями «Знаток ПД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0:56:00Z</dcterms:created>
  <dc:creator>User</dc:creator>
  <dc:description/>
  <cp:keywords/>
  <dc:language>en-US</dc:language>
  <cp:lastModifiedBy>User</cp:lastModifiedBy>
  <dcterms:modified xsi:type="dcterms:W3CDTF">2019-05-04T17:13:00Z</dcterms:modified>
  <cp:revision>3</cp:revision>
  <dc:subject/>
  <dc:title>  -На протяжении всех этих лет, пока вы ходите в детский сад мы с вами разучили много игр, а вот в игру - квест ни разу не играли</dc:title>
</cp:coreProperties>
</file>