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спект занятия по экологии в младшей группе.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занятия: "Ёж"Программное содержание:</w:t>
      </w:r>
    </w:p>
    <w:p>
      <w:pPr>
        <w:pStyle w:val="Normal"/>
        <w:spacing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ить знания детей о ежах (внешний вид, образ жизни, питание, повадки). Учить детей понимать природные взаимосвязи.</w:t>
        <w:br/>
        <w:t>Упражнять в звукоподражании.</w:t>
        <w:br/>
        <w:t>Развивать артикуляционный аппарат, мышление.</w:t>
        <w:br/>
        <w:t>Воспитывать интерес и бережное отношение к живой природе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занятия: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Сегодня я приготовила для вас сюрприз-волшебный сундучок. Открыть его можно только  волшебными словами: «Сундучок, сундучок, позолоченный бочок,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ab/>
        <w:tab/>
        <w:tab/>
        <w:tab/>
        <w:t>Расписная крышка, медная задвижка.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ab/>
        <w:tab/>
        <w:tab/>
        <w:tab/>
        <w:t>Раз-два-три-четыре-пять!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ab/>
        <w:tab/>
        <w:tab/>
        <w:tab/>
        <w:t>Можно крышку открывать.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Предлагаю ребенку потрогать, что в сундуке, дети трогаю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72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«Шубка – игол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72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Свернется он – колк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72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Рукой не возьмеш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72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Кто это?» -достают ежа.  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Ребята, это еж- рассматриваем его.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Что еж любит, кого боится, где живет, можно ли его погладить, когда спит.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Ребята, посмотрите, что еще в волшебном сундучке лежит?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Это еловая веточка-«еж под елкой удивлен елка с иглами и он».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Сравнивают, гладят.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С кем он живет в лесу? Каких вы зверей знаете? лиса, волк, медведь, заяц.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Давайте с ними познакомимся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«кто зимой холодной ходит злой, голодный?»-волк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«он в берлоге спит зимой под большущею сосной, а когда придет весна, просыпается от сна»-медвед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«хитрая плутовка, рыжая головка, хвост пушистый- краса! А зовут ее …»-лиса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«это что за зверь лесной, встал как столбик под сосной, и стоит среди травы, уши больше головы…»-заяц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Дети подходят к картине с животными. 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Посмотрите, где живет волк? В логове. Как деток зовут? волчата.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Где живет лиса? В норе. Как деток зовут? лисята.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Где живет медведь? В берлоге. Как деток зовут? медвежата.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Где заяц живет? Под кустиком. Как деток зовут? зайчата.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Как зовут деток у ежа? –ежата. Посмотрите, чего у наших ежат не хватает? иголок.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Давайте нашим ежатам подарим иголки. В пластилинового  ежика дети вставляют семечки.</w:t>
      </w:r>
    </w:p>
    <w:p>
      <w:pPr>
        <w:pStyle w:val="Normal"/>
        <w:spacing w:before="280" w:after="28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Вот тебе еж- ежата, не скучай, приходи к нам еще в гости.</w:t>
      </w:r>
    </w:p>
    <w:p>
      <w:pPr>
        <w:pStyle w:val="Normal"/>
        <w:spacing w:before="280" w:after="28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убка – игол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72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рнется он – колк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72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кой не возьмешь. Кто это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72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72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то у ежа есть-нос,уши,лап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72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де у него растут иголк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72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наете, что ежи любят ест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72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се, что попадется: змей, птичьи яйц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72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узнечиков, яблоки и груши, улиток, пчел, червяк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72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емляные корешки, ягодки, ящериц, мыш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72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чему еж сворачивается в клубок? покажите ка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72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гда еж охотится? Ноч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72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Что он ищет ночью? ищем себе пищу. Всю ночь топает, под каждый листок заглядываем, переворачиваем вет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72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72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кажите, как ежик ищет еду, морщит носик, фырка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72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ети, подражая воспитателю, морщат носик и прикусываю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72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ижнюю губу, произносят звук «ф-ф-ф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72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кажите, как ежик сердится, пыхт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72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ети хмурят брови и произносят звукосочетания «пых-п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-пых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72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жик надувает и сдувает ще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72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кажите как еж топает лап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72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гда спит еж зимой или летом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72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 в конце осени ежи сворачиваются в клубок и спят в теплом гнездышке-норке устланном травой, мхом и листь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72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 просыпаемся только весной, когда станет совсем тепло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1627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6270" cy="4287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0" w:right="720" w:hanging="0"/>
        <w:jc w:val="left"/>
        <w:rPr>
          <w:rFonts w:ascii="Courier New" w:hAnsi="Courier New" w:eastAsia="Times New Roman" w:cs="Courier New"/>
          <w:b/>
          <w:b/>
          <w:bCs/>
          <w:sz w:val="27"/>
          <w:szCs w:val="27"/>
          <w:lang w:eastAsia="ru-RU"/>
        </w:rPr>
      </w:pPr>
      <w:r>
        <w:rPr>
          <w:rFonts w:eastAsia="Times New Roman" w:cs="Courier New" w:ascii="Courier New" w:hAnsi="Courier New"/>
          <w:b/>
          <w:bCs/>
          <w:sz w:val="27"/>
          <w:szCs w:val="27"/>
          <w:lang w:eastAsia="ru-RU"/>
        </w:rPr>
        <w:t>Дыхательное и имитационное упражнение «Ежи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720" w:hanging="0"/>
        <w:jc w:val="left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72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ажите, как ежик ищет еду, морщит носик, фырка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72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Дети, подражая воспитателю, морщат носик и прикусываю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72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жнюю губу, произносят звук «ф-ф-ф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72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ажите, как ежик сердится, пыхт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72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ти хмурят брови и произносят звукосочетания «пых-пых-пых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72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жик надувает и сдувает ще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72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ти надувают щеки, затем делают выдох с призвуком «пу-у-у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72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гда ежик уста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72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ох горлышком с призвуком «ха-а-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72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зычок высовы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72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Широкий язычок кладут на нижнюю губу и держат 5 секунд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72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ом полож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72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жик вдруг начал зе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72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итируют зе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72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пора ли с ним играт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72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0" w:right="720" w:hanging="0"/>
        <w:jc w:val="left"/>
        <w:rPr>
          <w:rFonts w:ascii="Courier New" w:hAnsi="Courier New" w:eastAsia="Times New Roman" w:cs="Courier New"/>
          <w:color w:val="0070C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70C0"/>
          <w:sz w:val="20"/>
          <w:szCs w:val="20"/>
          <w:lang w:eastAsia="ru-RU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4026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  <w:lang w:eastAsia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5:53:00Z</dcterms:created>
  <dc:creator>RSK</dc:creator>
  <dc:description/>
  <dc:language>en-US</dc:language>
  <cp:lastModifiedBy/>
  <cp:lastPrinted>2011-02-13T14:55:00Z</cp:lastPrinted>
  <dcterms:modified xsi:type="dcterms:W3CDTF">2019-04-28T02:41:07Z</dcterms:modified>
  <cp:revision>5</cp:revision>
  <dc:subject/>
  <dc:title/>
</cp:coreProperties>
</file>