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ный час "Формула успех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: Разговор с учащим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уровня мотивации обучающихся и побуждение воспитанников к осмыслению  самоценности своей личности, к созданию собственной формулы успе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нозируемый результа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ъективного представления о собственных внутренних ресурсах для достижения самостоятельно поставленных целей, создание собственной формулы успеха для последующего следования 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уем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пределение, оценка своих возможностей; личная ответственность через осознание “я делаю свою жизнь сам”;  адекватное реагирование на тру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улятив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и действия в соответствии с поставленной задачей и условиями её реализации, в том числе во внутренне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знаватель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в обсуждаем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муникатив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ть разные мнения и стремиться к координации различных позиций в сотрудничестве; формулировать собственное мнение и пози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  Добрый день, рада приветствовать вас, (представиться). 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очень хочу с вами познакомиться. </w:t>
      </w:r>
    </w:p>
    <w:p>
      <w:pPr>
        <w:pStyle w:val="21"/>
        <w:rPr/>
      </w:pPr>
      <w:r>
        <w:rPr>
          <w:color w:val="000000"/>
          <w:sz w:val="26"/>
          <w:szCs w:val="26"/>
        </w:rPr>
        <w:t>Вы сейчас расскажете мне, какие вы. Но прежде мои дети расскажут вам обо мне. (Видео).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теперь вот клубочек, у кого он в руках, тот рассказывает о себе, можно одно прилагательное.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упражнение с натяжением нити) 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ствуете друг друга, вы коллектив, вы связаны одной нитью, значит, мы вместе и у нас всё получится!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/>
      </w:pPr>
      <w:r>
        <w:rPr>
          <w:color w:val="000000"/>
          <w:sz w:val="26"/>
          <w:szCs w:val="26"/>
        </w:rPr>
        <w:t xml:space="preserve">2)  Сегодня мы будем с вами много говорить, очень хочу, чтобы разговор удался. 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ажите, что или кто делает мир лучше, красивее?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, люди с красивой душой способны на это.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/>
      </w:pPr>
      <w:r>
        <w:rPr>
          <w:color w:val="000000"/>
          <w:sz w:val="26"/>
          <w:szCs w:val="26"/>
        </w:rPr>
        <w:t xml:space="preserve">А когда душа человека красива?    </w:t>
        <w:tab/>
        <w:tab/>
        <w:t xml:space="preserve">Конечно, когда человек счастлив. </w:t>
      </w:r>
    </w:p>
    <w:p>
      <w:pPr>
        <w:pStyle w:val="21"/>
        <w:rPr/>
      </w:pPr>
      <w:r>
        <w:rPr>
          <w:color w:val="000000"/>
          <w:sz w:val="26"/>
          <w:szCs w:val="26"/>
        </w:rPr>
        <w:t xml:space="preserve">А что нужно человеку для счастья?  </w:t>
        <w:tab/>
      </w:r>
    </w:p>
    <w:p>
      <w:pPr>
        <w:pStyle w:val="21"/>
        <w:ind w:left="4950" w:hanging="4410"/>
        <w:rPr/>
      </w:pPr>
      <w:r>
        <w:rPr>
          <w:color w:val="000000"/>
          <w:sz w:val="26"/>
          <w:szCs w:val="26"/>
        </w:rPr>
        <w:t xml:space="preserve">Когда он счастлив? </w:t>
        <w:tab/>
        <w:tab/>
        <w:t>Да, человек счастлив, когда у него есть цель в жизни, когда ему всё удаётся, когда он успешен.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/>
      </w:pPr>
      <w:r>
        <w:rPr>
          <w:color w:val="000000"/>
          <w:sz w:val="26"/>
          <w:szCs w:val="26"/>
        </w:rPr>
        <w:t xml:space="preserve">Закончите фразу: Красота мира начинается с 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вешалки</w:t>
      </w:r>
    </w:p>
    <w:p>
      <w:pPr>
        <w:pStyle w:val="21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расоты души</w:t>
      </w:r>
    </w:p>
    <w:p>
      <w:pPr>
        <w:pStyle w:val="21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чего начинается Родина…)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ак, Человек с красивой душой должен быть успешным, а что такое успех? (ответы)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Цель нашего разговора, встречи – создание формулы успеха.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/>
      </w:pPr>
      <w:r>
        <w:rPr>
          <w:color w:val="000000"/>
          <w:sz w:val="26"/>
          <w:szCs w:val="26"/>
        </w:rPr>
        <w:t xml:space="preserve">Вы уже сказали, что такое «успех», </w:t>
      </w:r>
      <w:r>
        <w:rPr>
          <w:b/>
          <w:color w:val="000000"/>
          <w:sz w:val="26"/>
          <w:szCs w:val="26"/>
        </w:rPr>
        <w:t>(слайд) а</w:t>
      </w:r>
      <w:r>
        <w:rPr>
          <w:color w:val="000000"/>
          <w:sz w:val="26"/>
          <w:szCs w:val="26"/>
        </w:rPr>
        <w:t xml:space="preserve"> в толковом словаре Ожегова дано такое определение: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пех - это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ественное признание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дача в достижении чего-нибудь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Хорошие результаты в работе, учебе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нный момент для вас какое значение этого слова ближе?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вы хотите быть успешными?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/>
      </w:pPr>
      <w:r>
        <w:rPr>
          <w:color w:val="000000"/>
          <w:sz w:val="26"/>
          <w:szCs w:val="26"/>
        </w:rPr>
        <w:t>В чём вы хотите добиться успеха? Чего хотите? О чём мечтаете?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аши ответы можно обобщить одним понятием, оно является первым важным слагаемым успеха, что это?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чень важно знать, чего вы хотите – это ваша ЦЕЛЬ. Запишем, это будет начало формулы, которую мы сегодня составим.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умайте, что у вас есть и что необходимо для осуществления вашей мечты,  ц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ё, о чём вы говорите, можно назвать одним словом «ресур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йте определение слова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слайд) Ресурс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пасы, источники чего-нибу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редство, к которому обращаются в необходимом случа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пробуйте объяснить, какими ресурсами обладает человек, и как бы вы их раздел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сле обсуждения смотрим таблиц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99665" cy="1567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ак, чтобы добиться цели, нужно знать, что для этого есть, это – ресур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так, записываем второе слагаемое УСПЕХА на доску «РЕСУРС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этой таблице каждое понятие достаточно конкретно, но одно из них слишком общее, его можно разбить на составляющие. Назовите это понят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, это черты характера. Какие черты характера вы считаете необходимыми для достижения поставленной це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, вы назвали многие личностные качества человека, как вы думаете, какое из них самое главное? Поможет вам ответить на вопрос вот эта истори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жды падишах решил подвергнуть испытанию своих визирей. «О, мои подданные! – обратился к ним падишах. - У меня есть для вас трудная задача, и я хотел бы знать, кто сможет ее решит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н повел своих подданных в сад, в углу которого была ржавая железная дверь с огромным замком. «Тот, кто сможет открыть эту дверь, станет моим первым визирем», - сказал он и отошел в сторону. Одни придворные только качали головами, другие стали разглядывать замок, третьи начали неуверенно толкать дверь, но они были убеждены, что не смогут открыть ее. Один за другим они отходили от две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 один визирь внимательно осмотрел дверь, ощупал замок и изо всех сил нажал на дверь. Он толкал ее и – о чудо! – она стала поддаваться, появилась сначала узкая щель, а потом дверь стала двигаться все быстрее и раскрылась. Тогда падишах сказал: «Ты станешь первым визирем, потому что видишь и слышишь, …………….. (можете продолжить?) но веришь в собственные си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какое это каче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было поставлено перед визирем? (ц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ему помогло преодолеть трудности? (вера в себя и свои си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раз он останавливался на пути? (действия постоя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  <w:t>А теперь поговорим о личностных качествах на примере известных успешных исторических личностей. (слайды)</w:t>
      </w:r>
    </w:p>
    <w:p>
      <w:pPr>
        <w:pStyle w:val="Text75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green"/>
          <w:shd w:fill="FFFFFF" w:val="clear"/>
        </w:rPr>
      </w:pPr>
      <w:r>
        <w:rPr>
          <w:rFonts w:cs="Times New Roman"/>
          <w:sz w:val="26"/>
          <w:szCs w:val="26"/>
          <w:highlight w:val="green"/>
          <w:shd w:fill="FFFFFF" w:val="clear"/>
        </w:rPr>
      </w:r>
    </w:p>
    <w:p>
      <w:pPr>
        <w:pStyle w:val="Text75"/>
        <w:spacing w:before="0" w:after="0"/>
        <w:jc w:val="both"/>
        <w:rPr/>
      </w:pPr>
      <w:r>
        <w:rPr>
          <w:sz w:val="26"/>
          <w:szCs w:val="26"/>
          <w:highlight w:val="green"/>
          <w:shd w:fill="FFFFFF" w:val="clear"/>
        </w:rPr>
        <w:t>У вас есть карточки с биографической сводкой наших героев</w:t>
      </w:r>
      <w:r>
        <w:rPr>
          <w:sz w:val="26"/>
          <w:szCs w:val="26"/>
          <w:shd w:fill="FFFFFF" w:val="clear"/>
        </w:rPr>
        <w:t xml:space="preserve">, ознакомьтесь с ними и  списком личностных качеств, вы должны выбрать 3 из 30-ти, тех самых качеств, которые помогли вашему кандидату достичь таких серьезных результатов. Вы можете привести примеры и тех качеств, которых в списке нет. Через три минуты  вы должны назвать 3 качества успешности (подчеркните их в списке) и объяснить, почему были избраны именно эти качества. </w:t>
      </w:r>
    </w:p>
    <w:p>
      <w:pPr>
        <w:pStyle w:val="Text75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Text75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- Составим хит-парад личностных качеств успешного человека. </w:t>
      </w:r>
    </w:p>
    <w:p>
      <w:pPr>
        <w:pStyle w:val="Text75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(После каждого выступления записываем на доску в графу внутренние ресурсы 3 качества, не повторяться).</w:t>
      </w:r>
    </w:p>
    <w:p>
      <w:pPr>
        <w:pStyle w:val="Text75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75"/>
        <w:spacing w:before="0" w:after="0"/>
        <w:jc w:val="both"/>
        <w:rPr/>
      </w:pPr>
      <w:r>
        <w:rPr>
          <w:b/>
          <w:sz w:val="26"/>
          <w:szCs w:val="26"/>
          <w:shd w:fill="FFFFFF" w:val="clear"/>
        </w:rPr>
        <w:t>Ответьте на вопрос:</w:t>
      </w:r>
      <w:r>
        <w:rPr>
          <w:sz w:val="26"/>
          <w:szCs w:val="26"/>
          <w:shd w:fill="FFFFFF" w:val="clear"/>
        </w:rPr>
        <w:t xml:space="preserve"> А эти известные люди родились с этими личностными качествами?</w:t>
      </w:r>
    </w:p>
    <w:p>
      <w:pPr>
        <w:pStyle w:val="Text75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</w:p>
    <w:p>
      <w:pPr>
        <w:pStyle w:val="Text75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) Вы хорошо разобрались в слагаемом успеха «ресурсы», всё понятно про качества, образование, а про ещё один ресурс немного забыли.</w:t>
      </w:r>
    </w:p>
    <w:p>
      <w:pPr>
        <w:pStyle w:val="Text75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75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Я сейчас вам расскажу реальную историю из жизни, о выпускнике нашей школы. Молодой человек окончил школу с медалью, университет с красным дипломом, прошёл блестяще стажировку заграницей, но после всего этого несколько лет просто сидел дома и нигде не работал. Почему? Что не так? Попробуйте порассуждать, почему всё так блестяще начиналось и закончилось ничем?</w:t>
      </w:r>
    </w:p>
    <w:p>
      <w:pPr>
        <w:pStyle w:val="Text75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75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 данный момент этот молодой человек всё-таки устроился на работу, но драгоценное время потеряно, стоит ли его терять?</w:t>
      </w:r>
    </w:p>
    <w:p>
      <w:pPr>
        <w:pStyle w:val="Text75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Т.о. очень важно, чтобы это был ваш выбор, по вашим интересам, (если дело касается профессии)! </w:t>
      </w:r>
    </w:p>
    <w:p>
      <w:pPr>
        <w:pStyle w:val="Text75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йте приступим к поиску следующего слагаемого успеха, как вы думаете, что это? У вас поставлена цель, есть ресурсы, что дальш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незамедлительно действовать. Это – действия. (Записываем на доску).</w:t>
      </w:r>
    </w:p>
    <w:p>
      <w:pPr>
        <w:pStyle w:val="Text75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Text75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Благодаря вашей успешной работе, мы вывели формулу успеха, после действия наступает что? </w:t>
      </w:r>
    </w:p>
    <w:p>
      <w:pPr>
        <w:pStyle w:val="Text75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75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нечно результат. (Записать на доску). Как вы думаете, результат всегда будет равняться успеху?</w:t>
      </w:r>
    </w:p>
    <w:p>
      <w:pPr>
        <w:pStyle w:val="Text75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75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Нет, но эта формула работает при каком условии?  </w:t>
      </w:r>
    </w:p>
    <w:p>
      <w:pPr>
        <w:pStyle w:val="Text75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Text75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Что может стать препятствием на пути к успеху? </w:t>
      </w:r>
      <w:r>
        <w:rPr>
          <w:b/>
          <w:i/>
          <w:color w:val="000000"/>
          <w:sz w:val="26"/>
          <w:szCs w:val="26"/>
          <w:shd w:fill="FFFFFF" w:val="clear"/>
        </w:rPr>
        <w:t>(Ответы детей).</w:t>
      </w:r>
    </w:p>
    <w:p>
      <w:pPr>
        <w:pStyle w:val="Text75"/>
        <w:spacing w:before="0" w:after="0"/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</w:r>
    </w:p>
    <w:p>
      <w:pPr>
        <w:pStyle w:val="Text75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сё, что вы перечислили можно назвать одним словом – неудачи, но их бояться не надо.</w:t>
      </w:r>
    </w:p>
    <w:p>
      <w:pPr>
        <w:pStyle w:val="Text75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75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Как сказал </w:t>
      </w:r>
      <w:r>
        <w:rPr>
          <w:i/>
          <w:iCs/>
          <w:color w:val="000000"/>
          <w:sz w:val="26"/>
          <w:szCs w:val="26"/>
          <w:u w:val="single"/>
          <w:lang w:eastAsia="ru-RU"/>
        </w:rPr>
        <w:t xml:space="preserve">Уинстон Черчилль: </w:t>
      </w:r>
      <w:r>
        <w:rPr>
          <w:color w:val="000000"/>
          <w:sz w:val="26"/>
          <w:szCs w:val="26"/>
          <w:u w:val="single"/>
          <w:shd w:fill="FFFFFF" w:val="clear"/>
          <w:lang w:eastAsia="ru-RU"/>
        </w:rPr>
        <w:t>Успех - это движение от неудачи к неудаче без потери энтузиазма. </w:t>
      </w:r>
    </w:p>
    <w:p>
      <w:pPr>
        <w:pStyle w:val="Text75"/>
        <w:spacing w:before="0" w:after="0"/>
        <w:jc w:val="both"/>
        <w:rPr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Text75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Если что-то не получается, нужно пытаться делать это ещё и ещё, тогда обязательно получится. </w:t>
      </w:r>
    </w:p>
    <w:p>
      <w:pPr>
        <w:pStyle w:val="Text75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75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- Посмотрите на цитаты, какая общая мысль в них? </w:t>
      </w:r>
    </w:p>
    <w:p>
      <w:pPr>
        <w:pStyle w:val="Text75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пех приходит к тем, кто его заработал. Вы знали, чего хотели; вы сделали то, что нужно для этого; вы получили то, к чему стремились: это ваш успех, и он всегда с 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одим итог: Что такое успех?   Как добиться успех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ли воспитать в себе какие-то личностные качества, чтобы стать успеш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выглядит наша формула схемати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+Ресурсы+Действия= Успех (результа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) А сейчас творческое задание по группам. Это будет ваш мини-проект, который нужно будет защитить, как, пусть вам поможет фантаз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йте следующие формулы и покажите их в дей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формула успеха в спорте (школьный баскетбольный турнир);  - формула успеха 11 класса на общешкольном мероприятии «Осенний бал»; формула успеха в работе на пришкольном участке; формула успеха в школьной учёбе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щита мини-проект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Колесо жизни</w:t>
      </w:r>
    </w:p>
    <w:p>
      <w:pPr>
        <w:pStyle w:val="Text75"/>
        <w:spacing w:before="0" w:after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Text75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 теперь поработаем со своими личными качествами, я предлагаю вам нарисовать колесо ваш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нас  8 секторов. Это есть восемь граней жизни, сфер жизни. Начнем заполнять эти сф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грань- это Здоровье и спорт. Вторая – бизнес и карьера, 3. Финансы, доходы, материальные цели, 4. Личностный рост, саморазвитие, 5. Окружение, друзья, родственники, 6. Семья, отношения с противоположным полом, 7. Внутренний мир, творчество и духовность. 8. Эмоциональный фон, яркость жизни, хобби, насыщенность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брались с секторами? Отлично. Теперь оцените свою жизнь по каждому из сфер от 0 до 10 баллов. Здесь поясню. 10 баллов – это то, к чему вы стремитесь, ваша  мечта, цель. После этого заштрихуйте полученную область и посмотрите, на что похожа ваша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большинстве случаев получается непонятная фигура, многоугольник неизвестной ни на что не похожей формы. Теперь вы видите, какие сферы жизни страдают больше всего, а какие процвет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чень часто человек начинает вкладываться в одну из сторон своей жизни, а остальные сферы начинают серьезно просед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того чтобы стать успешным, необходимо развиваться гармонично, то есть фигура должна быть похожа на колесо, которое будет катиться, как снежный ком, который будет постоянно увеличиваться - вы будете становиться более успешными во всех областях жизн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идели, над чем надо работать? Отлично!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ша задача – как можно быстрее выровнять колес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)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Достигли ли мы поставленной це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ствуете ли вы что-нибудь подобное тем чувствам, которые испытывали в ситуации успеха? - Какие свои внутренние ресурсы вы использовали максимально в течение нашего заня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то для себя полезного вы вынесете с этого заня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ак, мы с вами убедились, что при наличии цели, четком понимании того, что мы имеем для достижения цели, необходимых действиях, мы получим желаемый результат, а значит, добьемся успех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(Выдать открытки с заготовкой для формулы и руч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коро вам сдавать ЕГЭ, пригодятся  ручки с чёрной гелиевой пастой, пусть вас ждёт успех! Напишите свою формулу на этих открытках и добивайтесь того, о чём мечтаете!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фото Нязепетро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благодар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слайд со смайлами) Оставьте, пожалуйста, свой смайлик настроение после нашей встречи, можете написать пожелание. Всего вам доброго! Желаю вам успехов в вашей жизни после окончания школы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усть формула успеха поможет вам в дальнейшем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Я благодарю Вас за интересный разговор и успешную работу.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решкова Валенти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в мире женщина-космонав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лентина родилась в 1937 году в деревне Масленкино, Ярославской области. Работала на Ярославском шинном заводе, а затем на текстильной фабрике. Как и многие в те годы, увлекалась планерным спортом и, начиная с 1959 года, совершила 163 прыжка с парашютом. Когда начали искать девушек для отбора в космонавты, обратились в некоторые аэроклубы. Так в сферу отбора попала В.Тереш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столюбие и бесстрашие помогли ей выдержать конкурс в отряд космонавтов. Терешкова прошла полный курс обучения и уже через год подготовки в 1963 году совершила трехдневный полет, обогнув Землю 48 раз и налетав полтора миллиона кило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лентина Терешкова после своего триумфального полета объездила весь мир, была удостоена многих государственных наград. В 1969 Терешкова закончила Военно-воздушную академию им. Жуковского, в 1976 защитила диссертацию и получила звание кандидата технических наук. Однако теперь В.Терешкова занимается общественной деятельностью, а в 2000 году её провозгласили женщиной столе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олт Дисней (1901 – 196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ющийся американский художник, режиссер, продюсер. Доктор изящных искусств, обладатель 29 премий “Оскар”. Основатель консорциума “Уолт Дисней компании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ний мультипликации родился в Чикаго, в многодетной семье ирландского переселенца Эллиса Диснея. Его семья бедствовала, и восьмилетний Уолт стал заниматься доставкой корреспонденции. Позднее он работал подручным рабочим, сторожем и одновременно учился рисовать. Все свободное время он посвящал оттачиванию мастерства в графике. Используя свой талант художника, он сумел заработать 15 тыс. долларов и создал два мультфильма, один из которых по сказке “Алиса в стране чудес”. Этой работой заинтересовались прокатчики, и в 1923 году для постановки на поток мультфильмов была создана компания “Уолт Дисней компании”. С тех пор у компании были взлеты и падения, но все же она остается ведущей в мире мультип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Святослав Николаевич (1927 – 200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ющийся ученый, врач-офтальмолог. Член Российской академии наук, профессор, генеральный директор НТК “Микрохирургия глаза”. Он автор 523 научных работ, 7 монографий, 108 патентов. С.Н. Федоров родился на Украине, затем семья переехала в Москву, где вместе с родителями в маленькой коммунальной квартире жил Святослав. В 1944 году вагоном трамвая ему оторвало ногу, но, несмотря на инвалидность, Святослав не пал духом. В 1957 году он закончил ординатуру Ростовского медицинского института, а в1960 году сделал первую операцию по коррекции зрения. Федоров произвел настоящий фурор в медицине не только в нашей стране, но и во всем мире. Разработанная им технология рефракционных операций позволила решить проблему со зрением 12 млн. человек во вс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лл Гейт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имя – Уильям Генри Гейтс III. Родился в 1955 году. Основатель корпорации “Майкрософт” - мирового лидера в производстве программного обеспечения компьютерной техники. Самый богатый человек делового мира, вошедший в историю как самый молодой миллиардер. Он им стал в 2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лл Гейтс родился в Сиэтле (США) и был вторым ребенком в семье. Семья жила в достатке, и её члены пользовались большим уважением в городе. Часто в доме Гейтсов собирались люди политической и экономической элиты и вели оживленные дискуссии об экономике и политике. Конечно, такие беседы стимулировали Билла, у которого имелась предпринимательская жилка. В школе он проявлял особые способности в математике, а в 1963 г., после того, как в школе, где он учился, был открыт компьютерный класс, он так заинтересовался этим новшеством, что проводил все свободное время за компьютером. Ему удалось взломать систему и получить доступ к секретной информации. В конце концов его пристрастие было замечено и Билл был приглашен работать в муниципальное учреждение в Сиэтле. Биллу было 15 лет, когда он написал программу оптимизации уличного движения и образовал компанию “Трэф Дэйт” по её распространению. На этом проекте он заработал 20 тысяч долларов. Так из обычного оператора ПК он стал программистом и бизнесменом, проявив качества менеджера. В июле 1975 года Гейтс и его друг основали “Майкрософт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исок личностных качеств, способствующих успеху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Исполните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Пунктуа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Инициатив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Усидчив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Вежлив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Терпение и терпим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Физическая вынослив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Требовате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Трудолюб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Настойчив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Честолюб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Любопыт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Наблюдате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Художественный вкус, эсте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Хладнокров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Общительность, коммуникабе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Аналитические способности (умение анализировать и делать вывод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Креативность и фантаз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Умение убежда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Самоконтро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Широкий кругоз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Сдержан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Патриотиз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Интуи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Быстрота реа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Упор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Чувство ме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Ответствен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right="-5" w:hanging="360"/>
        <w:rPr>
          <w:sz w:val="26"/>
          <w:szCs w:val="26"/>
        </w:rPr>
      </w:pPr>
      <w:r>
        <w:rPr>
          <w:sz w:val="26"/>
          <w:szCs w:val="26"/>
        </w:rPr>
        <w:t>Наблюдательность</w:t>
      </w:r>
      <w:r>
        <w:br w:type="page"/>
      </w:r>
    </w:p>
    <w:p>
      <w:pPr>
        <w:pStyle w:val="Normal"/>
        <w:spacing w:lineRule="auto" w:line="480" w:before="0" w:after="0"/>
        <w:ind w:right="-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ind w:right="-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ула успеха в спорте </w:t>
      </w:r>
    </w:p>
    <w:p>
      <w:pPr>
        <w:pStyle w:val="Normal"/>
        <w:spacing w:lineRule="auto" w:line="480" w:before="0" w:after="0"/>
        <w:ind w:right="-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школьный баскетбольный турнир)</w:t>
      </w:r>
    </w:p>
    <w:p>
      <w:pPr>
        <w:pStyle w:val="Normal"/>
        <w:spacing w:lineRule="auto" w:line="480" w:before="0" w:after="0"/>
        <w:ind w:right="-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ind w:right="-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ind w:right="-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ула успеха 11 класса на общешкольном мероприятии «Осенний бал»</w:t>
      </w:r>
    </w:p>
    <w:p>
      <w:pPr>
        <w:pStyle w:val="Normal"/>
        <w:spacing w:lineRule="auto" w:line="480" w:before="0" w:after="0"/>
        <w:ind w:right="-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ind w:right="-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ind w:right="-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ула успеха при организации мероприятия</w:t>
      </w:r>
    </w:p>
    <w:p>
      <w:pPr>
        <w:pStyle w:val="Normal"/>
        <w:spacing w:lineRule="auto" w:line="480" w:before="0" w:after="0"/>
        <w:ind w:right="-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нь самоуправления в школе»</w:t>
      </w:r>
    </w:p>
    <w:p>
      <w:pPr>
        <w:pStyle w:val="Normal"/>
        <w:spacing w:lineRule="auto" w:line="480" w:before="0" w:after="0"/>
        <w:ind w:right="-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ind w:right="-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ind w:right="-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ула успеха в школьной учёбе, </w:t>
      </w:r>
    </w:p>
    <w:p>
      <w:pPr>
        <w:pStyle w:val="Normal"/>
        <w:spacing w:lineRule="auto" w:line="480" w:before="0" w:after="0"/>
        <w:ind w:right="-6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лимпиаде (на выбор)</w:t>
      </w:r>
    </w:p>
    <w:p>
      <w:pPr>
        <w:pStyle w:val="Normal"/>
        <w:spacing w:lineRule="auto" w:line="48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75">
    <w:name w:val="text_7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08:00Z</dcterms:created>
  <dc:creator/>
  <dc:description/>
  <cp:keywords/>
  <dc:language>en-US</dc:language>
  <cp:lastModifiedBy>Директор</cp:lastModifiedBy>
  <cp:lastPrinted>2013-03-16T15:00:00Z</cp:lastPrinted>
  <dcterms:modified xsi:type="dcterms:W3CDTF">2019-04-21T17:32:00Z</dcterms:modified>
  <cp:revision>19</cp:revision>
  <dc:subject/>
  <dc:title/>
</cp:coreProperties>
</file>