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открытого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-м « А» классе  по разделу "Подвижные игр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  урока:</w:t>
      </w:r>
      <w:r>
        <w:rPr>
          <w:rFonts w:cs="Times New Roman" w:ascii="Times New Roman" w:hAnsi="Times New Roman"/>
          <w:sz w:val="24"/>
          <w:szCs w:val="24"/>
        </w:rPr>
        <w:t xml:space="preserve">      Развитие   двигательных и координационных способностей младших школьников посредством  подвижны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  развития двигательных  и координационных  способностей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Формировать  двигательные умения и навыки  у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звивать  ловкость, умение владеть мячом, прыгуч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Способствовать воспитанию культуры общения, взаимопонимания и дружбы, развивать коммуникативные навык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спортивный зал МБОУ   «СШ № 92 .Вельс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ячи волейбольные (5 шт.), мячи большие (2 шт.), мяч средний, нетрадиционное спортивное оборудование «Парашют», 2 обруча, в которых расположены карточки с ребусами, карточки «смайлы» для каждого учащегося, судейский свис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>:        19.09.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</w:t>
      </w:r>
      <w:r>
        <w:rPr>
          <w:rFonts w:cs="Times New Roman" w:ascii="Times New Roman" w:hAnsi="Times New Roman"/>
          <w:sz w:val="24"/>
          <w:szCs w:val="24"/>
        </w:rPr>
        <w:t>:   поточный, фронтальный, индивидуальный, групповой, игровой, соревновате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</w:t>
      </w:r>
      <w:r>
        <w:rPr/>
        <w:t>.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3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. Приветств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обратите внимание, что у нас на уроке присутствуют гости, поздоровайтесь с 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что находится в середине зала в обручах? (солнышки, смайл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ребята, это смайлики. Они здесь не случайносегодня 19 сентября – день рождения этого электронного символа,  ему исполняется 3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знаете, что обозначает «смайлик»? (веселое настроение, рад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я надеюсь, что и у вас сегодня будет такое настроение на уроке. А что мы будем изучать сегодня, какой цели нам надо достичь, вы попробуете угадать сами. Мне понадобятся 2 пары человек, которые разгадает то, что зашифровано в каждом симв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остальными мы вспомним правила здорового образа жизни. (Поднимая руку, дети отвечают: заниматься спортом, правильно питаться, соблюдать режим дня, закаляться, избегать вредных привы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, если вы будете соблюдать эти правила, то будете всегда здоровыми. А теперь посмотрим, что получилось у наших пар. первая пара называет тему урока – «Подвижные игры»., вторая пара –назовет что нам понадобиться для достижения целей урока – «внимание, ловкость, сотруд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справились с заданием, итак мы с вами будем играть в подвижные игры, и развивать свое внимание, ловкость и умение сотрудничат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чнем с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одьба, её разновид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нос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пят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присе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полном прис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ыжками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ы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тавными шагами правым бо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же левым бо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мена правого, левого по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 высоким подниманием бе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 захлёстыванием голени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 кочки на к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пиной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 на восстановление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У в движении 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п.-р.р перед груд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два рывковых движения локтями наз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ъединение рук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п.- правая рука вверх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два рывковых движения  левой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пра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 руки к пле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движения локтя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тоже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ноги на ширине плеч руки на по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руговые вращения туловища вл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тоже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И.п.  ноги на ширине плеч р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руками к левому носку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оже к правому н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 ноги на ширине плеч, наклон вперед, руки 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касание ладонями носков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пор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живание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в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.п.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ыжок ноги врозь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оги вместе,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прыжок ноги врозь, руки в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Математические цеп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каждый из вас  - звено цепочки. Вы свободно перемещаетесь по залу легким бегом. По свистку я показываю карточку с числом, вы должны как можно быстрее образовать цепочку, взявшись за руки, из звеньев, равных количеству увид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Страусиное сафар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2 охотников, которые будут ловить страусов, оседлав своих коней (большие мячи, взявшись за рукоятки). Страусы передвигаются по залу, прыгая на одной ноге, заложив руки за спину. Пойманные страусы садятся на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 сигналу свистка начинаем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« У кого больше мяче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две команды. У каждой команды по пять волейбольных мячей. По сигналу выполняется передача мячей на сторону противника. На чьей стороне окажутся все мячи, тот проиграл. </w:t>
            </w:r>
            <w:r>
              <w:rPr>
                <w:rFonts w:cs="Times New Roman" w:ascii="Times New Roman" w:hAnsi="Times New Roman"/>
                <w:i/>
              </w:rPr>
              <w:t>Бросать мяч можно дальше, но чтобы он не выходил за пределы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Цветная 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правляют «парашют», берутся за края цветных полос (их 12), остальные берут их за руки, расширяя внешний круг. итак, радуга начинает движение по часовой стрелке, по сигналу свистка, я называю «цвет», стоящие напротив полоски этого цвета, должны поменяться местами, пробегая под парашю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Весел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ся на 2 команды, которые находятся в разных концах спортивного зала. Учащиеся сначала одной команды (12 чел.) взявшись за края парашюта, подбрасывая средний мяч вверх,  должны переместить его в другой конец зала, где находится другая коман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авайте выясним, удалась ли нам с вами достичь всех целей урока, играя в подвижные игры,  развивать свое внимание, ловкость и умение сотрудничать друг с друг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свистка, те из вас, кому сегодня все удалось, сделайте шаг вперед. Если у вас были трудности, то останьтесь на месте. Если у вас ничего не получалось, сделайте шаг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, я рад, что у большинства из вас все получилось и надеюсь, что у всех хорошее настроение сохранится на весь день. А чтобы вы этого не забывали, я вручаю вам эти смайлики – как символы хорош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,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с урока</w:t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й формы, выявление бо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гадывают, переворачивая смайлы: 1 пар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вижные игр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пар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имание, ловкость, сотрудни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на пояс, 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на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 поднимаем до пям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ами касаемся ягод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через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движения энергич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в на работ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в на технику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аклон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в на “захлёст” кистей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прямое, грудью касаем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энергич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блюдением правил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   Выставление оценок, за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треннюю гимнастику, процедуры закаливания, играть в спортивные и подвиж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9:00Z</dcterms:created>
  <dc:creator>Admin2</dc:creator>
  <dc:description/>
  <cp:keywords/>
  <dc:language>en-US</dc:language>
  <cp:lastModifiedBy>User</cp:lastModifiedBy>
  <cp:lastPrinted>2018-09-12T21:18:00Z</cp:lastPrinted>
  <dcterms:modified xsi:type="dcterms:W3CDTF">2019-04-21T15:04:00Z</dcterms:modified>
  <cp:revision>4</cp:revision>
  <dc:subject/>
  <dc:title/>
</cp:coreProperties>
</file>