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города Костромы «Лицей № 1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проектов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к весны среди зи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и: ученики 3 Г класса Лицея № 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Зл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кова Анастас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ина Наталь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, когда за окном идёт снег, цветущее  растение  наполняет дом красками и долгожданным ароматом весны. Гиацинт – цветок весны, происхождение которого связано со множеством легенд. Каким чудом может стать  его цветение зим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ыращивание гиацинтов в комнатных услови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>: луковицы гиаци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к новому году вырастить гиаци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выращиванию гиацин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ть луковицы гиацинта в почву, поставить луковицы в вод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ростом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к новому году можно вырастить гиаци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исследования</w:t>
      </w:r>
      <w:r>
        <w:rPr>
          <w:rFonts w:cs="Times New Roman" w:ascii="Times New Roman" w:hAnsi="Times New Roman"/>
          <w:sz w:val="28"/>
          <w:szCs w:val="28"/>
        </w:rPr>
        <w:t>: опы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и литературу по выращиванию луковичных раст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цинт — луковичное растение семейства лилейных. Листья длиной 15—20 см, желобчатые, сочные, ярко-зеленого цвета. Цветки колокольчатые, собранные в густых кистях султана, с очень приятным ароматом. Есть сорта гиацинтов с махровыми цветками. Гиацинт — уроженец Малой Азии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оей родной земли гиацинт сначала попал в Турцию, где стал очень популярным, затем в Австрию, а после этого - в Голланди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ландии гиацинт оказался случайно с потерпевшего кораблекрушение судна, на котором были ящики с луковицами; разбитые и выброшенные бурей на берег, луковицы проросли, зацвели и стали сенсацие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чень увлеклись гиацинтами в Германии. Во второй половине XVIII века даже была устроена  первая выставка этих цве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ервые гиацинты появились в 1730 году, сначала их выписывали из Голландии, но позже стали  выращивать на Кавказском побережье Черного моря. С тех пор отечественные сорта гиацинтов не уступают иноземным ни по красоте, ни по продолжительности цвет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лекционерами создано около 3000 сортов. Сорта различаются по окраске цветков, по высоте цветоноса и форме соцветия. Цветок вырастает из многолетней луковицы. Цветы собраны в початок, форма цветка – колокольчик, листья линейные с заостренными края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нка – это агроприём, с помощью которого растения выводят из состояния покоя, чтобы в дальнейшем получить цветущие растения в зимнее врем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мнаты лучшими растениями являются луковичные: гиацинт, тюльпан, нарцисс и др. При выгонке они мирятся с недостатком света, поэтому их можно содержать в любых комнатах по отношению к сторонам света. В период выгонки и цветения луковичных растений температура должна быть невысокой. Выгоночные растения плохо переносят резкие колебания температуры, сквозняки и сухость воздух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гонки отбирают крупные, совершенно здоровые, плотные и тяжеловесные луковицы. Луковицы до пересадки надо хранить в темном сухом месте. В горшок засыпают до краев огородную землю или торф, в середину помещают луковицу, вдавливая ее в грунт и крепко обжимая. Посаженная луковица не должна возвышаться над краем горш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луковицы гиацин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луковицы в холодное мес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луковицы в почву и поставили в вод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785" cy="1933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8775" cy="19335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блюдаем, данные записываем в таблицу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1"/>
        <w:gridCol w:w="310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чв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ови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ост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остков 3 с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остков 5 с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остков 10 с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ервых цве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2178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8775" cy="344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6025" cy="28162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8480" cy="4083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пыта мы вырастили из луковиц гиацинты к Рождеств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легенду про этот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цинт в переводе с древнегреческого языка означает "цветок дождей". В дикой природе цветок можно встретить на Средиземноморье, где гиацинт растет вблизи рек и озёр. По легенде, в древней античной мифологии Гиацинтом звали молодого юношу, любимца Аполлона, не уступавшего богам ни в красоте, ни в силе, ни в ловкости. Он погиб по трагической случайности во время состязаний по метанию диска. На месте гибели прекрасного юноши и появился удивительный цветок, в котором слились начальные буквы имен Аполлона (альфа) и Гиацинта (ипсилон). С тех пор гиацинт стал символом горя и печали, а также постоянного возрождения природ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опыта мы пришли к вывод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звать цветение гиацинта к определённому срок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цветущий гиацинт к Новому году луковицы надо высаживать за 2 месяца (конец октября), к 8 марта ( начало январ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ве гиацинты вырастают лучше, чем в воде, т.к. в почве есть необходимые вещества для роста и развития лукови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0:00Z</dcterms:created>
  <dc:creator>1</dc:creator>
  <dc:description/>
  <cp:keywords/>
  <dc:language>en-US</dc:language>
  <cp:lastModifiedBy>1</cp:lastModifiedBy>
  <dcterms:modified xsi:type="dcterms:W3CDTF">2016-01-28T16:36:00Z</dcterms:modified>
  <cp:revision>16</cp:revision>
  <dc:subject/>
  <dc:title/>
</cp:coreProperties>
</file>